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организац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- городская МВ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0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0"/>
        <w:gridCol w:w="6139"/>
      </w:tblGrid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МВК, рабочей групп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аров С.М., заместитель главы  Администрации города Волгодонска по экономике</w:t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шко О.Ю., заведующий сектором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ова В.О., ведущий специалист сектора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городской МВК,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С.П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ординационного совета организаций профсоюзов – представитель Ростовского Областного Объединения Организаций Профсоюзов «Федерация Профсоюзов Ростовской Области» в  г.Волгодонске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нов Н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№ 18 ГУ РРО Фонда социального страхования РФ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Г.В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ерриториального филиала №2 территориального фонда обязательного медицинского страхования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ль В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сударственного учреждения Управления Пенсионного фонда России в городе Волгодонске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Н.И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анализа и поддержки предпринимательства Администрации города Волгодонска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айло Ю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меральных проверок № 3 Межрайонной инспекции Федеральной налоговой службы России № 4 по Рос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задолженности по заработной плате работников предприятий города Волгодонска. Перспективы ее пог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65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/>
        <w:tc>
          <w:tcPr>
            <w:tcW w:w="65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аров С.М., заместитель главы  Администрации города Волгодонска по экономике, председатель городской МВК,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 участников заседания с повесткой и порядком проведения заседания комиссии. Предложил заслушать членов комиссий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а, что на телефон «горячей» линии в Администрацию города Волгодонска поступило обращение от бывшего работника ООО «ВПАТП-2» о факте невыплаты окончательного расчета при уволь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информировала, что до заседания комиссии директором ООО «ВПАТП-2», предоставлена информация о причинах невыплаты окончательного расчета. Планируемая дата погашения задолженности не позднее 04.09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Сектору по оплате труда, уровню жизни и трудовым отношениям Администрации города Волгодонска осуществить контроль по погашению задолженности по заработной плате бывшему сотруднику ООО «ВПАТП-2»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- до 08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в сектор по оплате труда, уровню жизни и трудовым отношениям Администрации города Волгодонска поступила информация о работодателях, выплачивающих заработную плату ниже уровня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ла, что до заседания комиссии руководителями ЗАО «Югэлектро-4», ООО «Экоцентр» предоставлена информация о причинах выплаты заработной платы во 2 квартале 2020 года ниже минимального размера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ЗАО «Югэлектро-4» проинформировал, что большинство работников находились в административных отпусках, в связи с чем среднемесячная заработная плата по предприятию в апреле-мае 2020 года ниже установленного МР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иректор ООО «Экоцентр» сообщил, что в связи со сложившейся санитарно-эпидемиологической ситуацией на территории Ростовской области организация находилась в простое. За время простоя оплата труда работникам производилась в размере 2/3 тарифной 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у по оплате труда, уровню жизни и трудовым отношениям Администрации города Волгодонска продолжать проведение мониторинга предприятий, выплачивающих заработную плату ниже уровня минимального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коли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го неформально занятого трудоспособного населения, с учетом трудоустроенных через ГКУ РО «Центр занятости населения города Волгодонска», составляет 996 работников или 69,1 %   от контрольного показателя, установленного для города Волгодо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ектору по оплате труда, уровню жизни и трудовым отношениям Администрации города Волгодонска продолжить работу по снижению неформальной занятости, легализации трудовых отношений и повышению поступления страховых взносов на обязательное пенсионное страхование в Пенсионный фонд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родской МВК</w:t>
        <w:tab/>
        <w:tab/>
        <w:tab/>
        <w:tab/>
        <w:tab/>
        <w:t xml:space="preserve">   С.М.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2:00Z</dcterms:created>
  <dc:creator>Vyazmikina</dc:creator>
  <dc:description/>
  <cp:keywords/>
  <dc:language>en-US</dc:language>
  <cp:lastModifiedBy>Белова В.О</cp:lastModifiedBy>
  <cp:lastPrinted>2020-05-26T09:59:00Z</cp:lastPrinted>
  <dcterms:modified xsi:type="dcterms:W3CDTF">2020-08-31T13:21:00Z</dcterms:modified>
  <cp:revision>43</cp:revision>
  <dc:subject/>
  <dc:title/>
</cp:coreProperties>
</file>