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города Волгодон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ТОКОЛ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1.09.2020                                                                                                            № 3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миссии города Волгодонска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(дистанционно)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368"/>
      </w:tblGrid>
      <w:tr>
        <w:trPr/>
        <w:tc>
          <w:tcPr>
            <w:tcW w:w="2238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7368" w:type="dxa"/>
            <w:tcBorders/>
          </w:tcPr>
          <w:p>
            <w:pPr>
              <w:pStyle w:val="TextBodyIndent"/>
              <w:ind w:lef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 Мельников, глава Администрации города Волгодонска</w:t>
            </w:r>
          </w:p>
          <w:p>
            <w:pPr>
              <w:pStyle w:val="TextBodyIndent"/>
              <w:ind w:lef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7368" w:type="dxa"/>
            <w:tcBorders/>
          </w:tcPr>
          <w:p>
            <w:pPr>
              <w:pStyle w:val="TextBodyIndent"/>
              <w:ind w:lef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 Гаврисова, ведущий специалист – секретарь антинаркотической и антитеррористической комиссий города Волгодонска отдела взаимодействия</w:t>
              <w:br/>
              <w:t>с правоохранительными органами и профилактики коррупционных и иных правонарушений Администрации города Волгодонска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7368" w:type="dxa"/>
            <w:tcBorders/>
          </w:tcPr>
          <w:p>
            <w:pPr>
              <w:pStyle w:val="TextBodyIndent"/>
              <w:snapToGrid w:val="false"/>
              <w:ind w:lef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овек (список прилагается)</w:t>
            </w:r>
          </w:p>
        </w:tc>
      </w:tr>
    </w:tbl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О мерах по недопущению распространения и потребления наркотических средств в образовательных учреждениях города.</w:t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я: В.Н. Чернышова, заместителя начальника Межмуниципального управления МВД России «Волгодонское» – начальника поли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О работе с подростками, поставленными на учет за употребление</w:t>
        <w:br/>
        <w:t>или распространение наркотических средств, психотропных и токсических веществ, новых потенциально опасных психоактивных вещест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 </w:t>
      </w:r>
      <w:r>
        <w:rPr>
          <w:bCs/>
          <w:sz w:val="28"/>
          <w:szCs w:val="28"/>
        </w:rPr>
        <w:t>Е.А.</w:t>
      </w:r>
      <w:r>
        <w:rPr>
          <w:sz w:val="28"/>
          <w:szCs w:val="28"/>
        </w:rPr>
        <w:t> Кузиной, и. о. ответственного секретаря комиссии</w:t>
        <w:br/>
        <w:t>по делам несовершеннолетних и защите их прав Администрации города Волгодон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О состоянии заболеваемости наркоманией в городе Волгодонске, существующих проблемах и путях их реш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</w:t>
      </w:r>
      <w:r>
        <w:rPr>
          <w:sz w:val="28"/>
          <w:szCs w:val="28"/>
        </w:rPr>
        <w:t>: </w:t>
      </w:r>
      <w:r>
        <w:rPr>
          <w:bCs/>
          <w:sz w:val="28"/>
          <w:szCs w:val="28"/>
        </w:rPr>
        <w:t>Т.А. Ткачевой, начальника Волгодонского филиала</w:t>
        <w:br/>
        <w:t>ГБУ РО «Наркологический диспансер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О результатах и эффективности принятых мер по уничтожению сырьевой базы для производства наркотиков из наркосодержащих растений на территории города Волгодонска весной-осенью 2020 год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</w:t>
      </w:r>
      <w:r>
        <w:rPr>
          <w:sz w:val="28"/>
          <w:szCs w:val="28"/>
        </w:rPr>
        <w:t>: </w:t>
      </w:r>
      <w:r>
        <w:rPr>
          <w:bCs/>
          <w:sz w:val="28"/>
          <w:szCs w:val="28"/>
        </w:rPr>
        <w:t>А.И. Бубна, директора МКУ «Департамент строительства и городского хозяй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АЦИЯ: о мерах по недопущению распространения</w:t>
        <w:br/>
        <w:t>и потребления наркотических средств в образовательных учреждениях город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04"/>
      </w:tblGrid>
      <w:tr>
        <w:trPr/>
        <w:tc>
          <w:tcPr>
            <w:tcW w:w="2402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В.Н. Чернышова</w:t>
            </w:r>
          </w:p>
        </w:tc>
        <w:tc>
          <w:tcPr>
            <w:tcW w:w="7204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- заместителя начальника Межмуниципального управления МВД России «Волгодонское» – начальника полиц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АЯ КОМИССИЯ ОТМЕЧ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на территории г. Волгодонс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регистрировано 207 наркопреступл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явлено 2 факта сбыта наркотических средств и сильнодействующих веществ, допущенных в аптеках г. Волгодонс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ъято из незаконного оборота 7 541 грамм наркотически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 уголовной ответственности за незаконный оборот наркотических средств привлечено 60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ОПДН ОП № 1, 2 Межмуниципального управления</w:t>
        <w:br/>
        <w:t xml:space="preserve">МВД России «Волгодонское» проводятся сверки с психиатром-наркологом Волгодонского наркологического диспансера по несовершеннолетним, состоящим на учете в Волгодонском филиале ГБУ РО «Наркологический диспансер».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наркологическом диспансере на учете состоит 8 несовершеннолетних, потребивших как наркотические средства, так и психоактивные ве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в образовательных учреждениях сотрудниками ОПДН</w:t>
        <w:br/>
        <w:t>ОП № 1, 2 проведено 57 профилактических бесед о вреде потребления алкогольной продукции, спиртных напитков, наркотических средств, психотропных веществ с разъяснением норм законодательства Российской Федерации и ответственности, предусмотренной за нарушение норм закона. Сотрудниками полиции проведено 108 профилактических рейдов</w:t>
        <w:br/>
        <w:t>по профилактике наркомании и пьянства среди несовершеннолетних</w:t>
        <w:br/>
        <w:t>и 10 «Дней профилакти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жведомственных оперативно-профилактических операций проводятся мероприятия по предупреждению преступлений</w:t>
        <w:br/>
        <w:t>и правонарушений, в том числе предупреждение потребления, хранения, распространения наркотических средств и психотропных веществ несовершеннолетними, проводятся профилактические мероприятия, направленные на недопущение употребления подростками наркотических</w:t>
        <w:br/>
        <w:t>и психотропных веществ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Информацию о мерах по недопущению распространения</w:t>
        <w:br/>
        <w:t>и потребления наркотических средств в образовательных учреждениях 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ь к свед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Межмуниципальному управлению МВД России «Волгодонское» (Ю.И. Мариненко) рекомендовать в рамках оперативно-профилактических операций организовать проведение лекций в учреждениях образования</w:t>
        <w:br/>
        <w:t xml:space="preserve">об ответственности за распространение и потребление наркотических средств. Информацию представить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в антинаркотическую комиссию города Волгодонска до 25.01.2021 в рамках мониторинга наркоситуации и работы по организации профилактики наркомании в городе Волгодонс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рамках исполнения п. 1.6 протокола № 2 заседания антинаркотической комиссии Ростовской области от 19.06.2020 Управлению образования г. Волгодонска (Т.А. Самсонюк) в муниципальных общеобразовательных учреждени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До 30.10.2020 организовать изучение материалов о практике проведения антинаркотической работы в муниципальных бюджетных общеобразовательных учреждениях «Михайловская средняя общеобразовательная школа» (Тацинский район) и «Средняя общеобразовательная школа № 2» (город Константиновск) для последующего возможного внедрения в образовательных организ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 При разработке профилактических мероприятий приоритет отдавать применению форм и методов, предусматривающих активное участие в мероприятиях обучающихся: семинаров с использованием тренингов, технологии «Форум-театра» и других интерактивных метод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 Организовать проведение «Месяца правовых знаний»</w:t>
        <w:br/>
        <w:t>с 20.11.2020 до 20.12.2020 согласно примерного плану проведения указанного мероприятия (приложение №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 До 20.12.2020 провести проверку исполнения и результатов практического использования «Методических рекомендаций по ограничению в образовательных организациях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» от 16.05.2019, подготовленных Министерством цифрового развития, связи и массовых коммуникаций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 До 20.12.2020 провести разъяснительную работу с родителями обучающихся о необходимости введения на домашнем уровне ограничения доступа несовершеннолетних к информации, распространяемой</w:t>
        <w:br/>
        <w:t>в информационно-телекоммуникационной сети «Интернет», содержание которой может причинить вред их здоровью, развитию, воспитанию принятых в российском обществе нравственных ценностей, а также</w:t>
        <w:br/>
        <w:t>о технических возможностях установления «родительского контроля»</w:t>
        <w:br/>
        <w:t>за несовершеннолетними пользователями для фильтрации веб-содержимого и получения отчета об их действиях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 Представить в антинаркотическую комиссию города Волгодонска информацию об исполнении п. 1.3.1 до 05.11.2020, п.п. 1.3.3, 1.3.4, 1.3.5</w:t>
        <w:br/>
        <w:t>до 25.12.202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Контроль за исполнением п. 1.2 возложить на заместителя главы Администрации города Волгодонска по кадровой политике</w:t>
        <w:br/>
        <w:t>и взаимодействию с правоохранительными органами В.П. Потапова, п. 1.3 возложить на заместителя главы Администрации города Волгодонска по социальному развитию С.Я. Цы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ФОРМАЦИЯ: о работе с подростками, поставленными на учет</w:t>
        <w:br/>
        <w:t>за употребление или распространение наркотических средств, психотропных и токсических веществ, новых потенциально опасных психоактивных вещест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Е.А.</w:t>
            </w:r>
            <w:r>
              <w:rPr>
                <w:szCs w:val="28"/>
              </w:rPr>
              <w:t> Кузиной</w:t>
            </w:r>
          </w:p>
        </w:tc>
        <w:tc>
          <w:tcPr>
            <w:tcW w:w="7230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- и. о. ответственного секретаря комиссии по делам несовершеннолетних и защите их прав Администрации города Волгодонск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АЯ КОМИССИЯ ОТМЕ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роведено 19 заседания комиссии по делам несовершеннолетних и защите их прав Администрации города Волгодонска</w:t>
        <w:br/>
        <w:t>с участием помощника прокурора города Волгодонска, из них 3 заседания внеочередных, в ходе которых рассмотрено 560 дел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е в комиссии по делам несовершеннолетней и защите их прав Администрации города Волгодонска на 01.09.2020 состоит</w:t>
        <w:br/>
        <w:t>83 несовершеннолетних, из них 53 учащихся школ, 22 студента учреждений среднего профессионального образования, 2 несовершеннолетних не учатся, 6 несовершеннолетних работают.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28 за употребление спиртных напи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3 за употребление наркотически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5 за употребление психотропны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, находящихся в социально опасном положении – 36, в них 71 ребенок. Семей на социальном сопровождении – 73, в них 109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ассмотрения материалов </w:t>
      </w:r>
      <w:r>
        <w:rPr>
          <w:rFonts w:cs="Times New Roman" w:ascii="Times New Roman" w:hAnsi="Times New Roman"/>
          <w:sz w:val="28"/>
          <w:szCs w:val="28"/>
        </w:rPr>
        <w:t>по правонарушениям, связанных</w:t>
        <w:br/>
        <w:t>с потреблением наркотиков и других психотропных вещест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ведения профилактических бесед устанавливаются причины и условия употребления психоактивных ве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по делам несовершеннолетних</w:t>
        <w:br/>
        <w:t>и защите их прав Администрации города Волгодонска включен</w:t>
        <w:br/>
        <w:t>врач-нарколог, который в ходе заседания комиссии приглашает несовершеннолетних на индивидуальную консультацию, оперативно решает вопросы необходимой реабилитации несовершеннолетних и их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одатайству комиссии по делам несовершеннолетних и защите</w:t>
        <w:br/>
        <w:t>их прав Администрации города Волгодонска на лечение в Таганрогский филиал ГБУ РО «Наркологический диспансер» направлены</w:t>
        <w:br/>
        <w:t>7 несовершеннолетних в 2018 году, 4 несовершеннолетних в 2019 году,</w:t>
        <w:br/>
        <w:t>в 2020 году не направлялись несовершеннолетние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8 месяцев 2020 года комиссией по делам несовершеннолетних</w:t>
        <w:br/>
        <w:t>и защите их прав Администрации города Волгодонска организованно</w:t>
        <w:br/>
        <w:t>и проведено 223 рейда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10 по соблюдению Областного закона от 16.12.2009 № 346-ЗС</w:t>
        <w:br/>
        <w:t>«О мерах по предупреждению причинения вреда здоровью детей,</w:t>
        <w:br/>
        <w:t>их физическому, интеллектуальному, психическому, духовному</w:t>
        <w:br/>
        <w:t>и нравственному развитию». В ходе рейдов составлено</w:t>
        <w:br/>
        <w:t>100 административных протоколов в отношении законных представителей несовершеннолетних, материалы рассмотрены на заседаниях комисси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45 по местам жительства семей, находящихся в социально опасном положени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68 по местам жительства несовершеннолетних «группы риска»</w:t>
        <w:br/>
        <w:t>с участием инспекторов отделов полиции № 1, № 2 МУ МВД России «Волгодонское», специалистов отдела опеки и попечительства Управления образования г. Волгодонска, членов казачьей дружины города Волгодонска, членов родительских комитетов школ, волонтеров, специалистов отдела</w:t>
        <w:br/>
        <w:t>по молодёжной политике Администрации города Волгодонска, общественных организаций, членов Советов профилактики правонарушений микрорайонов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Информацию о работе с подростками, поставленными на учет</w:t>
        <w:br/>
        <w:t>за употребление или распространение наркотических средств, психотропных и токсических веществ, новых потенциально опасных психоактивных веще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ь к сведению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2.2. Сектору обеспечения деятельности комиссии по делам несовершеннолетних и защите их прав Администрации (Т.А. Серебрякова) проводить разъяснительную работу среди несовершеннолетних, находящихся в социально-опасном положении, и членов их семей</w:t>
        <w:br/>
        <w:t>о последствиях потребления психоактивных веществ, в том числе представляющих угрозу жизни и здоровью.</w:t>
      </w:r>
      <w:r>
        <w:rPr>
          <w:rFonts w:cs="Times New Roman" w:ascii="Times New Roman" w:hAnsi="Times New Roman"/>
          <w:sz w:val="28"/>
          <w:szCs w:val="28"/>
        </w:rPr>
        <w:t xml:space="preserve"> Информацию представить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в антинаркотическую комиссию города Волгодонска до 25.01.2021 в рамках мониторинга наркоситуации и работы по организации профилактики наркомании в городе Волгодонс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2.3. </w:t>
      </w:r>
      <w:r>
        <w:rPr>
          <w:rFonts w:cs="Times New Roman" w:ascii="Times New Roman" w:hAnsi="Times New Roman"/>
          <w:sz w:val="28"/>
          <w:szCs w:val="28"/>
        </w:rPr>
        <w:t>Управлению образования г. Волгодонска (Т.А. Самсонюк) организовать в муниципальных общеобразовательных учреждения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оевременное представление в сектор обеспечения деятельности комиссии по делам несовершеннолетних и защите их прав Администрации информации о переводе из одного образовательного учреждения в другое учащихся, состоящих на профилактическом учете в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направление в образовательное учреждение пакета документов</w:t>
        <w:br/>
        <w:t>о несовершеннолетнем, состоящем на различных видах профилактического учета, при его переводе из одного образовательного учреждения в друго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С целью изучения отношения молодых людей к проблемам употребления психоактивных веществ и определения масштабов распространения психоактивных веществ среди учащихся и студентов горо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 Управлению образования г. Волгодонска (Т.А. Самсонюк) организ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е с 09.11.2020 по 30.11.2020 социологического опроса </w:t>
      </w:r>
      <w:r>
        <w:rPr>
          <w:rFonts w:cs="Times New Roman" w:ascii="Times New Roman" w:hAnsi="Times New Roman"/>
          <w:sz w:val="28"/>
          <w:szCs w:val="28"/>
        </w:rPr>
        <w:t xml:space="preserve">среди учащихся 8-х и 10-х классов муниципальных общеобразовательных учреждений. Заполненные анкеты </w:t>
      </w:r>
      <w:r>
        <w:rPr>
          <w:rFonts w:cs="Times New Roman" w:ascii="Times New Roman" w:hAnsi="Times New Roman"/>
          <w:bCs/>
          <w:sz w:val="28"/>
          <w:szCs w:val="28"/>
        </w:rPr>
        <w:t>социологического опроса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секретарю антинаркотической комиссии города Волгодонска А.Н. Гаврисовой до 10.12.202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 Отделу по молодежной политике Администрации города Волгодонска (И.С. Воробьева) организовать </w:t>
      </w:r>
      <w:r>
        <w:rPr>
          <w:rFonts w:cs="Times New Roman" w:ascii="Times New Roman" w:hAnsi="Times New Roman"/>
          <w:bCs/>
          <w:sz w:val="28"/>
          <w:szCs w:val="28"/>
        </w:rPr>
        <w:t>проведение с 09.11.2020</w:t>
        <w:br/>
        <w:t xml:space="preserve">по 30.11.2020 социологического опроса </w:t>
      </w:r>
      <w:r>
        <w:rPr>
          <w:rFonts w:cs="Times New Roman" w:ascii="Times New Roman" w:hAnsi="Times New Roman"/>
          <w:sz w:val="28"/>
          <w:szCs w:val="28"/>
        </w:rPr>
        <w:t>среди студентов 2-го года обучения (очная форма обучения, в возрасте до 21 года) учреждений профессионального образования и образовательных организаций высшего образования города Волгодонск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полненные анкеты </w:t>
      </w:r>
      <w:r>
        <w:rPr>
          <w:rFonts w:cs="Times New Roman" w:ascii="Times New Roman" w:hAnsi="Times New Roman"/>
          <w:bCs/>
          <w:sz w:val="28"/>
          <w:szCs w:val="28"/>
        </w:rPr>
        <w:t>социологического опроса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секретарю антинаркотической комиссии города Волгодонска А.Н. Гаврисовой до 10.12.202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3. </w:t>
      </w:r>
      <w:r>
        <w:rPr>
          <w:rFonts w:cs="Times New Roman" w:ascii="Times New Roman" w:hAnsi="Times New Roman"/>
          <w:sz w:val="28"/>
          <w:szCs w:val="28"/>
        </w:rPr>
        <w:t xml:space="preserve">Секретарю антинаркотической комиссии города Волгодонска А.Н. Гаврисовой с привлечением волонтеров ГБПОУ РО «Волгодонский медицинский колледж» организовать обработку анкет и представление данных социологического опроса </w:t>
      </w:r>
      <w:r>
        <w:rPr>
          <w:rFonts w:cs="Times New Roman" w:ascii="Times New Roman" w:hAnsi="Times New Roman"/>
          <w:bCs/>
          <w:sz w:val="28"/>
          <w:szCs w:val="28"/>
        </w:rPr>
        <w:t>в МБУ ЦППМСП «Гармония» г. Волгодонска</w:t>
      </w:r>
      <w:r>
        <w:rPr>
          <w:rFonts w:cs="Times New Roman" w:ascii="Times New Roman" w:hAnsi="Times New Roman"/>
          <w:sz w:val="28"/>
          <w:szCs w:val="28"/>
        </w:rPr>
        <w:t xml:space="preserve"> до 25.12.202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4. МБУ ЦППМСП «Гармония» г. Волгодонска (Г.Н. Мельничук) обобщить данные социологического </w:t>
      </w:r>
      <w:r>
        <w:rPr>
          <w:rFonts w:cs="Times New Roman" w:ascii="Times New Roman" w:hAnsi="Times New Roman"/>
          <w:sz w:val="28"/>
          <w:szCs w:val="28"/>
        </w:rPr>
        <w:t>опроса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ить аналитическую справку секретарю антинаркотической комиссии города Волгодонска А.Н. Гаврисовой до 15.02.202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Секретарю антинаркотической комиссии города Волгодонска А.Н. Гаврисово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 Организовать обновление банка данных кружков, секций, объединений муниципальных учреждений дополнительного образования детей, учреждений культуры и спорта, а также иных спортивных секций</w:t>
        <w:br/>
        <w:t>до 15.10.202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 До 20.10.2020 направить банк данных в Управление образования г. Волгодонска, сектора обеспечения деятельности комиссии по делам несовершеннолетних и защите их прав Администрации города Волгодонска, Межмуниципальное управление МВД России «Волгодонское»</w:t>
        <w:br/>
        <w:t>для использования в работе по организации активного досуга несовершеннолетних, находящихся в социально-опасном полож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Управлению образования г. Волгодонска (Т.А. Самсонюк), Отделу культуры г. Волгодонска (А.Н. Жукова), Комитету по физической культуре</w:t>
        <w:br/>
        <w:t>и спорту города Волгодонска (В.В. Тютюнников) направить информацию</w:t>
        <w:br/>
        <w:t xml:space="preserve">о кружках, секциях, объединениях муниципальных учреждений дополнительного образования детей, учреждений культуры и спорта секретарю антинаркотической комиссии города Волгодонска А.Н. Гаврисовой </w:t>
      </w:r>
      <w:r>
        <w:rPr>
          <w:rFonts w:cs="Times New Roman" w:ascii="Times New Roman" w:hAnsi="Times New Roman"/>
          <w:bCs/>
          <w:sz w:val="28"/>
          <w:szCs w:val="28"/>
        </w:rPr>
        <w:t>по форме согласно приложению № 2 к настоящему протоколу</w:t>
      </w:r>
      <w:r>
        <w:rPr>
          <w:rFonts w:cs="Times New Roman" w:ascii="Times New Roman" w:hAnsi="Times New Roman"/>
          <w:sz w:val="28"/>
          <w:szCs w:val="28"/>
        </w:rPr>
        <w:t xml:space="preserve"> до 10.10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Контроль за исполнением п.п. 2.2, 2.3, 2.4, 2.6 возложить</w:t>
        <w:br/>
        <w:t>на заместителя главы Администрации города Волгодонска по социальному развитию С.Я. Цыба, п.п. 2.5, 2.6 возложить на заместителя главы Администрации города Волгодонска по кадровой политике</w:t>
        <w:br/>
        <w:t>и взаимодействию с правоохранительными органами В.П. Потап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НФОРМАЦИЯ: о состоянии заболеваемости наркоманией в городе Волгодонске, существующих проблемах и путях их решен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112"/>
      </w:tblGrid>
      <w:tr>
        <w:trPr/>
        <w:tc>
          <w:tcPr>
            <w:tcW w:w="2494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Т.А. Ткачевой</w:t>
            </w:r>
          </w:p>
        </w:tc>
        <w:tc>
          <w:tcPr>
            <w:tcW w:w="7112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- </w:t>
            </w:r>
            <w:r>
              <w:rPr>
                <w:bCs/>
                <w:szCs w:val="28"/>
              </w:rPr>
              <w:t>начальника Волгодонского филиала ГБУ РО «Наркологический диспансер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АЯ КОМИССИЯ ОТМЕ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наркологической ситуации в нашем городе основывается</w:t>
        <w:br/>
        <w:t>на данных постоянного статистического наблюдения и их сравнительного анализа. Опираясь на результаты этих данных, отмечается рост заболеваемости с пагубным употреблением наркотических средств</w:t>
        <w:br/>
        <w:t>и снижение заболеваемости с синдромом зависимости от наркотических средств, что свидетельствует о выявлении филиалом наркологической патологии на более ранних этапах ее развития. Наибольшая заболеваемость наркологическими патологиями приходится на группу трудоспособного возраста 20-39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ВФ ГБУ РО НД, наряду с сотрудниками муниципальных учреждений здравоохранения города принимают участие в областных</w:t>
        <w:br/>
        <w:t>и муниципальных акциях антинаркотической направленности: «Тихий Дон – здоровье в каждый дом!», «Дети России», межведомственной операции «Подросток», День борьбы с наркоманией, Всемирный день без табака, Всероссийский день трезвости, Всемирный день борьбы со СПИДом, Всемирный день здоровья, Дни большой профилактики. Входят в состав межведомственной антинаркотической лекторской группы муниципального образования «Город Волгодонск». С 2013 года приглашаются представители Русской Православной церкви к больным с наркологической патологией</w:t>
        <w:br/>
        <w:t>для бес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Информацию о состоянии заболеваемости наркоманией в городе Волгодонске, существующих проблемах и путях их 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ь</w:t>
        <w:br/>
        <w:t>к сведению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3.2. Волгодонскому филиалу ГБУ РО «Наркологический диспансер» (Т.А.</w:t>
      </w:r>
      <w:r>
        <w:rPr>
          <w:rFonts w:cs="Times New Roman" w:ascii="Times New Roman" w:hAnsi="Times New Roman"/>
          <w:sz w:val="28"/>
          <w:szCs w:val="28"/>
        </w:rPr>
        <w:t xml:space="preserve"> Ткачева)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рассматривать в качестве приоритетного направления работы раннее выявление несовершеннолетних, склонных к потреблению психоактивных веществ, проведение с ними эффективной коррекционно-реабилитацион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3.3. Межмуниципальному управлению МВД России «Волгодонское» (Ю.И. Мариненко) рекомендовать организовать контроль посредством запросов за прохождением </w:t>
      </w:r>
      <w:r>
        <w:rPr>
          <w:rFonts w:cs="Times New Roman" w:ascii="Times New Roman" w:hAnsi="Times New Roman"/>
          <w:sz w:val="28"/>
          <w:szCs w:val="28"/>
        </w:rPr>
        <w:t xml:space="preserve">лечения и реабилитации в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Волгодонском филиале ГБУ РО «Наркологический диспансер» </w:t>
      </w:r>
      <w:r>
        <w:rPr>
          <w:rFonts w:cs="Times New Roman" w:ascii="Times New Roman" w:hAnsi="Times New Roman"/>
          <w:sz w:val="28"/>
          <w:szCs w:val="28"/>
        </w:rPr>
        <w:t>лицами, на которых данная обязанность возложена су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Контроль за исполнением решений возложить на заместителя главы Администрации города Волгодонска по кадровой политике</w:t>
        <w:br/>
        <w:t>и взаимодействию с правоохранительными органами В.П. Потап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НФОРМАЦИЯ: о результатах и эффективности принятых мер</w:t>
        <w:br/>
        <w:t>по уничтожению сырьевой базы для производства наркотиков</w:t>
        <w:br/>
        <w:t>из наркосодержащих растений на территории города Волгодонска</w:t>
        <w:br/>
        <w:t>весной-осенью 2020 год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112"/>
      </w:tblGrid>
      <w:tr>
        <w:trPr/>
        <w:tc>
          <w:tcPr>
            <w:tcW w:w="2494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А.И. Бубна</w:t>
            </w:r>
          </w:p>
        </w:tc>
        <w:tc>
          <w:tcPr>
            <w:tcW w:w="7112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- </w:t>
            </w:r>
            <w:r>
              <w:rPr>
                <w:bCs/>
                <w:szCs w:val="28"/>
              </w:rPr>
              <w:t>директора МКУ «Департамент строительства</w:t>
              <w:br/>
              <w:t>и городского хозяйства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АЯ КОМИССИЯ ОТМЕЧ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Департамент строительства и городского хозяйства» организованы ежемесячные обследования территорий города на предмет выявления земель, зараженных дикорастущей наркотикосодержащей растительностью. Особое внимание уделяется территориям, на которых</w:t>
        <w:br/>
        <w:t>в предыдущие годы были выявлены места произрастания дикорастущих наркосодержащих растений. Выявленные очаги произрастания дикорастущей наркосодержащей растительности ликвидируются силами производственного участка МКУ «Департамент строительства и городского хозяйства»</w:t>
        <w:br/>
        <w:t>без привлечения сторонних организаций. В результате проведенных обследований в июне-августе текущего года выявлено 4 очага произрастания наркотикосодержащей растительности общей площадью 58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  <w:br/>
        <w:t>весом 415,5 к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Информацию о результатах и эффективности принятых мер</w:t>
        <w:br/>
        <w:t>по уничтожению сырьевой базы для производства наркотиков</w:t>
        <w:br/>
        <w:t>из наркосодержащих растений на территории города Волгодонска</w:t>
        <w:br/>
        <w:t>весной-осенью 2020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ь к сведению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4.2. В соответствии с Комплексным межведомственным планом</w:t>
        <w:br/>
        <w:t>по уничтожению на территории Ростовской области сырьевой базы</w:t>
        <w:br/>
        <w:t xml:space="preserve">для изготовления или производства наркотиков из наркосодержащих растений (приложение № 2 к протоколу № 1 заседания антинаркотической комиссии Ростовской области от 17.03.2015) </w:t>
      </w:r>
      <w:r>
        <w:rPr>
          <w:rFonts w:cs="Times New Roman" w:ascii="Times New Roman" w:hAnsi="Times New Roman"/>
          <w:bCs/>
          <w:sz w:val="28"/>
          <w:szCs w:val="28"/>
        </w:rPr>
        <w:t>МКУ «Департамент строительства и городского хозяйства» (А.И. Бубен):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1. 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овать до 20.04.2021 информирование населения города</w:t>
        <w:br/>
        <w:t>о последствиях незаконного культивирования наркосодержащих растений</w:t>
        <w:br/>
        <w:t>и необходимости принятия мер по уничтожению дикорастущей коноп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2. С</w:t>
      </w:r>
      <w:r>
        <w:rPr>
          <w:rFonts w:cs="Times New Roman" w:ascii="Times New Roman" w:hAnsi="Times New Roman"/>
          <w:sz w:val="28"/>
          <w:szCs w:val="28"/>
        </w:rPr>
        <w:t>овместно с Межмуниципальным управлением МВД России «Волгодонско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Ю.И. Мариненко) до 20.04.2021 подготовить и направить совместные предупреждения-предписания на имя руководителей организаций о необходимости уничтожения наркосодержащих раст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об исполнении п.п. 3.2.1-3.2.2 представить</w:t>
        <w:br/>
        <w:t>в антинаркотическую комиссию города Волгодонска до 26.04.202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нтроль за исполнением решений возложить на заместителя главы Администрации города Волгодонска по кадровой политике</w:t>
        <w:br/>
        <w:t>и взаимодействию с правоохранительными органами В.П. Потап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                                                                                 В.П. 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                                                                                                        А.Н. Гаврисов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№ 3 заседания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ой комиссии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20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678"/>
      </w:tblGrid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заседания антинаркотической</w:t>
            </w:r>
          </w:p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Ростовской области</w:t>
            </w:r>
          </w:p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июня 2020 г. № 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«Месяца правовых знаний» _________ образовательной организации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1899"/>
        <w:gridCol w:w="1828"/>
        <w:gridCol w:w="2255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, службы и ведомства, приглашенные н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пр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проведения мероприятия</w:t>
            </w:r>
          </w:p>
        </w:tc>
      </w:tr>
      <w:tr>
        <w:trPr>
          <w:trHeight w:val="2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нормативными документами. Правовой всеобуч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174" w:leader="none"/>
              </w:tabs>
              <w:snapToGrid w:val="false"/>
              <w:ind w:left="-10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содержанию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218" w:leader="none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б образовании в РФ»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218" w:leader="none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б основах системы профилактики безнадзорности и правонарушений несовершеннолетних» от 02.06.1999 №120-ФЗ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218" w:leader="none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«О правах ребенка»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218" w:leader="none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одекс РФ: ст.19-39 (обязанности родителей, насилие над детьми)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218" w:leader="none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ый кодекс РФ: ст.110,117 (истязание, доведение до самоубийства), ст.228-233 (преступления против здоровья населения и общественной нравственности, о наркотиках)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218" w:leader="none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х нормативных актов, регулирующих правовые вопросы в сфере семьи и дет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174" w:leader="none"/>
              </w:tabs>
              <w:snapToGrid w:val="false"/>
              <w:ind w:left="-10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классными руководителями по темам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чины отклонений в поведении «трудных» учащихся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оспитание личности в коллективе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еблагополучные условия семейного воспитания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заимодействие семьи и школы; обязанности родителей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бота с семьями повышенной конфликтност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174" w:leader="none"/>
              </w:tabs>
              <w:snapToGrid w:val="false"/>
              <w:ind w:left="-10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пропаганде здорового образа жиз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174" w:leader="none"/>
              </w:tabs>
              <w:snapToGrid w:val="false"/>
              <w:ind w:left="-10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соревнования по разным видам спор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уроков физической культуры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174" w:leader="none"/>
              </w:tabs>
              <w:snapToGrid w:val="false"/>
              <w:ind w:left="-10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с последующим обсуждением о вреде и последствиях немедицинского потребления наркотиков, участия в их незаконном оборо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174" w:leader="none"/>
              </w:tabs>
              <w:snapToGrid w:val="false"/>
              <w:ind w:left="-10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а правовой грамотности «Ответственность за преступления против здоровья на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пол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174" w:leader="none"/>
              </w:tabs>
              <w:snapToGrid w:val="false"/>
              <w:ind w:left="-10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ы, посвященной Всемирному дню борьбы со СПИДом (1 декабр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174" w:leader="none"/>
              </w:tabs>
              <w:snapToGrid w:val="false"/>
              <w:ind w:left="-10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писания обучающимися сочинения на тему: «Письмо другу, попавшему в беду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174" w:leader="none"/>
              </w:tabs>
              <w:snapToGrid w:val="false"/>
              <w:ind w:left="-10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большой профилактик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из социальных служб муниципального образования и представителей субъектов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МС-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174" w:leader="none"/>
              </w:tabs>
              <w:snapToGrid w:val="false"/>
              <w:ind w:left="-10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сихолого-педагогической поддержки подросткам, состоящим на профилактических учет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174" w:leader="none"/>
              </w:tabs>
              <w:snapToGrid w:val="false"/>
              <w:ind w:left="-10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вопросам профилактики наркоман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174" w:leader="none"/>
              </w:tabs>
              <w:snapToGrid w:val="false"/>
              <w:ind w:left="-10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работа с семьями, находящимися в социально опасном положении, в трудной жизненной ситу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комит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174" w:leader="none"/>
              </w:tabs>
              <w:snapToGrid w:val="false"/>
              <w:ind w:left="-10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, консульт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174" w:leader="none"/>
              </w:tabs>
              <w:snapToGrid w:val="false"/>
              <w:ind w:left="-10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ого стола» по обмену опытом «Взгляд в будущее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субъектов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№ 3 заседания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ой комиссии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20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угах по организации досуга несовершеннолетних и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дополнительного образования, учреждениях культуры и спорта 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803"/>
        <w:gridCol w:w="1759"/>
        <w:gridCol w:w="2839"/>
        <w:gridCol w:w="1773"/>
        <w:gridCol w:w="4422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, секция, объедин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я (сумма оплаты) / бесплатная форма занят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зан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специалиста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 участников 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тинаркотической  комиссии  города 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истанцион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14"/>
        <w:gridCol w:w="6016"/>
      </w:tblGrid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230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лены  комиссии: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Павло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Волгодонска, председатель комиссии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Петро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Волгодонска по кадровой политике и взаимодействию с правоохранительными органами, заместитель председателя комиссии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ежмуниципального управления МВД России «Волгодонское» – начальник полиции, заместитель председателя комиссии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со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Николаевн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секретарь антинаркотической и антитеррористической комиссий города Волгодонска отдела взаимодействия с правоохранительными органами и профилактики коррупционных и иных правонарушений Администрации города 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о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инспектор отдела земельного надзора Управления Федеральной службы по ветеринарному и фитосанитарному надзору по Ростовской, Волгоградской и Астраханской областям и Республике Калмыкия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ёх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лиала по г. Волгодонску ФКУ УИИ ГУФСИН России по Ростовской области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Style w:val="Fieldcontent"/>
                <w:rFonts w:cs="Times New Roman" w:ascii="Times New Roman" w:hAnsi="Times New Roman"/>
                <w:sz w:val="28"/>
                <w:szCs w:val="28"/>
              </w:rPr>
              <w:t>Воробье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eldcontent"/>
                <w:rFonts w:cs="Times New Roman" w:ascii="Times New Roman" w:hAnsi="Times New Roman"/>
                <w:sz w:val="28"/>
                <w:szCs w:val="28"/>
              </w:rPr>
              <w:t>Ирина Станиславовн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молодежной политике Администрации города 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ере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натольевн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ородской общественной организации «Союз независимых просветителей «Маяк»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заимодействия с правоохранительными органами и профилактики коррупционных и иных правонарушений Администрации города 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е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Идрисо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О по г. Волгодонск СУ СК РФ по Ростовской области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н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здравоохранения г. 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ск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лександро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отдела в г. Волгодонске УФСБ России по Ростовской области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а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Волгодонской городской Думы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ольк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казачьей дружины города 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ю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г. 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Гарриевн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олгодонской городской Думы – глава города 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олгодонского филиала ГБУ РО «Наркологический диспансер»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я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Олего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олгодонского таможенного пост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Яковлевн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Волгодонска по социальному развит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5953"/>
      </w:tblGrid>
      <w:tr>
        <w:trPr>
          <w:trHeight w:val="23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глашенные: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бе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КУ «Департамент строительства и городского хозяйства»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 о. ответственного секретаря комиссии по делам несовершеннолетних и защите их прав Администрации города Волгодонс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ieldcontent">
    <w:name w:val="field-content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12"/>
    <w:qFormat/>
    <w:rPr>
      <w:sz w:val="27"/>
      <w:szCs w:val="27"/>
      <w:shd w:fill="FFFFFF" w:val="clear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1">
    <w:name w:val="Заголовок №1_"/>
    <w:basedOn w:val="Style12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0">
    <w:name w:val="Основной текст + Полужирный20"/>
    <w:basedOn w:val="Style16"/>
    <w:qFormat/>
    <w:rPr>
      <w:b/>
      <w:bCs/>
    </w:rPr>
  </w:style>
  <w:style w:type="character" w:styleId="14">
    <w:name w:val="Основной текст + Полужирный14"/>
    <w:basedOn w:val="Style16"/>
    <w:qFormat/>
    <w:rPr>
      <w:b/>
      <w:bCs/>
    </w:rPr>
  </w:style>
  <w:style w:type="character" w:styleId="12">
    <w:name w:val="Основной текст + Полужирный1"/>
    <w:basedOn w:val="Style16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HTML1">
    <w:name w:val="Адрес HTML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Fontstyle32">
    <w:name w:val="fontstyle32"/>
    <w:basedOn w:val="Style12"/>
    <w:qFormat/>
    <w:rPr/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</w:rPr>
  </w:style>
  <w:style w:type="paragraph" w:styleId="15">
    <w:name w:val="Основной текст1"/>
    <w:basedOn w:val="Normal"/>
    <w:qFormat/>
    <w:pPr>
      <w:shd w:fill="FFFFFF" w:val="clear"/>
      <w:spacing w:lineRule="exact" w:line="480" w:before="420" w:after="0"/>
      <w:jc w:val="both"/>
    </w:pPr>
    <w:rPr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420" w:after="720"/>
      <w:outlineLvl w:val="0"/>
    </w:pPr>
    <w:rPr>
      <w:sz w:val="27"/>
      <w:szCs w:val="27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37:00Z</dcterms:created>
  <dc:creator>Антинаркотическая комиссия</dc:creator>
  <dc:description/>
  <cp:keywords/>
  <dc:language>en-US</dc:language>
  <cp:lastModifiedBy>gavrisova</cp:lastModifiedBy>
  <cp:lastPrinted>2020-09-10T15:52:00Z</cp:lastPrinted>
  <dcterms:modified xsi:type="dcterms:W3CDTF">2020-09-14T14:18:00Z</dcterms:modified>
  <cp:revision>28</cp:revision>
  <dc:subject/>
  <dc:title/>
</cp:coreProperties>
</file>