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57 от 3 сентября 2020 года</w:t>
      </w:r>
    </w:p>
    <w:p>
      <w:pPr>
        <w:pStyle w:val="Normal"/>
        <w:spacing w:lineRule="auto" w:line="360" w:before="120" w:after="0"/>
        <w:ind w:right="4616" w:hanging="0"/>
        <w:jc w:val="both"/>
        <w:rPr>
          <w:sz w:val="36"/>
          <w:szCs w:val="36"/>
        </w:rPr>
      </w:pPr>
      <w:r>
        <w:rPr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06.02.2008 №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7 пункта 7 части 1 статьи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1.1</w:t>
        </w:r>
      </w:hyperlink>
      <w:r>
        <w:rPr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, оценку надежности банковской гарантии, поручительства;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часть 4 статьи 5 признать утратившей сил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начальника Финансового управления города Волгодонска М.А. Вялы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567" w:gutter="0" w:header="709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DFFF6B4A1A7BC520EBCA84EE468AC4655E865330B2E3FCB4C64E7E9CF0B36C676B6BDDDD22981E7A5D118D1DB43DFFEE2B455ACF2FV6E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5:00Z</dcterms:created>
  <dc:creator>Минкин Михаил Васильевич</dc:creator>
  <dc:description/>
  <cp:keywords/>
  <dc:language>en-US</dc:language>
  <cp:lastModifiedBy>пользователь</cp:lastModifiedBy>
  <cp:lastPrinted>2020-09-07T09:59:00Z</cp:lastPrinted>
  <dcterms:modified xsi:type="dcterms:W3CDTF">2020-09-07T06:59:00Z</dcterms:modified>
  <cp:revision>3</cp:revision>
  <dc:subject/>
  <dc:title/>
</cp:coreProperties>
</file>