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Cs w:val="32"/>
          <w:lang w:val="ru-RU" w:eastAsia="en-US"/>
        </w:rPr>
      </w:pPr>
      <w:r>
        <w:rPr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314960</wp:posOffset>
            </wp:positionV>
            <wp:extent cx="438150" cy="590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________ № 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ода Волгодонска от 24.04.2014 № 1407 «О формировании фон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муниципального образования «Город Волгодонск», на счете регионального оператор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от 11.06.2013 № 1101-ЗС «О капитальном ремонте общего имущества в многоквартирных домах на территории Ростовской области», в связи с актуализацией </w:t>
      </w:r>
      <w:r>
        <w:rPr>
          <w:b w:val="false"/>
          <w:sz w:val="28"/>
        </w:rPr>
        <w:t>Региональной программы по проведению капитального ремонта общего имущества в многоквартирных домах на территории Ростовской области на 2014 – 2049 годы</w:t>
      </w:r>
      <w:r>
        <w:rPr>
          <w:b w:val="false"/>
          <w:sz w:val="28"/>
          <w:szCs w:val="28"/>
        </w:rPr>
        <w:t>, утвержденной постановлением П</w:t>
      </w:r>
      <w:r>
        <w:rPr>
          <w:b w:val="false"/>
          <w:spacing w:val="-4"/>
          <w:sz w:val="28"/>
          <w:szCs w:val="28"/>
        </w:rPr>
        <w:t xml:space="preserve">равительства Ростовской области </w:t>
      </w:r>
      <w:r>
        <w:rPr>
          <w:b w:val="false"/>
          <w:sz w:val="28"/>
        </w:rPr>
        <w:t xml:space="preserve">от 25.05.2020 № 481 «О внесении изменений в постановление Правительства Ростовской области от 26.12.2013 № 803», </w:t>
      </w:r>
      <w:r>
        <w:rPr>
          <w:b w:val="false"/>
          <w:sz w:val="28"/>
          <w:szCs w:val="28"/>
        </w:rPr>
        <w:t>руководствуясь Уставом муниципального образования «Город Волгодонск»</w:t>
      </w:r>
    </w:p>
    <w:p>
      <w:pPr>
        <w:pStyle w:val="TextBody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TextBody"/>
        <w:spacing w:before="0" w:after="0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в приложение к постановлению Администрации города Волгодонска от 24.04.2014 № 1407 «О формировании фонда капитального ремонта общего имущества в многоквартирных домах, расположенных на территории муниципального образования «Город Волгодонск», на счете регионального оператора» изменения, включив в перечень многоквартирных домов, расположенных на территории муниципального образования «Город Волгодонск», для формирования фонда капитального ремонта на счете регионального оператора многоквартирные дома, расположенные по адре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. Волгодонск, ул. Индустриальная, д.2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. Волгодонск, ул. Ленинградская, д.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. Волгодонск, ул. Ленинградская, д.9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. Волгодонск, ул. Пионерская, д.136/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Муниципальному казенному учреждению «Департамент строительства и городского хозяйства» (А.И. Бубен) в течение 5 дней со дня официального опубликования настоящего постановления направить его копию региональному оператору Ростовской области – некоммерческая организация «Ростовский областной фонд содействия капитальному ремонт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/>
        <w:t>4. Контроль за исполнением постановления возложить на заместителя главы Администрации города Волгодонска по городскому хозяйству</w:t>
      </w:r>
      <w:r>
        <w:rPr>
          <w:lang w:val="ru-RU"/>
        </w:rPr>
        <w:t xml:space="preserve">                    А.М. Милосердова.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 xml:space="preserve">          </w:t>
        <w:tab/>
        <w:tab/>
        <w:t xml:space="preserve">    В.П. М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постановления вносит заместитель </w:t>
      </w:r>
    </w:p>
    <w:p>
      <w:pPr>
        <w:pStyle w:val="Normal"/>
        <w:rPr>
          <w:sz w:val="20"/>
        </w:rPr>
      </w:pPr>
      <w:r>
        <w:rPr>
          <w:sz w:val="20"/>
        </w:rPr>
        <w:t xml:space="preserve">главы Администрации города Волгодонс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 городскому хозяйству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eastAsia="Times New Roman"/>
      <w:sz w:val="26"/>
    </w:rPr>
  </w:style>
  <w:style w:type="character" w:styleId="Style17">
    <w:name w:val="Название Знак"/>
    <w:basedOn w:val="Style11"/>
    <w:qFormat/>
    <w:rPr>
      <w:rFonts w:eastAsia="Times New Roman"/>
      <w:b/>
      <w:bCs/>
      <w:spacing w:val="20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rFonts w:cs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rFonts w:cs="Times New Roman"/>
      <w:sz w:val="26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4:00Z</dcterms:created>
  <dc:creator>Савина</dc:creator>
  <dc:description/>
  <dc:language>en-US</dc:language>
  <cp:lastModifiedBy>zorina_nv</cp:lastModifiedBy>
  <cp:lastPrinted>2019-04-11T14:03:00Z</cp:lastPrinted>
  <dcterms:modified xsi:type="dcterms:W3CDTF">2020-10-27T13:34:00Z</dcterms:modified>
  <cp:revision>2</cp:revision>
  <dc:subject/>
  <dc:title/>
</cp:coreProperties>
</file>