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Волгод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 1 к постановлению Администрации города Волгодонска от 12.09.2011 № 2449 «О создании постоянно действующего координационного совещания по обеспечению правопорядка в муниципальном образовании «Город Волгодонск»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Уставом муниципального образования «Город Волгодонск» и в связи с кадровыми измене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№ 1 к постановлению Администрации города Волгодонска от 12.09.2011 № 2449 «О создании постоянно действующего координационного совещания по обеспечению правопорядка в муниципальном образовании «Город Волгодонск» следующие изменени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Исключить из состава постоянно действующего координационного совещания по обеспечению правопорядка в муниципальном образовании «Город Волгодонск» Ткаченко Людмилу Гарри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Включить в состав постоянно действующего координационного совещания по обеспечению правопорядка в муниципальном образовании </w:t>
        <w:br/>
        <w:t xml:space="preserve">«Город Волгодонск» в качестве члена координационного совещания Ладанова Сергея Николаевича, председателя Волгодонской городской Думы – главу города Волгодонска </w:t>
      </w:r>
      <w:r>
        <w:rPr>
          <w:color w:val="000000"/>
          <w:sz w:val="28"/>
          <w:szCs w:val="28"/>
        </w:rPr>
        <w:t>(по согласованию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города Волгодонска по кадровой политике и взаимодействию с правоохранительными органами В.П. Пота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  В.П. Мельн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отдел взаимодейств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авоохранительными органами и профилакти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упционных и иных правонарушений</w:t>
      </w:r>
    </w:p>
    <w:sectPr>
      <w:type w:val="nextPage"/>
      <w:pgSz w:w="11906" w:h="16838"/>
      <w:pgMar w:left="156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27:00Z</dcterms:created>
  <dc:creator>Антинаркотическая комиссия</dc:creator>
  <dc:description/>
  <dc:language>en-US</dc:language>
  <cp:lastModifiedBy>sek_zam_hoz</cp:lastModifiedBy>
  <cp:lastPrinted>2020-10-28T16:27:00Z</cp:lastPrinted>
  <dcterms:modified xsi:type="dcterms:W3CDTF">2020-10-28T13:27:00Z</dcterms:modified>
  <cp:revision>2</cp:revision>
  <dc:subject/>
  <dc:title/>
</cp:coreProperties>
</file>