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Heading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Волгодонска от 30.09.2019 № 2443 «Об утверждении муниципальной программы города Волгодонска «Развитие образования 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5.12.2019 № 80 «О бюджете города Волгодонска на 2020 год и плановый период 2021 2022 годов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 </w:t>
        <w:b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36"/>
          <w:szCs w:val="27"/>
        </w:rPr>
        <w:t>П О С Т А Н О В Л Я Ю 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города Волгодонска от 30.09.2019 № 2443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</w:t>
      </w:r>
      <w:r>
        <w:rPr/>
        <w:t>спечение муниципальной программы» паспорта муниципальной программы города Волгодонска «Развитие образования в городе Волгодонске» изложить в следующей редакции:</w:t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составляет 25 366 538,4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383 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591 27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524 35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2 233 461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 233 46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2 233 461,3 тыс. рублей, 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204 424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 68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9 29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7 45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6 067 477,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422 6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705 80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612 90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415 7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415 760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7 186 428,1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96 11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63 02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70 85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44 5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44 553,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908 208,7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6 74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3 14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3 146,6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1 «Развитие общего образования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371"/>
      </w:tblGrid>
      <w:tr>
        <w:trPr>
          <w:trHeight w:val="983" w:hRule="atLeast"/>
        </w:trPr>
        <w:tc>
          <w:tcPr>
            <w:tcW w:w="212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2 816 082,8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141 28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 365 57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285 52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 002 96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 002 961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202 830,3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 04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8 825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6 9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5 670 575,6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387 19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670 6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576 6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379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379 509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5 046 839,2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92 05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74 01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69 8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51 3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51 368,8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1 895 837,7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5 00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2 0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2 083,1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троку «Ресурсное обеспечение подпрограммы» паспорта подпрограммы 2 «Развитие дополнительного образования детей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708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 717 291,8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9 39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2 45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2 02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4 1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4 176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1 699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69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– 1 707 567,1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6 35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1 78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1 35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3 50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3 508,4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внебюджетных источников – 8 024,9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34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68,4 тыс. рублей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3 «Охрана семьи и детства, другие вопросы в сфере образования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64 906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0 28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1 67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 98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2 49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2 496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– 1 594,3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66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– 395 201,6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3 7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5 15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6 25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6 251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 63 764,0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5 46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5 64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5 85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 – 4 346,1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7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8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9 году – 3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30 году – 395,1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4 «Обеспечение реализации муниципальной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68 257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2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1 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3 826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– 368 257,8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 2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1 57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3 82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3 826,4 тыс. рублей.»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 - 6 к муниципальной программе города Волгодонска «Развитие образования в городе Волгодонске» изложить в 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ConsPlusNormal1"/>
        <w:widowControl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        </w:t>
        <w:tab/>
        <w:tab/>
        <w:tab/>
        <w:tab/>
        <w:tab/>
        <w:t xml:space="preserve">      </w:t>
        <w:tab/>
        <w:t xml:space="preserve">    В.П. Мельников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донск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70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Normal"/>
        <w:spacing w:lineRule="auto" w:line="240" w:before="0" w:after="0"/>
        <w:ind w:left="10620"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муниципального образования «Город Волгодонск»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6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288"/>
        <w:gridCol w:w="1701"/>
        <w:gridCol w:w="1122"/>
        <w:gridCol w:w="981"/>
        <w:gridCol w:w="1045"/>
        <w:gridCol w:w="1045"/>
        <w:gridCol w:w="709"/>
        <w:gridCol w:w="709"/>
        <w:gridCol w:w="708"/>
        <w:gridCol w:w="709"/>
        <w:gridCol w:w="709"/>
        <w:gridCol w:w="709"/>
        <w:gridCol w:w="709"/>
        <w:gridCol w:w="684"/>
      </w:tblGrid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  <w:softHyphen/>
              <w:t>ние инвести</w:t>
              <w:softHyphen/>
              <w:t>цион</w:t>
              <w:softHyphen/>
              <w:t>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</w:t>
              <w:softHyphen/>
              <w:t>полнитель, участни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поло</w:t>
              <w:softHyphen/>
              <w:t>житель-ного заклю</w:t>
              <w:softHyphen/>
              <w:t>чения экс</w:t>
              <w:softHyphen/>
              <w:t>пертизы про</w:t>
              <w:softHyphen/>
              <w:t>ектной доку</w:t>
              <w:softHyphen/>
              <w:t>ментации, о достоверно</w:t>
              <w:softHyphen/>
              <w:t>сти опреде</w:t>
              <w:softHyphen/>
              <w:t>ления смет</w:t>
              <w:softHyphen/>
              <w:t>ной стоимо</w:t>
              <w:softHyphen/>
              <w:t>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</w:t>
              <w:softHyphen/>
              <w:t>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в ценах соответст-вующих лет, тыс. руб</w:t>
              <w:softHyphen/>
              <w:t>лей</w:t>
            </w:r>
          </w:p>
        </w:tc>
        <w:tc>
          <w:tcPr>
            <w:tcW w:w="8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ая программа города Волго</w:t>
              <w:softHyphen/>
              <w:t>донска «Разви</w:t>
              <w:softHyphen/>
              <w:t>тие образова</w:t>
              <w:softHyphen/>
              <w:t>ния в городе Волгодонске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</w:t>
              <w:softHyphen/>
              <w:t>ска,                     МКУ «ДС»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 3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25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0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,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 93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 25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13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5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45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3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 «Развитие общего образование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щеобразова-тельной школы на 600 мест в микрорайоне В-9 г.Волгодон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</w:t>
              <w:softHyphen/>
              <w:t>ска, МКУ «ДС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08536-2018 от 24.12.2018; № 61-1-0013-19 от 17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 231,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246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615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6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821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820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750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410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2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65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капи</w:t>
              <w:softHyphen/>
              <w:t>тального ре</w:t>
              <w:softHyphen/>
              <w:t>монта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63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5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0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18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8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5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8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</w:t>
              <w:softHyphen/>
              <w:t>ных дверных бло</w:t>
              <w:softHyphen/>
              <w:t>ков МБОУ СШ № 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395-19 от 07.05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5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5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</w:t>
              <w:softHyphen/>
              <w:t>ных дверных бло</w:t>
              <w:softHyphen/>
              <w:t>ков МБОУ СШ № 21 г.Волгодо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463-19 от 24.05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</w:t>
              <w:softHyphen/>
              <w:t>ных дверных бло</w:t>
              <w:softHyphen/>
              <w:t>ков МБОУ СШ № 23 г.Волгодо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430-19 от 25.12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</w:t>
              <w:softHyphen/>
              <w:t>ных дверных бло</w:t>
              <w:softHyphen/>
              <w:t>ков МБОУ «Гимназия «Юридиче</w:t>
              <w:softHyphen/>
              <w:t>ская» г.Волгодо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439-19 от 21.05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8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</w:t>
              <w:softHyphen/>
              <w:t>ных дверных бло</w:t>
              <w:softHyphen/>
              <w:t>ков МБОУ «Естественно – математи</w:t>
              <w:softHyphen/>
              <w:t>че</w:t>
              <w:softHyphen/>
              <w:t>ский лицей № 16» г.Волгодо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7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</w:t>
              <w:softHyphen/>
              <w:t>ных дверных бло</w:t>
              <w:softHyphen/>
              <w:t xml:space="preserve">ков МБОУ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«Юнона» г.Волгодо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-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937-19 от 19.09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3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энергосбе</w:t>
              <w:softHyphen/>
              <w:t>режению в части замены сществую</w:t>
              <w:softHyphen/>
              <w:t>щих деревян</w:t>
              <w:softHyphen/>
              <w:t>ных окон и наруж</w:t>
              <w:softHyphen/>
              <w:t>ных дверных бло</w:t>
              <w:softHyphen/>
              <w:t>ков МБОУ «Гимназия «Шанс» г.Волгодо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итальный ремонт кровли МБОУ СШ № 13  г.Волгодон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питальный ремонт кровли МБОУ «Лицей № 24» г.Волгодон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 г.Волгодон</w:t>
              <w:softHyphen/>
              <w:t>с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0347-19 от 18.04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1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"/>
        <w:gridCol w:w="709"/>
        <w:gridCol w:w="851"/>
        <w:gridCol w:w="567"/>
        <w:gridCol w:w="1134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</w:t>
              <w:softHyphen/>
              <w:t>ние под</w:t>
              <w:softHyphen/>
              <w:t>программы, основного мероприя</w:t>
              <w:softHyphen/>
              <w:t>тия, прио</w:t>
              <w:softHyphen/>
              <w:t>ритетного основного мероприя</w:t>
              <w:softHyphen/>
              <w:t>тия, меро</w:t>
              <w:softHyphen/>
              <w:t>приятия ведом</w:t>
              <w:softHyphen/>
              <w:t xml:space="preserve">ственной целев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</w:t>
              <w:softHyphen/>
              <w:t xml:space="preserve">ственный  </w:t>
              <w:br/>
              <w:t>исполни</w:t>
              <w:softHyphen/>
              <w:t xml:space="preserve">тель,   </w:t>
              <w:br/>
              <w:t>соисполни</w:t>
              <w:softHyphen/>
              <w:t xml:space="preserve">тели,  </w:t>
              <w:br/>
              <w:t xml:space="preserve">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расходов, всего (тыс.                              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</w:t>
              <w:softHyphen/>
              <w:t>пальная программа города Волгодон</w:t>
              <w:softHyphen/>
              <w:t>ска "Разви</w:t>
              <w:softHyphen/>
              <w:t>тие образо</w:t>
              <w:softHyphen/>
              <w:t>вания в городе Волгодон</w:t>
              <w:softHyphen/>
              <w:t>с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58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6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8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1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0314,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зо</w:t>
              <w:softHyphen/>
              <w:t>вания г.Волго</w:t>
              <w:softHyphen/>
              <w:t>донс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5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77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45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2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9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6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31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4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9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1. «Развитие общего образова</w:t>
              <w:softHyphen/>
              <w:t>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20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662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34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34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0878,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 xml:space="preserve">ждения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45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2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9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6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31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4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681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МКУ «ДС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1.Обес</w:t>
              <w:softHyphen/>
              <w:t>печение гарантий предостав</w:t>
              <w:softHyphen/>
              <w:t>ления до</w:t>
              <w:softHyphen/>
              <w:t>ступного и качествен</w:t>
              <w:softHyphen/>
              <w:t>ного об</w:t>
              <w:softHyphen/>
              <w:t>щего обра</w:t>
              <w:softHyphen/>
              <w:t>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718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6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1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2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9692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43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9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6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7197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19,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3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65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42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3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26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75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68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64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2494,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9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3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95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0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9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71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438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2. Создание безопасных и комфорт</w:t>
              <w:softHyphen/>
              <w:t>ных усло</w:t>
              <w:softHyphen/>
              <w:t>вий осу</w:t>
              <w:softHyphen/>
              <w:t>ществления образова</w:t>
              <w:softHyphen/>
              <w:t>тельной деятельно</w:t>
              <w:softHyphen/>
              <w:t>сти</w:t>
              <w:br/>
              <w:t>в муници</w:t>
              <w:softHyphen/>
              <w:t>пальных образова</w:t>
              <w:softHyphen/>
              <w:t>тельных организа</w:t>
              <w:softHyphen/>
              <w:t>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Дошколь</w:t>
              <w:softHyphen/>
              <w:t>ные 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3. Софинан</w:t>
              <w:softHyphen/>
              <w:t>сирование расходов на реализацию проекта «Всеобуч по плава</w:t>
              <w:softHyphen/>
              <w:t>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9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4. Софинан</w:t>
              <w:softHyphen/>
              <w:t>сирование расходов на организа</w:t>
              <w:softHyphen/>
              <w:t>цию от</w:t>
              <w:softHyphen/>
              <w:t>дыха детей в канику</w:t>
              <w:softHyphen/>
              <w:t>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7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S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7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5. Строитель</w:t>
              <w:softHyphen/>
              <w:t>ство обще</w:t>
              <w:softHyphen/>
              <w:t>образова</w:t>
              <w:softHyphen/>
              <w:t>тельной школы на 600 мест в микрорай</w:t>
              <w:softHyphen/>
              <w:t>оне В-9 г.Волго</w:t>
              <w:softHyphen/>
              <w:t>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МКУ "Д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S3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1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</w:t>
              <w:softHyphen/>
              <w:t>новное мероприя</w:t>
              <w:softHyphen/>
              <w:t>тие 1.6. 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</w:t>
              <w:softHyphen/>
              <w:t>стовская область)». Создание центров цифрового образова</w:t>
              <w:softHyphen/>
              <w:t>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ри</w:t>
              <w:softHyphen/>
              <w:t>тетное ос</w:t>
              <w:softHyphen/>
              <w:t>новное мероприя</w:t>
              <w:softHyphen/>
              <w:t>тие 1.7.  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</w:t>
              <w:softHyphen/>
              <w:t>стовская область)». Внедрение целевой модели цифровой образова</w:t>
              <w:softHyphen/>
              <w:t>тельной среды в общеобра</w:t>
              <w:softHyphen/>
              <w:t>зователь</w:t>
              <w:softHyphen/>
              <w:t>ных орга</w:t>
              <w:softHyphen/>
              <w:t xml:space="preserve">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8. Обеспече</w:t>
              <w:softHyphen/>
              <w:t>ние выплат ежемесяч</w:t>
              <w:softHyphen/>
              <w:t>ного де</w:t>
              <w:softHyphen/>
              <w:t>нежного вознаграж</w:t>
              <w:softHyphen/>
              <w:t>дения за классное руковод</w:t>
              <w:softHyphen/>
              <w:t>ство педа</w:t>
              <w:softHyphen/>
              <w:t>гогическим работникам общеобра</w:t>
              <w:softHyphen/>
              <w:t>зователь</w:t>
              <w:softHyphen/>
              <w:t>ных орга</w:t>
              <w:softHyphen/>
              <w:t>низаций, реализую</w:t>
              <w:softHyphen/>
              <w:t>щих обра</w:t>
              <w:softHyphen/>
              <w:t>зователь</w:t>
              <w:softHyphen/>
              <w:t>ные про</w:t>
              <w:softHyphen/>
              <w:t>граммы начального общего, основного общего и среднего общего образова</w:t>
              <w:softHyphen/>
              <w:t>ния, в том числе адап</w:t>
              <w:softHyphen/>
              <w:t>тированные основные общеобра</w:t>
              <w:softHyphen/>
              <w:t>зователь</w:t>
              <w:softHyphen/>
              <w:t>ные про</w:t>
              <w:softHyphen/>
              <w:t>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.9.</w:t>
              <w:br/>
              <w:t>Организа</w:t>
              <w:softHyphen/>
              <w:t>ция бес</w:t>
              <w:softHyphen/>
              <w:t>платного горячего питания обучаю</w:t>
              <w:softHyphen/>
              <w:t>щихся, получаю</w:t>
              <w:softHyphen/>
              <w:t>щих начальное общее об</w:t>
              <w:softHyphen/>
              <w:t>разование в муници</w:t>
              <w:softHyphen/>
              <w:t>пальных общеобра</w:t>
              <w:softHyphen/>
              <w:t>зователь</w:t>
              <w:softHyphen/>
              <w:t>ных орга</w:t>
              <w:softHyphen/>
              <w:t>низх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 442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 442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Общеобра</w:t>
              <w:softHyphen/>
              <w:t>зователь</w:t>
              <w:softHyphen/>
              <w:t>ные учре</w:t>
              <w:softHyphen/>
              <w:t>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1 00 R30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 442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442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2. «Развитие дополни</w:t>
              <w:softHyphen/>
              <w:t>тельное образова</w:t>
              <w:softHyphen/>
              <w:t>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9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9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.1. Обеспече</w:t>
              <w:softHyphen/>
              <w:t>ние предо</w:t>
              <w:softHyphen/>
              <w:t>ставления доступного и каче</w:t>
              <w:softHyphen/>
              <w:t>ственного до-полни</w:t>
              <w:softHyphen/>
              <w:t>тельного образова</w:t>
              <w:softHyphen/>
              <w:t>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6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508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4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1,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,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.2. Создание безопасных и комфорт</w:t>
              <w:softHyphen/>
              <w:t>ных усло</w:t>
              <w:softHyphen/>
              <w:t>вий осу</w:t>
              <w:softHyphen/>
              <w:t>ществления образова</w:t>
              <w:softHyphen/>
              <w:t>тельной деятельно</w:t>
              <w:softHyphen/>
              <w:t>сти</w:t>
              <w:br/>
              <w:t>в муници</w:t>
              <w:softHyphen/>
              <w:t>пальных учрежде</w:t>
              <w:softHyphen/>
              <w:t>ниях до</w:t>
              <w:softHyphen/>
              <w:t>полнитель</w:t>
              <w:softHyphen/>
              <w:t>ного обра</w:t>
              <w:softHyphen/>
              <w:t>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.3.</w:t>
              <w:br/>
              <w:t>Реализация проекта инициатив</w:t>
              <w:softHyphen/>
              <w:t>ного бюд</w:t>
              <w:softHyphen/>
              <w:t>жетирова</w:t>
              <w:softHyphen/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Учрежде</w:t>
              <w:softHyphen/>
              <w:t>ния допол</w:t>
              <w:softHyphen/>
              <w:t>нительного образова</w:t>
              <w:softHyphen/>
              <w:t>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2 00 S46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3. «Охрана семьи и детства, другие вопросы в сфере обра</w:t>
              <w:softHyphen/>
              <w:t>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01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7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.1. Осуществ</w:t>
              <w:softHyphen/>
              <w:t>ление пси</w:t>
              <w:softHyphen/>
              <w:t>холого – педагоги</w:t>
              <w:softHyphen/>
              <w:t>ческого сопровож</w:t>
              <w:softHyphen/>
              <w:t>дения дея-тельности участников образова</w:t>
              <w:softHyphen/>
              <w:t>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0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                                 МБУ ЦППМСП  «Гармония» г.Волго</w:t>
              <w:softHyphen/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,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.2.  Финансо</w:t>
              <w:softHyphen/>
              <w:t>вое обеспе</w:t>
              <w:softHyphen/>
              <w:t>чение осу</w:t>
              <w:softHyphen/>
              <w:t>ществления полномо</w:t>
              <w:softHyphen/>
              <w:t>чий по организа</w:t>
              <w:softHyphen/>
              <w:t>ции и осу</w:t>
              <w:softHyphen/>
              <w:t>ществле</w:t>
              <w:softHyphen/>
              <w:t>нию дея</w:t>
              <w:softHyphen/>
              <w:t>тельности по опеке и попечи</w:t>
              <w:softHyphen/>
              <w:t xml:space="preserve">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67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251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1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3 00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1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</w:t>
              <w:softHyphen/>
              <w:t>грамма 4. "Обеспече</w:t>
              <w:softHyphen/>
              <w:t>ние реали</w:t>
              <w:softHyphen/>
              <w:t>зации му</w:t>
              <w:softHyphen/>
              <w:t>ниципаль</w:t>
              <w:softHyphen/>
              <w:t>ной про</w:t>
              <w:softHyphen/>
              <w:t>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</w:t>
              <w:softHyphen/>
              <w:t>ственный исполни</w:t>
              <w:softHyphen/>
              <w:t>тель муни</w:t>
              <w:softHyphen/>
              <w:t>ципальной программы Управле</w:t>
              <w:softHyphen/>
              <w:t>ние образо</w:t>
              <w:softHyphen/>
              <w:t>вания г.Волго</w:t>
              <w:softHyphen/>
              <w:t>донс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26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4.1. Обеспече</w:t>
              <w:softHyphen/>
              <w:t>ние реали</w:t>
              <w:softHyphen/>
              <w:t>зации му</w:t>
              <w:softHyphen/>
              <w:t>ниципаль</w:t>
              <w:softHyphen/>
              <w:t>ной про</w:t>
              <w:softHyphen/>
              <w:t>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1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6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8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,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,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,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4.2. Организа</w:t>
              <w:softHyphen/>
              <w:t>ция и про</w:t>
              <w:softHyphen/>
              <w:t>ведение мероприя</w:t>
              <w:softHyphen/>
              <w:t>тий, направлен</w:t>
              <w:softHyphen/>
              <w:t>ных на развитие педагоги</w:t>
              <w:softHyphen/>
              <w:t>ческого потенциала системы образова</w:t>
              <w:softHyphen/>
              <w:t>ния города, включая поощрение лучших педагоги</w:t>
              <w:softHyphen/>
              <w:t xml:space="preserve">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в том числе: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</w:t>
              <w:softHyphen/>
              <w:t>ние образо</w:t>
              <w:softHyphen/>
              <w:t>вания г.Волго</w:t>
              <w:softHyphen/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4 00 1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02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tbl>
      <w:tblPr>
        <w:tblW w:w="16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358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муниципаль</w:t>
              <w:softHyphen/>
              <w:t>ной про</w:t>
              <w:softHyphen/>
              <w:t>граммы, номер и наименова</w:t>
              <w:softHyphen/>
              <w:t>ние подпро</w:t>
              <w:softHyphen/>
              <w:t>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чники финансиро</w:t>
              <w:softHyphen/>
              <w:t xml:space="preserve">вания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ъем рас</w:t>
              <w:softHyphen/>
              <w:t xml:space="preserve">ходов всего (тыс.рублей), 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0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4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5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7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8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29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Мунциипаль</w:t>
              <w:softHyphen/>
              <w:t>ная программа города Волго</w:t>
              <w:softHyphen/>
              <w:t>донска "Разви</w:t>
              <w:softHyphen/>
              <w:t>тие образова</w:t>
              <w:softHyphen/>
              <w:t>ния в городе Волгодонск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536653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3832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59127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52435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3346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3346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3346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3346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3346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3346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3346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33461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442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8768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929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745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06747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226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058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1290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157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157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157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157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157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157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1576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415760,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718642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9611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6302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7085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445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445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445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445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445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445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445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44553,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90820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674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3146,6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дпрограмма 1. "Развитие общего образо</w:t>
              <w:softHyphen/>
              <w:t>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81608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14128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36557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2855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0296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0296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0296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0296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0296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0296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0296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02961,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20283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704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88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96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67057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8719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7064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7665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95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95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95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95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95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95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950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79509,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504683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9205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7401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698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13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13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13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13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13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13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136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1368,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89583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500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72083,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дпрограмма 2. "Развитие дополнитель</w:t>
              <w:softHyphen/>
              <w:t>ного образова</w:t>
              <w:softHyphen/>
              <w:t>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1729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939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24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202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41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41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41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41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41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41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417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4176,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едеральны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областно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69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9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местный бюдже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707567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635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178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1354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350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350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350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350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350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350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350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3508,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802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4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дпрограмма 3. "Охрана се</w:t>
              <w:softHyphen/>
              <w:t>мьи и детства, другие во</w:t>
              <w:softHyphen/>
              <w:t>просы в сфер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6490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028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167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98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4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4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4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4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4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4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49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2496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159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6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8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9520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7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15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251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637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46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6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850,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434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дпрограмма 4. "Обеспече</w:t>
              <w:softHyphen/>
              <w:t>ние реализации муниципаль</w:t>
              <w:softHyphen/>
              <w:t>ной про</w:t>
              <w:softHyphen/>
              <w:t>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се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6825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224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157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3826,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36825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224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157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3826,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0</w:t>
            </w:r>
          </w:p>
        </w:tc>
      </w:tr>
    </w:tbl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1"/>
        <w:widowControl/>
        <w:ind w:left="4808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(иных межбюджетных трансфертов) по образовательным организациям и направлениям расходования средств на 2020 – 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992"/>
        <w:gridCol w:w="1276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</w:t>
              <w:softHyphen/>
              <w:t>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</w:t>
              <w:softHyphen/>
              <w:t>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редств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</w:t>
              <w:softHyphen/>
              <w:t>дераль</w:t>
              <w:softHyphen/>
              <w:t>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редств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</w:t>
              <w:softHyphen/>
              <w:t>дераль</w:t>
              <w:softHyphen/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редств местного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роекта «Всеобуч по плаванию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5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7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8 «Классическа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9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2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3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5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16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8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 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3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 1 «Юнона» г.Волгодонс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Шанс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7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</w:t>
              <w:softHyphen/>
              <w:t>стовская область)». Создание центров цифрового образова</w:t>
              <w:softHyphen/>
              <w:t>ния де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ализация региональ</w:t>
              <w:softHyphen/>
              <w:t>ного про</w:t>
              <w:softHyphen/>
              <w:t>екта «Циф</w:t>
              <w:softHyphen/>
              <w:t>ровая обра</w:t>
              <w:softHyphen/>
              <w:t>зовательная среда (Ро</w:t>
              <w:softHyphen/>
              <w:t>стовская область)». Внедрение целевой модели цифровой образова</w:t>
              <w:softHyphen/>
              <w:t>тельной среды в общеобра</w:t>
              <w:softHyphen/>
              <w:t>зователь</w:t>
              <w:softHyphen/>
              <w:t>ных орга</w:t>
              <w:softHyphen/>
              <w:t>низаци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5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7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8 «Классическа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9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2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3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5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16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8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Политэк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 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3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24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 1 «Юнона» г.Волгодонс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Шанс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5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7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8 «Классическа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9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2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3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5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16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18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Политэк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1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 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23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24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7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№ 1 «Юнона» г.Волгодонс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Шанс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4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роекта инициа</w:t>
              <w:softHyphen/>
              <w:t>тивного бюджетирования мобильная "Детско - юношеская автошкола "Академия дорожной безопасности" на базе автогородка" учебно - тренировочного комплекса, расположенного по адресу: г.Волгодонск, ул. Весенняя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«Станция юных техников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5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мероприятия по устройству ограждений территории муниципальных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24» г.Волгодо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6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»</w:t>
            </w:r>
          </w:p>
        </w:tc>
      </w:tr>
    </w:tbl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  <w:tab/>
        <w:tab/>
        <w:t xml:space="preserve">            </w:t>
        <w:tab/>
        <w:tab/>
        <w:t>И.В. Орлова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5:00Z</dcterms:created>
  <dc:creator>Басич</dc:creator>
  <dc:description/>
  <dc:language>en-US</dc:language>
  <cp:lastModifiedBy>zorina_nv</cp:lastModifiedBy>
  <cp:lastPrinted>2020-09-16T17:32:00Z</cp:lastPrinted>
  <dcterms:modified xsi:type="dcterms:W3CDTF">2020-10-05T12:25:00Z</dcterms:modified>
  <cp:revision>2</cp:revision>
  <dc:subject/>
  <dc:title/>
</cp:coreProperties>
</file>