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городск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3 Администрации города Волгодонска (ул.Ленина, д.1/2)</w:t>
            </w:r>
          </w:p>
        </w:tc>
      </w:tr>
      <w:tr>
        <w:trPr>
          <w:trHeight w:val="10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9.2020 г., 10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: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представители предприятий (организаци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т заседание комиссии  С.М. Макаров </w:t>
      </w:r>
      <w:r>
        <w:rPr>
          <w:sz w:val="28"/>
          <w:szCs w:val="28"/>
        </w:rPr>
        <w:t xml:space="preserve">– заместитель главы Администрации города Волгодонска по экономике, </w:t>
      </w:r>
      <w:r>
        <w:rPr>
          <w:color w:val="000000"/>
          <w:sz w:val="28"/>
          <w:szCs w:val="28"/>
        </w:rPr>
        <w:t>координатор городской трехсторонней комиссии по регулированию социально-трудовых отнош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Об итогах конкурса городского конкурса «Коллективный договор – основа эффективности производства и защиты социально-трудовых прав работников»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41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Об итогах конкурса городского конкурса на звание «Коллектив высокой социальной ответственности»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41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О состоянии на рынке труда г.Волгодонска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41"/>
      </w:tblGrid>
      <w:tr>
        <w:trPr/>
        <w:tc>
          <w:tcPr>
            <w:tcW w:w="2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кладывает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городской трехсторонней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регулированию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циально-трудовых отношений                                              С.М. Мака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6:00Z</dcterms:created>
  <dc:creator>Kabanova</dc:creator>
  <dc:description/>
  <cp:keywords/>
  <dc:language>en-US</dc:language>
  <cp:lastModifiedBy>Белова В.О</cp:lastModifiedBy>
  <cp:lastPrinted>2020-01-31T16:31:00Z</cp:lastPrinted>
  <dcterms:modified xsi:type="dcterms:W3CDTF">2020-09-21T08:13:00Z</dcterms:modified>
  <cp:revision>14</cp:revision>
  <dc:subject/>
  <dc:title/>
</cp:coreProperties>
</file>