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ГО РАЗВИТИЯ АДМИНИСТРАЦИИ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2020г.</w:t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иСР г.Волгодонска от 26.05.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иСР  г.Волгодонс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ключая подведомственные им муниципальные казенные учрежд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-контрактному управляющему Я.А. Сивоплясовой обеспечить размещение настоящего приказа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А.А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А.В.Григор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риказу ДТиСР г. Волгодонска от 26.05.2016 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4 внести следующие изменени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пункт 4.3.10. пункта 4.3. изложить в следующей редакции: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рассчитываются  по формуле, определенной пунктом 6.6.2. Правил:</w:t>
      </w:r>
    </w:p>
    <w:p>
      <w:pPr>
        <w:pStyle w:val="ConsPlusNormal1"/>
        <w:ind w:left="675" w:hanging="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7520"/>
            <wp:effectExtent l="0" t="0" r="0" b="0"/>
            <wp:docPr id="1" name="base_23738_72215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72215_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Показатели 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eastAsia="en-US"/>
        </w:rPr>
        <w:t>тортс</w:t>
      </w:r>
      <w:r>
        <w:rPr>
          <w:sz w:val="28"/>
          <w:szCs w:val="28"/>
          <w:lang w:eastAsia="en-US"/>
        </w:rPr>
        <w:t xml:space="preserve"> ,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 xml:space="preserve">тортс </w:t>
      </w:r>
      <w:r>
        <w:rPr>
          <w:sz w:val="28"/>
          <w:szCs w:val="28"/>
          <w:lang w:eastAsia="en-US"/>
        </w:rPr>
        <w:t xml:space="preserve"> приведены в таблице 25</w:t>
      </w:r>
    </w:p>
    <w:p>
      <w:pPr>
        <w:pStyle w:val="Style18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5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</w:tblGrid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vertAlign w:val="subscript"/>
                <w:lang w:eastAsia="en-US"/>
              </w:rPr>
              <w:t>то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более руб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тортс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753,5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,00»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пункт 4.5.2. пункта 4.5. изложить в следующей редакции: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4.5.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, определенной пунктом 6.9.3 Прав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479425"/>
            <wp:effectExtent l="0" t="0" r="0" b="0"/>
            <wp:docPr id="2" name="base_23738_72215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72215_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</w:t>
      </w:r>
      <w:r>
        <w:rPr>
          <w:position w:val="-12"/>
          <w:sz w:val="28"/>
          <w:szCs w:val="28"/>
          <w:lang w:val="en-US" w:eastAsia="en-US"/>
        </w:rPr>
        <w:t xml:space="preserve">Показат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ведены в   таблице 38.</w:t>
      </w:r>
    </w:p>
    <w:p>
      <w:pPr>
        <w:pStyle w:val="Normal"/>
        <w:widowControl w:val="false"/>
        <w:autoSpaceDE w:val="false"/>
        <w:ind w:left="113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9"/>
        <w:gridCol w:w="1556"/>
        <w:gridCol w:w="22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оличество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, не более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/>
              <w:t xml:space="preserve">Цена за ед.не более, </w:t>
            </w:r>
            <w:r>
              <w:rPr>
                <w:rFonts w:eastAsia="Calibri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лит-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19233,33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е 4 к нормативным затратам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position w:val="-14"/>
          <w:sz w:val="28"/>
          <w:szCs w:val="28"/>
          <w:lang w:val="en-US" w:eastAsia="en-US"/>
        </w:rPr>
        <w:t xml:space="preserve">«Приложение  4 </w:t>
      </w:r>
    </w:p>
    <w:p>
      <w:pPr>
        <w:pStyle w:val="Normal"/>
        <w:widowControl w:val="false"/>
        <w:autoSpaceDE w:val="false"/>
        <w:jc w:val="right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>к нормативным затратам</w:t>
      </w:r>
    </w:p>
    <w:p>
      <w:pPr>
        <w:pStyle w:val="ConsPlusNormal1"/>
        <w:ind w:hanging="0"/>
        <w:jc w:val="center"/>
        <w:rPr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14"/>
          <w:sz w:val="28"/>
          <w:szCs w:val="28"/>
          <w:lang w:val="en-US" w:eastAsia="en-US"/>
        </w:rPr>
        <w:t>Нормативы, применяемые при расчете затрат на  приобретение расходных материалов для принтеров, многофункциональных устройств и копировальных аппаратов и иной оргтехник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8"/>
        <w:gridCol w:w="1989"/>
        <w:gridCol w:w="1276"/>
      </w:tblGrid>
      <w:tr>
        <w:trPr>
          <w:trHeight w:val="20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ое количество принтеров, многофункциональных устройств и копировальных аппаратов (оргтехники) (шт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7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асходных материалов на 1 единицу оборудования</w:t>
              <w:br/>
              <w:t xml:space="preserve">ДТиСР г. Волгодонска </w:t>
              <w:br/>
              <w:t>(не более) , шт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8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</w:t>
              <w:br/>
              <w:t>(не более), 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работников осуществляющих техническое обеспечение деятельности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й тонер для заправки картриджей Н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serJ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бутылках по 1 кг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67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й тонер для заправки картриджей МФ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yocera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банках по 90гр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3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ер для заправки МФУ Brother в банках по 700 гр. совместимы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ый, розовый, голубой, желтый тонер, совместимый с принтером OKI  C610. в бутылках по 1 к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yocer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,00</w:t>
            </w:r>
          </w:p>
        </w:tc>
      </w:tr>
      <w:tr>
        <w:trPr>
          <w:trHeight w:val="1048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ригинальный картридж, совместимый с принтерами Н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serJe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ригинальный тонер-картридж, драм-картридж совместимый с МФУ Brother DCP 7030R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ер-картридж дл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amsun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67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ный тонер для заправки картриджей МФУ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>, в банках по 1000 гр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33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</w:t>
            </w:r>
            <w:r>
              <w:rPr>
                <w:sz w:val="28"/>
                <w:szCs w:val="28"/>
                <w:lang w:val="en-US"/>
              </w:rPr>
              <w:t>Kyocera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33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е 5 к нормативным затратам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right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right"/>
        <w:rPr/>
      </w:pPr>
      <w:r>
        <w:rPr>
          <w:position w:val="-14"/>
          <w:sz w:val="28"/>
          <w:szCs w:val="28"/>
          <w:lang w:val="en-US" w:eastAsia="en-US"/>
        </w:rPr>
        <w:t xml:space="preserve">«Приложение  5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right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>к нормативным затратам</w:t>
      </w:r>
    </w:p>
    <w:p>
      <w:pPr>
        <w:pStyle w:val="ConsPlusNormal1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ы, применяемые при расчете затрат на  приобретение запасных частей для принтеров, многофункциональных устройств и копировальных аппаратов и иной оргтехн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68"/>
        <w:gridCol w:w="2376"/>
      </w:tblGrid>
      <w:tr>
        <w:trPr>
          <w:trHeight w:val="7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, шт.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(Q</w:t>
            </w:r>
            <w:r>
              <w:rPr>
                <w:vertAlign w:val="subscript"/>
                <w:lang w:eastAsia="ar-SA"/>
              </w:rPr>
              <w:t>i зп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единицу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е более), руб.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eastAsia="ar-SA"/>
              </w:rPr>
              <w:t>(Р</w:t>
            </w:r>
            <w:r>
              <w:rPr>
                <w:vertAlign w:val="subscript"/>
                <w:lang w:eastAsia="ar-SA"/>
              </w:rPr>
              <w:t>iзп</w:t>
            </w:r>
            <w:r>
              <w:rPr>
                <w:lang w:eastAsia="ar-SA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работников осуществляющих техническое обеспечение деятельности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барабан для картриджей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барабан, совместимый с МФУ </w:t>
            </w:r>
            <w:r>
              <w:rPr>
                <w:sz w:val="28"/>
                <w:szCs w:val="28"/>
                <w:lang w:val="en-US"/>
              </w:rPr>
              <w:t>Br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CP</w:t>
            </w:r>
            <w:r>
              <w:rPr>
                <w:sz w:val="28"/>
                <w:szCs w:val="28"/>
              </w:rPr>
              <w:t xml:space="preserve"> 7030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0</w:t>
            </w:r>
          </w:p>
        </w:tc>
      </w:tr>
      <w:tr>
        <w:trPr>
          <w:trHeight w:val="21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жающий роли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ленка HP 10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6,67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cr203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вал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п для </w:t>
            </w:r>
            <w:r>
              <w:rPr>
                <w:sz w:val="28"/>
                <w:szCs w:val="28"/>
                <w:lang w:val="en-US"/>
              </w:rPr>
              <w:t>O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610/С71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кель для картриджей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захвата бумаг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оптическ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кумулятор 1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8Ah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67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12V, 9Ah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барабана Kyocera </w:t>
            </w:r>
            <w:r>
              <w:rPr>
                <w:sz w:val="28"/>
                <w:szCs w:val="28"/>
                <w:lang w:val="en-US"/>
              </w:rPr>
              <w:t>DK</w:t>
            </w:r>
            <w:r>
              <w:rPr>
                <w:sz w:val="28"/>
                <w:szCs w:val="28"/>
              </w:rPr>
              <w:t>-11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,67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ующее лезвие для НР </w:t>
            </w:r>
            <w:r>
              <w:rPr>
                <w:sz w:val="28"/>
                <w:szCs w:val="28"/>
                <w:lang w:val="en-US"/>
              </w:rPr>
              <w:t>LJ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7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 резиновый для НР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(блок закрепления печати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е 6 к нормативным затрата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 применяемые при расчете затрат на  приобретение мебели</w:t>
      </w:r>
    </w:p>
    <w:tbl>
      <w:tblPr>
        <w:tblW w:w="1009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1701"/>
        <w:gridCol w:w="172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(не боле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iпм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мебели, руб. (не боле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iпм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эксплуа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FontStyle60"/>
                <w:i w:val="false"/>
                <w:sz w:val="24"/>
                <w:szCs w:val="24"/>
                <w:lang w:val="ru-RU" w:eastAsia="ru-RU"/>
              </w:rPr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FontStyle60"/>
                <w:i w:val="false"/>
                <w:sz w:val="24"/>
                <w:szCs w:val="24"/>
                <w:lang w:val="ru-RU" w:eastAsia="ru-RU"/>
              </w:rPr>
              <w:t>Стол приставной (бриф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риставная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  <w:t>Тумба для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i w:val="false"/>
                <w:sz w:val="24"/>
                <w:szCs w:val="24"/>
                <w:lang w:val="ru-RU" w:eastAsia="ru-RU"/>
              </w:rPr>
              <w:t>Шкаф гардеробный</w:t>
            </w:r>
          </w:p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 группа должностей муниципальной служб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компьютер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вы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од орг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Шкаф для документов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письмен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Жалюзи вертикальные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 и более при необходимост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, младшая группа должностей муниципальной службы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ботники осуществляющие техническое обеспечение деятельност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компьютер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выкатная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од оргтехнику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письмен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 и более при необходимост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абурет-стремянка (п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Полка стационарная 19” для открытой серверной ст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нижная навесная открытая (900х250х7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нижная навесная открытая (900х250х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нижная навесная открытая уг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д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7 к нормативным затратам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color w:val="000000"/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 применяемые при расчете затрат на  приобретение канцелярских принадлежно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9"/>
        <w:gridCol w:w="2345"/>
        <w:gridCol w:w="2141"/>
      </w:tblGrid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канцелярские товар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1 специалиста (год), 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iкан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. (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iканц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 работников осуществляющих техническое обеспечение деятельност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 клеевым кра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непроекле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рейки пальчиковые комплект 4 ш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форматная А4 (пачка 500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-карандаш 25 г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штемп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промышленный в ассортимен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для дис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зажимов для бумаг 25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зажимов для бумаг 32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зажимов для бумаг 51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канцеляр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конверт с кноп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 5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 8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на мол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угол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4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2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9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-органайз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с синей паст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черная (синяя) ролл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ка для дене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24/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п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п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широ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уз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канцеляр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24/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уголок для бумаг (картонны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уголок для бумаг (пласт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пластиковый с прозрачным верх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ни к руч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маркер в ассортимен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маркер набор 4 ш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5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2 л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 А4 (100 шт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почтовый 162*229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почтовый 229*324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жины пластиковые для переплета 10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жины пластиковые для переплета 25 м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жины пластиковые для переплета 51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1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жины пластиковые для переплета 38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ластиковая на двух кольц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ластиковая с металлическим скоросшивателем внутренним карманом (пласт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7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3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6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 мелова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ь для рекламных материа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а увлажняю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 «На подпис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дж (крепление клипса, булав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дж (крепление клипса на шнурк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угловая формата А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7»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8 к нормативным затратам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, применяемые при расчете затрат на  приобретение хозяйственных тов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1"/>
        <w:gridCol w:w="1598"/>
        <w:gridCol w:w="8"/>
        <w:gridCol w:w="1784"/>
        <w:gridCol w:w="8"/>
        <w:gridCol w:w="1736"/>
      </w:tblGrid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в год для ДТиСР г. Волгодонска, не боле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iх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а за ед./ литр/шт./м (руб.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iхп</w:t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всех групп должностей муниципальной службы и работников осуществляющих техническое обеспечение деятельности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изна 1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ик-сор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весть хлорная 1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весть 2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тка-маклов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а снегоубороч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(пакеты) для мусора 60 л*20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4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(пакеты) для мусора 30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(пакеты) для мусора 160 л (5 шт./упа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 х/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х/б с покрыт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резинов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тно нетканое 16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для сантехники 750 м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для прочистки канализации 1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ая паста 400 г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ая паста 900 г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ее средство порошо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 г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мага туалетн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4 шт./упа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жидкое,5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тенца бумажные двухслойные (2 шт./упа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япка для мытья п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«Мом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«Драк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а универса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ша-клапа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ть маля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с Пемолюкс, 450 м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воритель для масляных красок, 0,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ка в ассортименте 2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абра деревя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бли ве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,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нок для гра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ро, 12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ее средство 480 г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ка рифле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н Маевско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вый кран d-15,20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форошланг на умывальни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фрошланг  для унитаз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н холодной воды для умывальник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та ФУ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 (косичка больш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инка для врезного замка 7 см, 6 с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,7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ситель для раковин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метик силиконов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гон 15,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а сантехническая, 25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дцевина никель 60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дцевина Була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ланг с 2-мя накидными гайками 80с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тиль шаровый 25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ло победитовое №5,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ланг поливочн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ампа LFL 36W/765 люминисцентные трубчатые для общего освещ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рик диэлектрическ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диэлектрическ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67,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тер 4-65W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оссель 36W 220V (ЛБ-40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като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ляционная лен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ы светодиодные 15W Е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а люминисцентная Л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сатижи  на 30 с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3,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/сберегающая лампа для настольного светильника Ultra Light ES-1U-2G7 4200КС цвет белый холодн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9,6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ртка плоская 20 с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ртка 100 мм крестообразн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,3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мыватель для стекол автомобиля 5 л спиртонесодержащий (Незамерзайка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ус 3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ок крепежный 150*130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СП 1,75*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6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рез 75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рез 41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пускорегулирующий аппарат 4*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5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пускорегулирующий аппарат 2*3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6,0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а штыков. с черенкам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сатижи с изолированными ручкам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а УНИПАК 25гр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8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ильник НСП 02-100-00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ее средство гель, 500м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рная арматура для унитазов с нижней подводко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,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рная арматура для унитазов с боковой подводко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ле УК/В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(пакеты) для мусора 120 л (50 шт./упак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гат джутовый 1,8мм/120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а линейная люминесцентная 18 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ильник светодиодный 2х36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х/б с латексным покрыти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ло по металлу 3,5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ло по металлу 4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ло по металлу 5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ок навесной 75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хозяйственное 72%, 200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малярный 48х50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двухсторонний 50х10мм на тканевой основ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ок врезной с защелкой и ручко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тка с ручкой для мытья автомоби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одник наружный 20х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а энергосберегающая светодиодная грушевидная SAFFIT SBF6015 15W 4000k Е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1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ильник люминесцентный ЛПО-001-2*36-002 некомпенсиронн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8,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ключатель одноклавишный  наружн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етка одинарная наружная с заземлени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ка электрическая 2-х рожков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,0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ильник НПБ 1302 IP 44 круглый 230 В Е27 MAX 60w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,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стольны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3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А.А.Пашко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730"/>
      </w:pPr>
      <w:rPr>
        <w:sz w:val="26"/>
        <w:rFonts w:eastAsia="Calibri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38" w:hanging="73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sz w:val="26"/>
        <w:rFonts w:eastAsia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i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1"/>
    <w:rPr/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0:00Z</dcterms:created>
  <dc:creator>Ольга Валерьевна</dc:creator>
  <dc:description/>
  <cp:keywords/>
  <dc:language>en-US</dc:language>
  <cp:lastModifiedBy>sivoplyasova</cp:lastModifiedBy>
  <cp:lastPrinted>2019-06-18T11:20:00Z</cp:lastPrinted>
  <dcterms:modified xsi:type="dcterms:W3CDTF">2020-10-02T12:47:00Z</dcterms:modified>
  <cp:revision>12</cp:revision>
  <dc:subject/>
  <dc:title> </dc:title>
</cp:coreProperties>
</file>