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Cs w:val="28"/>
        </w:rPr>
        <w:t>Администрация города Волгодон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сентября  2020 г.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городской трехсторонней комиссии по регулированию социально-трудовых отношени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Член комиссии от Администрации город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– Макаров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 Лешко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97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(по списку) -           14 че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 стороны работодателей -            4 чел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 стороны профсоюзов  -               6 чел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 стороны Администрации -          4 чел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Об итогах конкурса городского конкурса «Коллективный договор – основа эффективности производства и защиты социально-трудовых прав работников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конкурса городского конкурса на звание «Коллектив высокой социальной ответственност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О состоянии на рынке труда г.Волгодонс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М. Макаров, заместитель главы Администрации города Волгодонска по экономике, координатор  городской трехсторонней комиссии по регулированию социально-трудовых отношений.</w:t>
      </w:r>
    </w:p>
    <w:p>
      <w:pPr>
        <w:pStyle w:val="TextBodyIndent"/>
        <w:rPr>
          <w:szCs w:val="28"/>
        </w:rPr>
      </w:pPr>
      <w:r>
        <w:rPr>
          <w:szCs w:val="28"/>
        </w:rPr>
        <w:t>Ознакомил участников с повесткой заседания. Предложил членам комиссии перейти к обсуждению вопросов повестк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.Ю.Лешко - заведующего сектором по оплате труда, уровню жизни и трудовым отношениям Администрации города Волгодонска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Волгодонска от 07.02.2020 №233 «О проведении в 2020 году городского конкурса «Коллективный договор – основа эффективности производства и защиты социально - трудовых прав работников» в мае – июне 2020 года в городе Волгодонске проведен городской конкурс «Коллективный договор – основа эффективности производства и защиты социально - трудовых прав работников»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ризовые места распределились следующим образом:</w:t>
      </w:r>
    </w:p>
    <w:p>
      <w:pPr>
        <w:pStyle w:val="31"/>
        <w:spacing w:before="0" w:after="0"/>
        <w:ind w:left="-284"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Лучший коллективный договор» среди учреждений бюджетной сферы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Муниципальное бюджетное общеобразовательное учреждение средняя школа №15 г.Волгодонска;</w:t>
      </w:r>
    </w:p>
    <w:p>
      <w:pPr>
        <w:pStyle w:val="31"/>
        <w:spacing w:before="0" w:after="0"/>
        <w:ind w:left="-284" w:firstLine="709"/>
        <w:jc w:val="both"/>
        <w:rPr/>
      </w:pPr>
      <w:r>
        <w:rPr>
          <w:sz w:val="28"/>
          <w:szCs w:val="28"/>
        </w:rPr>
        <w:t>2 место – Муниципальное бюджетное учреждение дополнительного образования «Станция юных техников» г.Волгодонска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before="0" w:after="0"/>
        <w:ind w:lef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 мес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средняя школа №22 г.Волгодонска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before="0" w:after="0"/>
        <w:ind w:left="-284"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Лучший коллективный договор» среди крупных и средних организаций города:</w:t>
      </w:r>
    </w:p>
    <w:p>
      <w:pPr>
        <w:pStyle w:val="31"/>
        <w:spacing w:before="0" w:after="0"/>
        <w:ind w:left="-284" w:right="-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 место – Муниципальное унитарное предприятие муниципального образования «Город Волгодонск» «Волгодонская городская электрическая сеть»;</w:t>
      </w:r>
    </w:p>
    <w:p>
      <w:pPr>
        <w:pStyle w:val="31"/>
        <w:spacing w:before="0" w:after="0"/>
        <w:ind w:left="-284" w:right="-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номинации «</w:t>
      </w:r>
      <w:r>
        <w:rPr>
          <w:sz w:val="28"/>
          <w:szCs w:val="28"/>
          <w:lang w:val="ru-RU"/>
        </w:rPr>
        <w:t>Оплата тр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оциальные выплаты</w:t>
      </w:r>
      <w:r>
        <w:rPr>
          <w:sz w:val="28"/>
          <w:szCs w:val="28"/>
        </w:rPr>
        <w:t>» среди учреждений бюджетной сферы:</w:t>
      </w:r>
    </w:p>
    <w:p>
      <w:pPr>
        <w:pStyle w:val="31"/>
        <w:spacing w:before="0" w:after="0"/>
        <w:ind w:lef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 место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 детский сад «Калинка» г.Волгодонска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before="0" w:after="0"/>
        <w:ind w:left="-284" w:right="-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номинации «</w:t>
      </w:r>
      <w:r>
        <w:rPr>
          <w:sz w:val="28"/>
          <w:szCs w:val="28"/>
          <w:lang w:val="ru-RU"/>
        </w:rPr>
        <w:t>Оплата тр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оциальные выплаты</w:t>
      </w:r>
      <w:r>
        <w:rPr>
          <w:sz w:val="28"/>
          <w:szCs w:val="28"/>
        </w:rPr>
        <w:t>» среди крупных и средних организаций города:</w:t>
      </w:r>
    </w:p>
    <w:p>
      <w:pPr>
        <w:pStyle w:val="31"/>
        <w:spacing w:before="0" w:after="0"/>
        <w:ind w:lef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 место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ОО «Волгодонская АЭС-Сервис»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Охрана и условия труда» среди учреждений бюджетной сферы:</w:t>
      </w:r>
    </w:p>
    <w:p>
      <w:pPr>
        <w:pStyle w:val="31"/>
        <w:spacing w:before="0" w:after="0"/>
        <w:ind w:left="-284" w:firstLine="709"/>
        <w:jc w:val="both"/>
        <w:rPr/>
      </w:pPr>
      <w:r>
        <w:rPr>
          <w:sz w:val="28"/>
          <w:szCs w:val="28"/>
        </w:rPr>
        <w:t>1 место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«Центр «Радуга» г.Волгодонска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before="0" w:after="0"/>
        <w:ind w:left="-284" w:right="-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номинации «Развитие трудовых ресурсов и кадрового потенциала» среди учреждений бюджетной сферы:</w:t>
      </w:r>
    </w:p>
    <w:p>
      <w:pPr>
        <w:pStyle w:val="31"/>
        <w:spacing w:before="0" w:after="0"/>
        <w:ind w:left="-284" w:firstLine="709"/>
        <w:jc w:val="both"/>
        <w:rPr/>
      </w:pPr>
      <w:r>
        <w:rPr>
          <w:sz w:val="28"/>
          <w:szCs w:val="28"/>
        </w:rPr>
        <w:t>1 место – Муниципальное бюджетное учреждение дополнительного образования «Центр детского творчества» г.Волгодонска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before="0" w:after="0"/>
        <w:ind w:lef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 место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ое бюджетное общеобразовательное учреждение средняя школа №21 г.Волгодонска.</w:t>
      </w:r>
    </w:p>
    <w:p>
      <w:pPr>
        <w:pStyle w:val="31"/>
        <w:spacing w:before="0" w:after="0"/>
        <w:ind w:lef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есто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ое бюджетное общеобразовательное учреждение средняя школа №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.Волгодонска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before="0" w:after="0"/>
        <w:ind w:left="-284" w:right="-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номинации «Развитие трудовых ресурсов и кадрового потенциала» среди крупных и средних организаций города:</w:t>
      </w:r>
    </w:p>
    <w:p>
      <w:pPr>
        <w:pStyle w:val="31"/>
        <w:spacing w:before="0" w:after="0"/>
        <w:ind w:lef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 место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лиал АО «Концерн Росэнергоатом» «Ростовская атомная станция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информацию к свед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Ю. Лешко - заведующего сектором по оплате труда, уровню жизни и трудовым отношениям Администрации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Администрации города Волгодонска от 02.06.2020 № 1101 «О проведении в 2020 году городского конкурса на звание «Коллектив высокой социальной ответственности» в период с 08 июня по 30 июня 2020 года проведен конкурс на звание «Коллектив высокой социальной ответств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конкурса определены победители, которые будут награждены благодарственными письм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ВДАЭР» - филиал АО «АЭ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О «Волгодонский ВЗМЭ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ТИ НИЯУ МИФ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П «ВГЭ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БОУ СШ №11 г.Волгодо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БОУ СШ №21 г.Волгодо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БДО «Станция юных техников» г.Волгодо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УК «ДК им. Курчат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З «Стоматологическая поликлиника» г. Волгодо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информацию к сведению.</w:t>
      </w:r>
    </w:p>
    <w:p>
      <w:pPr>
        <w:pStyle w:val="TextBodyIndent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Ю. Лешко - заведующего сектором по оплате труда, уровню жизни и трудовым отношениям Администрации города Волгодонска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егистрируемом рынке труда города Волгодонска в январе-июле 2020 года характеризовалась следующими показателями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по состоянию на 01.08.2020 – 3,81% от численности экономически активного населения;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ынке труда, определяющий численность незанятых граждан, состоящих на учете, в расчете на 1 вакансию – 1,72человека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июле 2020  года в государственном казенном учреждении Ростовской области «Центр занятости населения города Волгодонска» в целях поиска работы зарегистрирован 5231 человек, что составляет 136% к аналогичному периоду прошлого года. В качестве безработных признано 3798  граждан, что в 5,1 раза больше, чем год назад.  По данным на 01.08.2020 на учете состоит 3471 безработный, из них высшее образование имеет 961 человек, среднее профессиональное образование – 868 человек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информацию к сведению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комиссии                                                                     С.М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709" w:leader="none"/>
      </w:tabs>
      <w:ind w:left="709" w:right="-1050" w:hanging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l-G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5:00Z</dcterms:created>
  <dc:creator>pvf</dc:creator>
  <dc:description/>
  <cp:keywords/>
  <dc:language>en-US</dc:language>
  <cp:lastModifiedBy>Белова В.О</cp:lastModifiedBy>
  <cp:lastPrinted>2020-02-20T16:07:00Z</cp:lastPrinted>
  <dcterms:modified xsi:type="dcterms:W3CDTF">2020-09-21T08:33:00Z</dcterms:modified>
  <cp:revision>21</cp:revision>
  <dc:subject/>
  <dc:title>Протокол №2</dc:title>
</cp:coreProperties>
</file>