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Волгодонск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0.09.2020</w:t>
        <w:tab/>
        <w:tab/>
        <w:tab/>
        <w:tab/>
        <w:tab/>
        <w:tab/>
        <w:tab/>
        <w:tab/>
        <w:tab/>
        <w:tab/>
        <w:tab/>
        <w:tab/>
        <w:t>№ 2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г.Волгодонск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заседания городской межведомственной комиссии по организации отдыха, оздоровления и занятости детей в городе Волгодонске, профилактике правонарушений и предупреждению чрезвычайных ситуаций в организациях отдыха детей, в пути следования к ним и обратно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10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269"/>
      </w:tblGrid>
      <w:tr>
        <w:trPr/>
        <w:tc>
          <w:tcPr>
            <w:tcW w:w="790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ба С.Я.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ная М.А.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4" w:type="dxa"/>
            <w:gridSpan w:val="2"/>
            <w:tcBorders/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утствовали: Бондаренко Н.Г., Зяблова С.В., Кузнецова Л.В., Медведева М.Н., Пашко А.А., Руппенталь О.В., Самсонюк Т.А.</w:t>
            </w:r>
          </w:p>
          <w:p>
            <w:pPr>
              <w:pStyle w:val="Style20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б итогах проведения летней оздоровительной кампании 2020</w:t>
      </w:r>
      <w:r>
        <w:rPr/>
        <w:t xml:space="preserve"> года.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80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ладчик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Надежда Геннадьевна – начальник отдела координации отраслей социальной сферы Администрации города Волгодон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2. Об исполнении решений городской межведомственной комиссии по организации отдыха, оздоровления и занятости детей в городе Волгодонске, профилактике правонарушений и предупреждению чрезвычайных ситуаций в организациях отдыха детей, в пути следования к ним и обратно.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80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ладчик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ная Марина Александровна – главный специалист отдела координации отраслей социальной сферы Администрации города Волгодонска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Cs w:val="28"/>
        </w:rPr>
      </w:pPr>
      <w:r>
        <w:rPr>
          <w:szCs w:val="28"/>
        </w:rPr>
        <w:t>СЛУША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ондаренко Н.Г. об итогах проведения летней оздоровительной кампании 2019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0 году с целью всестороннего и полноценного отдыха,  оздоровления и занятости детей города Волгодонска в возрасте от 6 до 18 лет была проведена летняя оздоровительная кампания в условиях сохранения рисков распространения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 – 19).</w:t>
      </w:r>
    </w:p>
    <w:p>
      <w:pPr>
        <w:pStyle w:val="Normal"/>
        <w:widowControl w:val="false"/>
        <w:spacing w:before="0" w:after="0"/>
        <w:ind w:right="4" w:firstLine="709"/>
        <w:contextualSpacing/>
        <w:jc w:val="both"/>
        <w:rPr/>
      </w:pPr>
      <w:r>
        <w:rPr>
          <w:sz w:val="28"/>
          <w:szCs w:val="28"/>
        </w:rPr>
        <w:t>Деятельность МБУ «Центр оздоровления и отдыха «Ивушка» г.Волгодонска, ДОК «Маяк» (ООО «ВКДП»), палаточного спортивно-туристского лагеря «Пилигрим» в связи с невозможностью выполнения Рекомендаций по организации работы организаций отдыха детей и их оздоровления в условиях сохранения рисков распространения COVID-19 от 25.05.2020 № 3.1./2.4.0185-20 в летний период 2020 года не осуществляла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азе общеобразовательных учреждений в две смены была организована работа 18 лагерей с дневным пребыванием детей. В рамках каждой смены были организованы профильные отряды различной направленности: общественно-государственной детско-юношеской организации России «Российское движение школьников», детско-юношеского военно-патриотического общественного движения «Юнармия», здоровьесбережения, «Юный техник» и др. Общее количество детей оздоровленных в лагерях с дневным пребыванием детей с</w:t>
      </w:r>
      <w:r>
        <w:rPr>
          <w:sz w:val="28"/>
        </w:rPr>
        <w:t xml:space="preserve"> июля по август составило </w:t>
      </w:r>
      <w:r>
        <w:rPr>
          <w:sz w:val="28"/>
          <w:szCs w:val="28"/>
        </w:rPr>
        <w:t xml:space="preserve">2286 человек (в 2019 - </w:t>
      </w:r>
      <w:r>
        <w:rPr>
          <w:sz w:val="28"/>
        </w:rPr>
        <w:t>2689 челове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етний период были организован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4 летних оздоровительные площадок без организации питания на базе МБОУ средняя школа №12 г.Волгодонска и учреждений дополнительного образования для 563 детей (в 2019 – 520 человек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49 профильных отрядов (художественной, спортивной, социально-педагогической, естественно-научной направленности)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в 2 смены на базе МБУДО «Центр детского творчества» г.Волгодонска для 943детей (в 2019 – 702 человека). 11 отрядов в период с 01.06.2020 по 26.06.2020 были организованы в режиме оф-лайн (охват составил 490 детей). С 03.08.2020 по 21.08.2020 - 38 отрядов функционировали в очном формате (охват 453 человека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летняя оздоровительная площадка «Особенное лето» на базе МБУДО «Центр «Радуга» г.Волгодонска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для 20 детей </w:t>
      </w:r>
      <w:r>
        <w:rPr>
          <w:sz w:val="28"/>
          <w:szCs w:val="28"/>
          <w:shd w:fill="FFFFFF" w:val="clear"/>
        </w:rPr>
        <w:t xml:space="preserve">с ограниченными возможностями </w:t>
      </w:r>
      <w:r>
        <w:rPr>
          <w:sz w:val="28"/>
          <w:szCs w:val="28"/>
        </w:rPr>
        <w:t xml:space="preserve">здоровья и </w:t>
      </w:r>
      <w:r>
        <w:rPr>
          <w:sz w:val="28"/>
          <w:szCs w:val="28"/>
          <w:shd w:fill="FFFFFF" w:val="clear"/>
        </w:rPr>
        <w:t>детей-инвалидов в возрасте от 5 до 17 лет (в 2019 – 20 дет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мероприятия проводились в рамках одного отряда в соответствии с рекомендациями по организации работы в условиях сохранения рисков распространения коронавирусной инфе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того, в условиях сложившейся эпидемиологической обстановки особая роль в организации содержательного досуга обучающихся в каникулярное время была отведена учреждениям дополнительного образования детей, которые с 01.06.2020 открыли летнюю кампанию, запустив широкий спектр программ (проектов, акций, квестов и т.д.) по различным направленностям дополнительного образования в дистанционном формате с учетом всех возрастных категорий детей. В мероприятиях приняли участие 5466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етний период 2020 года особая роль был отведена семейному отдыху несовершеннолетних. Для </w:t>
      </w:r>
      <w:r>
        <w:rPr>
          <w:bCs/>
          <w:sz w:val="28"/>
          <w:szCs w:val="28"/>
        </w:rPr>
        <w:t>15595 детей родителями (законными представителями) был организован отдых на Азовском и Черном морях, в Республике Крым, на базах отдыха, у родственников в Ростовской области и за ее пределами, семейные походы, экскурсии, посещение бассейнов и аквапарков, пляжный отдых, велопрогул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8 месяцев 2020 года трудоустроено 519 подростков, в т.ч. в летний период - 359 подрост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ий охват детей составил 24260 человек, что составляет 105,1% (в 2019 году – 104,9 %) от общего количества детей в городе Волгодонске в возрасте от 6 до 18 лет (23081 человек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обое внимание уделено оздоровлению детей, находящихся в трудной жизненной ситуации. За период проведения оздоровительной кампании охвачено 5669 человек, что составляет 113,8 % от общего количества детей, находящихся в трудной жизненной ситуации (4981 челове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летний период 2020 года для детей были созданы все необходимые условия для личностного, творческого, духовно-нравственного развития, для занятий физической культурой и спортом, </w:t>
      </w:r>
      <w:r>
        <w:rPr>
          <w:color w:val="000000"/>
          <w:sz w:val="28"/>
          <w:szCs w:val="28"/>
        </w:rPr>
        <w:t xml:space="preserve">укрепления физического и психологического здоровья, организации активного отдыха, </w:t>
      </w:r>
      <w:r>
        <w:rPr>
          <w:sz w:val="28"/>
          <w:szCs w:val="28"/>
        </w:rPr>
        <w:t>развития творческих способностей, профилактики чрезвычайных происшествий, популяризации профилактических ме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спитанники принимали участие в мероприятиях, посвященных 75-й годовщине Победы, Дню защиты детей, Дню России, 70-летию со дня основания города Волгодонска. Также были организованы дистанционные формы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создания условий для обеспечения комплексной безопасности жизни и здоровья детей в</w:t>
      </w:r>
      <w:r>
        <w:rPr>
          <w:rFonts w:eastAsia="Times-Roman;MS Mincho"/>
          <w:sz w:val="28"/>
          <w:szCs w:val="28"/>
        </w:rPr>
        <w:t xml:space="preserve"> лагерях на базе общеобразовательных учреждений, учреждениях дополнительного образования было организовано круглосуточное дежурство обслуживающего персонала (сторожа, вахтеры), дежурство администрации. Все учреждения оборудованы системой видеонаблюдения и ручными металлодетекторами. В лагерях всех типов в период летней оздоровительной кампании осуществлялся контрольно-пропускной режим.</w:t>
      </w:r>
    </w:p>
    <w:p>
      <w:pPr>
        <w:pStyle w:val="Normal"/>
        <w:tabs>
          <w:tab w:val="clear" w:pos="708"/>
          <w:tab w:val="left" w:pos="60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нормами во всех учреждениях были выполнены мероприятия по обеспечению санитарно-гигиенического режима (дезинфекция и дератизация), своевременно проведены акарицидные обработ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100%-ого обеспечения страхования детей на оздоровительный период проведена информационно-разъяснительная работа с родителями о необходимости страхования детей на календарный год или на период оздор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тересными формами организации отдыха и досуга детей в городе Волгодонске стали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Творческий лагерь «Корпорация талантов» для детей с 7 до 12 лет. В течение двух недель дети обучались азам актерского мастерства, вокала, хореографии. Познали секреты Арт-мастерства и телевизионного искусства, поучаствовали в изготовлении декораций и костюмов (15 детей)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>абота 11 профильных отрядов (490 детей);</w:t>
      </w:r>
      <w:r>
        <w:rPr>
          <w:rFonts w:cs="Times New Roman" w:ascii="Times New Roman" w:hAnsi="Times New Roman"/>
          <w:bCs/>
          <w:sz w:val="28"/>
          <w:szCs w:val="28"/>
        </w:rPr>
        <w:t xml:space="preserve"> летней площадки «Нескучные каникулы» (225 человек) </w:t>
      </w:r>
      <w:r>
        <w:rPr>
          <w:rFonts w:cs="Times New Roman" w:ascii="Times New Roman" w:hAnsi="Times New Roman"/>
          <w:sz w:val="28"/>
          <w:szCs w:val="28"/>
        </w:rPr>
        <w:t>в режиме оф-лай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первые на базе МБУДО «Пилигрим» г.Волгодонска с целью </w:t>
      </w:r>
      <w:r>
        <w:rPr>
          <w:iCs/>
          <w:sz w:val="28"/>
          <w:szCs w:val="28"/>
        </w:rPr>
        <w:t xml:space="preserve">привлечения детей к систематическим занятиям физкультурой и спортом, укрепления физического и психологического здоровья, организации активного отдыха, расширения и углубления знаний по туризму, развитию интересов учащихся к туризму и краеведению </w:t>
      </w:r>
      <w:r>
        <w:rPr>
          <w:sz w:val="28"/>
          <w:szCs w:val="28"/>
        </w:rPr>
        <w:t>была организована летняя оздоровительная площадка для 135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летних каникул было организовано две смены летней научно-технической детской школы «Юные атомщики» (охват 134 ребенка). Преподаватели института прочитали научно-популярные лекции, провели занятия, мастер-классы, лабораторные работы, профориентационное тестирование, тренинги по межличностному взаимодействию, жизненному и профессиональному самоопределению.  Были организованы экскурсии в учебно-тренировочное подразделение Ростовской АЭС и квест «Форт Боярд»на открытом воздухе.В программе присутствовали проектная деятельность, спортивные мероприятия. Отличием от всех предыдущих программ стала дистанционная форма взаимодействия с детьми во второй половине дня. В онлайн-формате прошли: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экскурсии по АЭС и Атомному ледоколу, мастер-классы по флексогонии, английскому языку и д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</w:t>
      </w:r>
      <w:r>
        <w:rPr>
          <w:sz w:val="28"/>
          <w:szCs w:val="28"/>
        </w:rPr>
        <w:t xml:space="preserve"> по путевкам, выделенным </w:t>
      </w:r>
      <w:r>
        <w:rPr>
          <w:color w:val="000000"/>
          <w:sz w:val="28"/>
          <w:szCs w:val="28"/>
        </w:rPr>
        <w:t>Министерством труда  Ростовской области, 17 детей из семей, находящихся в социально опасном положении, отдыхают и оздоравливаются в оздоровительном учреждении Неклиновского района Ростовской области, санаторий «Дмитриадовский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09.2020 заключен контракт с единственным поставщиком на оказание услуг по оздоровлению детей из малоимущих семей (приобретение путевок) в санаторно оздоровительный лагерь круглогодичного действия «Спутник» Неклиновского района Ростовской области на 140 путевок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09.2020 г. приобретено 60 путевок по санаторному оздоровлению детей из малоимущих семей  в санаторно оздоровительных лагерь «Спутник» Неклиновского района Ростовской области круглогодичного действия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ом труда и социального развития Администрации города Волгодонска ведется следующая работа по охвату детского населения летней оздоровительной кампанией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информация о возможности получения бесплатной путевки, а также компенсации за самостоятельно приобретенные путевки для детей размещена на </w:t>
      </w:r>
      <w:r>
        <w:rPr>
          <w:rFonts w:eastAsia="Calibri"/>
          <w:sz w:val="28"/>
          <w:szCs w:val="28"/>
          <w:lang w:eastAsia="en-US"/>
        </w:rPr>
        <w:t>официальном сайте Департамента труда и социального развития Администрации города Волгодонска (dtsr-volgodonsk.ru/), в социальных сетях Инстаграмм (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instagram.com/dtsr_volgodonsk</w:t>
        </w:r>
      </w:hyperlink>
      <w:r>
        <w:rPr>
          <w:rFonts w:eastAsia="Calibri"/>
          <w:sz w:val="28"/>
          <w:szCs w:val="28"/>
          <w:lang w:eastAsia="en-US"/>
        </w:rPr>
        <w:t>) и Одноклассники.</w:t>
      </w:r>
      <w:r>
        <w:rPr>
          <w:rFonts w:eastAsia="Calibri"/>
          <w:sz w:val="28"/>
          <w:szCs w:val="28"/>
          <w:lang w:val="en-US" w:eastAsia="en-US"/>
        </w:rPr>
        <w:t>ru</w:t>
      </w:r>
      <w:r>
        <w:rPr>
          <w:rFonts w:eastAsia="Calibri"/>
          <w:sz w:val="28"/>
          <w:szCs w:val="28"/>
          <w:lang w:eastAsia="en-US"/>
        </w:rPr>
        <w:t xml:space="preserve"> (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ok.ru/profile/577961442453</w:t>
        </w:r>
      </w:hyperlink>
      <w:r>
        <w:rPr>
          <w:rFonts w:eastAsia="Calibri"/>
          <w:sz w:val="28"/>
          <w:szCs w:val="28"/>
          <w:lang w:eastAsia="en-US"/>
        </w:rPr>
        <w:t>), а также распространена при помощи системы мгновенного обмена сообщениями (</w:t>
      </w:r>
      <w:r>
        <w:rPr>
          <w:sz w:val="28"/>
          <w:szCs w:val="28"/>
          <w:shd w:fill="FFFFFF" w:val="clear"/>
        </w:rPr>
        <w:t>Telegram,</w:t>
      </w:r>
      <w:hyperlink r:id="rId4">
        <w:r>
          <w:rPr>
            <w:rStyle w:val="InternetLink"/>
            <w:sz w:val="28"/>
            <w:szCs w:val="28"/>
            <w:shd w:fill="FFFFFF" w:val="clear"/>
          </w:rPr>
          <w:t>WhatsApp</w:t>
        </w:r>
      </w:hyperlink>
      <w:r>
        <w:rPr>
          <w:rFonts w:eastAsia="Calibri"/>
          <w:sz w:val="28"/>
          <w:szCs w:val="28"/>
          <w:lang w:eastAsia="en-US"/>
        </w:rPr>
        <w:t xml:space="preserve">), также информация направлена в Администрацию города Волгодонска для размещение на официальном сайте, в Управление образования г. Волгодонска, Управление </w:t>
      </w:r>
      <w:r>
        <w:rPr>
          <w:color w:val="000000"/>
          <w:sz w:val="28"/>
          <w:szCs w:val="28"/>
        </w:rPr>
        <w:t>здравоохранения г. Волгодонска,</w:t>
      </w:r>
      <w:r>
        <w:rPr>
          <w:rFonts w:eastAsia="Calibri"/>
          <w:sz w:val="28"/>
          <w:szCs w:val="28"/>
          <w:lang w:eastAsia="en-US"/>
        </w:rPr>
        <w:t xml:space="preserve"> комиссию по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делам несовершеннолетних и защите их прав города Волгодонска для распространения среди родителей детей, состоящих на различных видах учета, </w:t>
      </w:r>
      <w:r>
        <w:rPr>
          <w:color w:val="000000"/>
          <w:sz w:val="28"/>
          <w:szCs w:val="28"/>
        </w:rPr>
        <w:t xml:space="preserve">Отдел культуры г. Волгодонска,  Комитет по физической культуре и спорту Администрации города Волгодонска, </w:t>
      </w:r>
      <w:r>
        <w:rPr>
          <w:sz w:val="28"/>
          <w:szCs w:val="28"/>
        </w:rPr>
        <w:t>региональную общественную организацию по защите прав многодетных, малообеспеченных семей и семей с детьми, остававшихся без попечения "Семья Волгодонска", помощникам депутатов для распространения среди жителей города, руководителям предприятий для распространения среди сотрудник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руководство баз отдыха города в телефонном режиме проинформировано о необходимости предоставления соответствующей документации в случае совместного отдыха родителей с детьм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119 малообеспеченных граждан в телефонном режиме проинформированы о возможности получения бесплатной путевки, а также о возможности получения компенсации</w:t>
      </w:r>
      <w:r>
        <w:rPr>
          <w:color w:val="000000"/>
          <w:sz w:val="28"/>
          <w:szCs w:val="28"/>
        </w:rPr>
        <w:t xml:space="preserve"> за самостоятельно приобретенные путевки для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января по август 2020 года Департаментом труда и социального развития Администрации города Волгодонска</w:t>
      </w:r>
      <w:r>
        <w:rPr>
          <w:sz w:val="28"/>
          <w:szCs w:val="28"/>
        </w:rPr>
        <w:t xml:space="preserve"> произведены</w:t>
      </w:r>
      <w:r>
        <w:rPr>
          <w:color w:val="000000"/>
          <w:sz w:val="28"/>
          <w:szCs w:val="28"/>
        </w:rPr>
        <w:t xml:space="preserve"> выплаты компенсаций за самостоятельно приобретенные путевки для </w:t>
      </w:r>
      <w:r>
        <w:rPr>
          <w:sz w:val="28"/>
          <w:szCs w:val="28"/>
        </w:rPr>
        <w:t>детей 87 гражданам на сумму 1,0 млн</w:t>
      </w:r>
      <w:r>
        <w:rPr>
          <w:color w:val="000000"/>
          <w:sz w:val="28"/>
          <w:szCs w:val="28"/>
        </w:rPr>
        <w:t>. руб.</w:t>
      </w:r>
    </w:p>
    <w:p>
      <w:pPr>
        <w:pStyle w:val="32"/>
        <w:tabs>
          <w:tab w:val="clear" w:pos="708"/>
          <w:tab w:val="left" w:pos="-426" w:leader="none"/>
        </w:tabs>
        <w:spacing w:before="0" w:after="0"/>
        <w:ind w:left="0" w:firstLine="708"/>
        <w:jc w:val="both"/>
        <w:rPr/>
      </w:pPr>
      <w:r>
        <w:rPr>
          <w:sz w:val="28"/>
          <w:szCs w:val="28"/>
          <w:lang w:val="ru-RU"/>
        </w:rPr>
        <w:t>В 2021 году планируется сохранить показатели детской оздоровительной кампании не ниже уровней 2019-2020 год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Style19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Cs w:val="28"/>
        </w:rPr>
        <w:tab/>
        <w:t xml:space="preserve">1.1 Управлению образования г.Волгодонска (Т.А.Самсонюк), Департаменту труда и социального развития Администрации города Волгодонска (А.А.Пашко), ГКУ РО «Центр занятости населения города Волгодонска» (М.Н. Шаповалова), МБУ </w:t>
      </w:r>
      <w:r>
        <w:rPr>
          <w:rStyle w:val="Applestylespan"/>
          <w:rFonts w:eastAsia="Calibri"/>
          <w:color w:val="000000"/>
          <w:szCs w:val="28"/>
          <w:shd w:fill="FFFFFF" w:val="clear"/>
        </w:rPr>
        <w:t>«Центр оздоровления и отдыха «Ивушка» (О.В. Руппенталь)</w:t>
      </w:r>
      <w:r>
        <w:rPr>
          <w:szCs w:val="28"/>
        </w:rPr>
        <w:t>, ДОК «Маяк» ООО «ВКДП» (Л.В. Кузнецова):</w:t>
      </w:r>
    </w:p>
    <w:p>
      <w:pPr>
        <w:pStyle w:val="Style19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Cs w:val="28"/>
        </w:rPr>
        <w:tab/>
        <w:t xml:space="preserve">1.1.1 Сохранить в 2021 году все формы и виды отдыха, оздоровления, занятости детей и подростков, реализованные в 2019-2020 годах. </w:t>
      </w:r>
    </w:p>
    <w:p>
      <w:pPr>
        <w:pStyle w:val="Style19"/>
        <w:tabs>
          <w:tab w:val="clear" w:pos="708"/>
          <w:tab w:val="left" w:pos="709" w:leader="none"/>
        </w:tabs>
        <w:ind w:left="0" w:firstLine="6379"/>
        <w:rPr/>
      </w:pPr>
      <w:r>
        <w:rPr>
          <w:szCs w:val="28"/>
        </w:rPr>
        <w:t>Срок: до 30.08.2021 года.</w:t>
      </w:r>
    </w:p>
    <w:p>
      <w:pPr>
        <w:pStyle w:val="Style19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Cs w:val="28"/>
        </w:rPr>
        <w:tab/>
        <w:t>1.1.2 Обеспечить в 2021 году охват детей всеми формами отдыха, оздоровления и занятости в летний период не ниже уровня 2020 года.</w:t>
      </w:r>
    </w:p>
    <w:p>
      <w:pPr>
        <w:pStyle w:val="Style19"/>
        <w:tabs>
          <w:tab w:val="clear" w:pos="708"/>
          <w:tab w:val="left" w:pos="709" w:leader="none"/>
        </w:tabs>
        <w:ind w:left="0" w:firstLine="6379"/>
        <w:rPr/>
      </w:pPr>
      <w:r>
        <w:rPr>
          <w:szCs w:val="28"/>
        </w:rPr>
        <w:t>Срок: до 30.08.2021 год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 Отделу координации отраслей социальной сферы Администрации города Волгодонска (Н.Г. Бондаренко) подготовить проекты постановлений Администрации города Волгодонска «Об организации временного трудоустройства несовершеннолетних граждан в возрасте от 14 до 18 лет в 2021 году», «Об утверждения комплексного плана мероприятий по отдыху, оздоровлению и занятости детей в городе Волгодонске в 2021 году».</w:t>
      </w:r>
    </w:p>
    <w:p>
      <w:pPr>
        <w:pStyle w:val="Style20"/>
        <w:ind w:firstLine="63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до 01.02.2021 год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Cs w:val="28"/>
        </w:rPr>
      </w:pPr>
      <w:r>
        <w:rPr>
          <w:szCs w:val="28"/>
        </w:rPr>
        <w:t>СЛУШАЛИ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зерную М.А. о</w:t>
      </w:r>
      <w:r>
        <w:rPr>
          <w:rFonts w:eastAsia="Calibri"/>
          <w:sz w:val="28"/>
          <w:szCs w:val="28"/>
        </w:rPr>
        <w:t xml:space="preserve">б </w:t>
      </w:r>
      <w:r>
        <w:rPr>
          <w:sz w:val="28"/>
          <w:szCs w:val="28"/>
        </w:rPr>
        <w:t>исполнении решений городской межведомственной комиссии по организации отдыха, оздоровления и занятости детей в городе Волгодонске, профилактике правонарушений и предупреждению чрезвычайных ситуаций в организациях отдыха детей, в пути следования к ним и обратно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4.1 Информацию главного специалиста отдела координации отраслей социальной сферы Администрации города Волгодонска М.А. Озерной принять к сведению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ab/>
        <w:tab/>
        <w:t>С.Я. Цыб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Секретарь</w:t>
        <w:tab/>
        <w:tab/>
        <w:tab/>
        <w:tab/>
        <w:tab/>
        <w:tab/>
        <w:tab/>
        <w:tab/>
        <w:tab/>
        <w:tab/>
        <w:t xml:space="preserve">       М.А. Озерная</w:t>
      </w:r>
    </w:p>
    <w:sectPr>
      <w:type w:val="nextPage"/>
      <w:pgSz w:w="11906" w:h="16838"/>
      <w:pgMar w:left="993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both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4F4E56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4F4E56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4F4E56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1">
    <w:name w:val="Основной текст_"/>
    <w:qFormat/>
    <w:rPr>
      <w:spacing w:val="2"/>
      <w:sz w:val="21"/>
      <w:shd w:fill="FFFFFF" w:val="clear"/>
    </w:rPr>
  </w:style>
  <w:style w:type="character" w:styleId="Style12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ieldcontent">
    <w:name w:val="field-content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10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4">
    <w:name w:val="Основной текст + Не полужирный"/>
    <w:qFormat/>
    <w:rPr>
      <w:rFonts w:ascii="Times New Roman" w:hAnsi="Times New Roman" w:eastAsia="Times New Roman" w:cs="Times New Roman"/>
      <w:b/>
      <w:bCs/>
      <w:color w:val="000000"/>
      <w:spacing w:val="7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uppressAutoHyphens w:val="true"/>
      <w:ind w:left="708" w:hanging="0"/>
    </w:pPr>
    <w:rPr>
      <w:sz w:val="28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240" w:before="6240" w:after="0"/>
      <w:ind w:hanging="1500"/>
    </w:pPr>
    <w:rPr>
      <w:spacing w:val="2"/>
      <w:sz w:val="21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stagram.com/dtsr_volgodonsk" TargetMode="External"/><Relationship Id="rId3" Type="http://schemas.openxmlformats.org/officeDocument/2006/relationships/hyperlink" Target="https://ok.ru/profile/577961442453" TargetMode="External"/><Relationship Id="rId4" Type="http://schemas.openxmlformats.org/officeDocument/2006/relationships/hyperlink" Target="https://www.google.com/search?sa=X&amp;rlz=1C1GCEU_ruRU836RU836&amp;biw=1440&amp;bih=757&amp;q=WhatsApp&amp;stick=H4sIAAAAAAAAAONgFuLSz9U3qCrPNjdNVwKz08uryooNtfic83Nz8_OCM1NSyxMrixexcoRnJJYUOxYU7GBlBAC9D8sCOAAAAA&amp;ved=2ahUKEwjSpvuYqL3qAhURyaYKHaAsBfYQxA0wHnoECA4QBQ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2:28:00Z</dcterms:created>
  <dc:creator>Озёрная Марина Александровеа</dc:creator>
  <dc:description/>
  <cp:keywords/>
  <dc:language>en-US</dc:language>
  <cp:lastModifiedBy>ozernaya</cp:lastModifiedBy>
  <cp:lastPrinted>2019-09-27T16:34:00Z</cp:lastPrinted>
  <dcterms:modified xsi:type="dcterms:W3CDTF">2020-10-12T10:19:00Z</dcterms:modified>
  <cp:revision>8</cp:revision>
  <dc:subject/>
  <dc:title>ПОРЯДОК</dc:title>
</cp:coreProperties>
</file>