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lang w:val="en-US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6255" cy="6883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9"/>
          <w:tab w:val="left" w:pos="-54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Волгодонска от 25.12.2009 № 4448</w:t>
      </w:r>
    </w:p>
    <w:p>
      <w:pPr>
        <w:pStyle w:val="Normal"/>
        <w:tabs>
          <w:tab w:val="clear" w:pos="709"/>
          <w:tab w:val="left" w:pos="-540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«Об образовании антинаркотической комиссии города Волгодонс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</w:t>
        <w:br/>
        <w:t>«Об общих принципах организации местного самоуправления в Российской Федерации», Уставом муниципального образования «Город Волгодонск»,</w:t>
        <w:br/>
        <w:t>в связи с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9"/>
        <w:jc w:val="both"/>
        <w:rPr>
          <w:rStyle w:val="Fieldcontent"/>
          <w:sz w:val="28"/>
          <w:szCs w:val="28"/>
        </w:rPr>
      </w:pPr>
      <w:r>
        <w:rPr>
          <w:sz w:val="28"/>
          <w:szCs w:val="28"/>
        </w:rPr>
        <w:t>1. Внести в приложение № 3 к постановлению Администрации города Волгодонска от 25.12.2009 № 4448 «Об образовании антинаркотической комиссии города Волгодонска» изменение, изложи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города Волгодонска по кадровой политике</w:t>
        <w:br/>
        <w:t>и взаимодействию с правоохранительными органами В.П. Потап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  В.П. 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 отдел взаимодействия</w:t>
      </w:r>
    </w:p>
    <w:p>
      <w:pPr>
        <w:pStyle w:val="Normal"/>
        <w:rPr/>
      </w:pPr>
      <w:r>
        <w:rPr>
          <w:sz w:val="22"/>
          <w:szCs w:val="22"/>
        </w:rPr>
        <w:t>с правоохранительными органами и профилактики коррупцио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иных правонарушений Администрации города Волгодо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Волгодонск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_ № ________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245" w:hanging="0"/>
        <w:rPr/>
      </w:pPr>
      <w:r>
        <w:rPr>
          <w:sz w:val="28"/>
        </w:rPr>
        <w:t>к постановлению Администрации города Волгодонска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от 25.12.2009 № 44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нтинаркотической комиссии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Виктор Павлович – глава Администрации города Волгодонск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Виктор Петрович – заместитель главы Администрации города Волгодонска по кадровой политике и взаимодействию с правоохранительными органам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22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Владимир Николаевич – заместитель начальника Межмуниципального управления МВД России «Волгодонское» – начальник полиции (по согласованию)</w:t>
            </w:r>
          </w:p>
          <w:p>
            <w:pPr>
              <w:pStyle w:val="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сова Алла Николаевна – ведущий специалист – секретарь антинаркотической и антитеррористической комиссий города Волгодонска отдела взаимодействия с правоохранительными органами и профилактики коррупционных и иных правонарушений Администрации города Волгодон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государственный инспектор отдела земельного надзора Управления Федеральной службы по ветеринарному и фитосанитарному надзору по Ростовской, Волгоградской и Астраханской областям и Республике Калмык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 начальник филиала по городу Волгодонску Федерального казенного учреждения уголовно-исполнительная инспекция Главного управления Федеральной службы исполнения наказания по Ростовской области (по согласованию)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ieldcontent"/>
                <w:sz w:val="28"/>
                <w:szCs w:val="28"/>
              </w:rPr>
              <w:t>Вороб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ieldcontent"/>
                <w:sz w:val="28"/>
                <w:szCs w:val="28"/>
              </w:rPr>
              <w:t>Ирина Станислав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по молодежной политике Администрации города Волгодонск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е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rStyle w:val="Fieldcontent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городской общественной организации «Союз независимых просветителей «Маяк» (по согласованию)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взаимодействия с правоохранительными органами и профилактики коррупционных и иных правонарушений Администрации города Волгодонск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здравоохранения г. Волгодонск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Идри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следственного отдела по г. Волгодонск следственного управления Следственного комитета Российской Федерации по Ростовской области (по согласованию)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Волгодонской городской Думы – глава города Волгодонска (по согласованию)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трудник отдела УФСБ России по Ростовской области в городе Волгодонске (по согласованию)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Волгодонской городской Думы (по согласованию)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оль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rStyle w:val="Fieldcontent"/>
                <w:sz w:val="28"/>
                <w:szCs w:val="28"/>
              </w:rPr>
              <w:t xml:space="preserve">дружинник </w:t>
            </w:r>
            <w:r>
              <w:rPr>
                <w:sz w:val="28"/>
                <w:szCs w:val="28"/>
              </w:rPr>
              <w:t>казачьей дружины города Волгодонска (по согласованию)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образования г.Волгодон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 сектора обеспечения деятельности комиссии по делам несовершеннолетних и защите их прав – ответственный секретарь комиссии по делам несовершеннолетних и защите их прав Администрации города Волгодонск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олгодонского филиала государственного бюджетного учреждения Ростовской области «Наркологический диспансер» (по согласованию)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Олег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олгодонского таможенного поста (по согласованию)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Яковл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оциальному развит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                                                 И.В. 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ieldcontent">
    <w:name w:val="field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5:00Z</dcterms:created>
  <dc:creator>Антинаркотическая комиссия</dc:creator>
  <dc:description/>
  <dc:language>en-US</dc:language>
  <cp:lastModifiedBy>zorina_nv</cp:lastModifiedBy>
  <cp:lastPrinted>2020-11-30T16:04:00Z</cp:lastPrinted>
  <dcterms:modified xsi:type="dcterms:W3CDTF">2020-11-30T13:05:00Z</dcterms:modified>
  <cp:revision>2</cp:revision>
  <dc:subject/>
  <dc:title/>
</cp:coreProperties>
</file>