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655" w:leader="none"/>
        </w:tabs>
        <w:ind w:left="567" w:right="1701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9"/>
          <w:tab w:val="left" w:pos="7655" w:leader="none"/>
        </w:tabs>
        <w:ind w:left="567" w:right="170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ind w:left="567" w:right="226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7655" w:leader="none"/>
        </w:tabs>
        <w:ind w:left="567" w:right="1701" w:firstLine="56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567" w:right="-28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410" w:right="-286" w:firstLine="426"/>
        <w:rPr>
          <w:sz w:val="28"/>
          <w:szCs w:val="28"/>
        </w:rPr>
      </w:pPr>
      <w:r>
        <w:rPr>
          <w:sz w:val="28"/>
          <w:szCs w:val="28"/>
        </w:rPr>
        <w:t>от 23.09.2020 № 1928</w:t>
      </w:r>
    </w:p>
    <w:p>
      <w:pPr>
        <w:pStyle w:val="Normal"/>
        <w:ind w:left="2410" w:right="-28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70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Heading2"/>
        <w:tabs>
          <w:tab w:val="clear" w:pos="709"/>
          <w:tab w:val="left" w:pos="0" w:leader="none"/>
        </w:tabs>
        <w:ind w:righ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олгодонска от 17.09.2019 № 2327 «Об утверждении муниципальной программы города Волгодонска «Экономическое развитие и инновационная экономика города Волгодонска»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3.09.2020 № 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Волгодонской городской Думы от 05.12.2019 № 80 «О бюджете города Волгодонска на 2020 год и на плановый период 2021 и 2022 годов», постановлением Администрации города Волгодонска от 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Волгодонска от 17.09.2019 № 2327 «Об утверждении муниципальной программы города Волгодонска «Экономическое развитие и инновационная экономика города Волгодонска» следующие изменения: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Строку «Ресурсное обеспечение муниципальной программы» паспорта муниципальной программы города Волгодонска «Экономическое развитие и инновационная экономика города Волгодонска» изложить в следующей редак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муниципальной программы за счет средств местного бюджета составляет 8217,2 </w:t>
            </w:r>
            <w:r>
              <w:rPr>
                <w:color w:val="000000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1417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8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68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8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30 году - 680,0 тыс. рублей.</w:t>
            </w:r>
            <w:r>
              <w:rPr>
                <w:rFonts w:cs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left="567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паспорта подпрограммы 1 «Создание благоприятных условий для привлечения инвестиций и инновационного развития города Волгодонска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1 за счет средств местного бюджета составляет 306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306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0,0 тыс. рублей.»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left="567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Строку «Ресурсное обеспечение подпрограммы» паспорта подпрограммы 2 «Развитие субъектов малого и среднего предпринимательства в городе Волгодонске</w:t>
      </w:r>
      <w:r>
        <w:rPr/>
        <w:t>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2 за счет средств местного бюджета составляет 4970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370,7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1 году – 46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46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3 году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4 году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5 году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6 году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7 году -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8 году -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9 году -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460,0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паспорта подпрограммы 3 «Защита прав потребителей в городе Волгодонске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3 за счет средств местного бюджета составляет 2340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140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1 году – 22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3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4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5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6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7 году -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8 году -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9 году -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220,0 тыс. рублей.»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left="567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паспорта подпрограммы 4 «Развитие туризма в городе Волгодонске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4 за счет средств местного бюджета составляет 60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6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0,0 тыс. рублей.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4,5 к муниципальной программе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ind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а Волгодонска</w:t>
        <w:tab/>
        <w:t xml:space="preserve">     </w:t>
        <w:tab/>
        <w:t xml:space="preserve">                              </w:t>
        <w:tab/>
        <w:tab/>
        <w:t xml:space="preserve">             В.П. Потапов</w:t>
      </w:r>
    </w:p>
    <w:p>
      <w:pPr>
        <w:pStyle w:val="Normal"/>
        <w:spacing w:lineRule="auto" w:line="360"/>
        <w:ind w:firstLine="567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firstLine="567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 xml:space="preserve">Постановление вносит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отдел экономического развития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1"/>
        </w:rPr>
      </w:pPr>
      <w:r>
        <w:rPr>
          <w:sz w:val="22"/>
          <w:szCs w:val="21"/>
        </w:rPr>
        <w:t>Администрации города Волгодонска</w:t>
      </w:r>
    </w:p>
    <w:p>
      <w:pPr>
        <w:pStyle w:val="Normal"/>
        <w:tabs>
          <w:tab w:val="clear" w:pos="709"/>
          <w:tab w:val="left" w:pos="4820" w:leader="none"/>
        </w:tabs>
        <w:ind w:left="1049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4820" w:leader="none"/>
        </w:tabs>
        <w:ind w:left="10490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820" w:leader="none"/>
        </w:tabs>
        <w:ind w:left="10490" w:hanging="0"/>
        <w:jc w:val="both"/>
        <w:rPr>
          <w:sz w:val="28"/>
        </w:rPr>
      </w:pPr>
      <w:r>
        <w:rPr>
          <w:sz w:val="28"/>
        </w:rPr>
        <w:t>города Волгодонска</w:t>
      </w:r>
    </w:p>
    <w:p>
      <w:pPr>
        <w:pStyle w:val="Normal"/>
        <w:tabs>
          <w:tab w:val="clear" w:pos="709"/>
          <w:tab w:val="left" w:pos="4820" w:leader="none"/>
        </w:tabs>
        <w:ind w:left="10490" w:hanging="0"/>
        <w:jc w:val="both"/>
        <w:rPr>
          <w:sz w:val="28"/>
        </w:rPr>
      </w:pPr>
      <w:r>
        <w:rPr>
          <w:sz w:val="28"/>
        </w:rPr>
        <w:t>от 23.09.2020 № 1928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387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к муниципальной программе города Волгодонска «</w:t>
      </w:r>
      <w:r>
        <w:rPr>
          <w:kern w:val="2"/>
          <w:sz w:val="28"/>
          <w:szCs w:val="28"/>
        </w:rPr>
        <w:t>Экономическое развитие и инновационная экономика города Волгодонска»</w:t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а реализацию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кономическое развитие и инновационная экономика города Волгодонска»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0"/>
        <w:gridCol w:w="1576"/>
        <w:gridCol w:w="567"/>
        <w:gridCol w:w="567"/>
        <w:gridCol w:w="817"/>
        <w:gridCol w:w="567"/>
        <w:gridCol w:w="994"/>
        <w:gridCol w:w="17"/>
        <w:gridCol w:w="865"/>
        <w:gridCol w:w="709"/>
        <w:gridCol w:w="709"/>
        <w:gridCol w:w="850"/>
        <w:gridCol w:w="830"/>
        <w:gridCol w:w="6"/>
        <w:gridCol w:w="723"/>
        <w:gridCol w:w="841"/>
        <w:gridCol w:w="709"/>
        <w:gridCol w:w="860"/>
        <w:gridCol w:w="709"/>
        <w:gridCol w:w="850"/>
      </w:tblGrid>
      <w:tr>
        <w:trPr>
          <w:trHeight w:val="72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6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17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27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ЭР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ь 1 ОПРТУиЗПП,  всег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ь 2 ОКОСС,  всег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К г.Волгодонс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1. «Создание благоприятных условий для привлечения инвестиций </w:t>
            </w:r>
            <w:r>
              <w:rPr>
                <w:rFonts w:cs="Calibri"/>
                <w:sz w:val="18"/>
                <w:szCs w:val="18"/>
              </w:rPr>
              <w:t>и инновационного развития города Волгодонска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ой для инвестиций административной среды на территории города Волгодон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весторам льгот по земельному налог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, направленных на формирование благоприятного инвестиционного имиджа города Волгодон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2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азвитие субъектов малого и среднего предпринимательства в городе Волгодонск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6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еренций,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наров, «круглых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ов»,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классов,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нгов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опросам развития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го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46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6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рганизация и проведение профессиональных конкурсов в сфере 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6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81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4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ышение квалификации руководителей и специалистов субъектов малого и среднего предпринимательства, организаций, образующих инфраструктуру поддержки субъектов малого и среднего </w:t>
            </w:r>
            <w:r>
              <w:rPr>
                <w:sz w:val="18"/>
                <w:szCs w:val="18"/>
              </w:rPr>
              <w:t>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Защита прав потребителей в городе Волгодонск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ТУиЗ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законных интересо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ТУиЗ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 просвещение потребителей и хозяйствующих субъектов по вопросам 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ТУиЗ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уризма в городе Волгодонск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К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мплексной работы по формированию и продвижению конкурентоспособного муниципального туристского продукта, обеспечивающего позитивный имидж и узнаваемость города Волгодонска на региональном туристском рын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К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мплексного управления развитием туристской отрас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 муниципальной программе города Волгодонска «</w:t>
      </w:r>
      <w:r>
        <w:rPr>
          <w:kern w:val="2"/>
          <w:sz w:val="28"/>
          <w:szCs w:val="28"/>
        </w:rPr>
        <w:t>Экономическое развитие и инновационная экономика города Волгодонск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на реализацию муниципальной программы города Волгодонск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Экономическое развитие и инновационная экономика города Волгодон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134"/>
        <w:gridCol w:w="992"/>
        <w:gridCol w:w="851"/>
        <w:gridCol w:w="850"/>
        <w:gridCol w:w="851"/>
        <w:gridCol w:w="850"/>
        <w:gridCol w:w="992"/>
        <w:gridCol w:w="993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</w:t>
            </w:r>
            <w:r>
              <w:rPr>
                <w:sz w:val="20"/>
                <w:szCs w:val="20"/>
              </w:rPr>
              <w:t xml:space="preserve"> «Создание благоприятных условий для привлечения инвестиций </w:t>
            </w:r>
            <w:r>
              <w:rPr>
                <w:rFonts w:cs="Calibri"/>
                <w:sz w:val="20"/>
                <w:szCs w:val="20"/>
              </w:rPr>
              <w:t>и инновационного развития города Волгодонс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убъектов малого и среднего предпринимательства в городе Волгодо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4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4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</w:t>
            </w:r>
            <w:r>
              <w:rPr>
                <w:sz w:val="20"/>
                <w:szCs w:val="20"/>
              </w:rPr>
              <w:t xml:space="preserve"> «Защита прав потребителей в городе Волгодо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городе Волгодо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ieldcontent">
    <w:name w:val="field-conten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Цитата"/>
    <w:basedOn w:val="Normal"/>
    <w:qFormat/>
    <w:pPr>
      <w:ind w:left="709" w:right="4536" w:hanging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/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2:00Z</dcterms:created>
  <dc:creator>user08</dc:creator>
  <dc:description/>
  <cp:keywords/>
  <dc:language>en-US</dc:language>
  <cp:lastModifiedBy>Ивлиева Людмила Ивановна</cp:lastModifiedBy>
  <cp:lastPrinted>2020-09-28T12:12:00Z</cp:lastPrinted>
  <dcterms:modified xsi:type="dcterms:W3CDTF">2020-09-28T09:12:00Z</dcterms:modified>
  <cp:revision>3</cp:revision>
  <dc:subject/>
  <dc:title/>
</cp:coreProperties>
</file>