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20 № 19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олгодо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84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города Волгодонска от 10.11.2009 № 3733 «О создании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на территории муниципального образования «Город Волгодонск», утверждении Положения и состава межведомственной комисси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 связи с кадровыми изменениями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№ 2 к постановлению Администрации города Волгодонска от 10.11.2009 № 3733 «О создании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на территории муниципального образования «Город Волгодонск», утверждении Положения и состава межведомственной комиссии» изменение, изложив его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а Волгодонска</w:t>
        <w:tab/>
        <w:tab/>
        <w:tab/>
        <w:tab/>
        <w:tab/>
        <w:tab/>
        <w:tab/>
        <w:t xml:space="preserve">      В.П. Мельник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комитет по градостроительств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архитектуре Администрации города Волгодонс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Волгодонска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5.09.2020 № 1954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Волгодонска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0.11.2009 № 3733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ереводу жилого помещения в нежилое помещение и нежилого помещения в жилое помещение, переустройству </w:t>
        <w:br/>
        <w:t>и (или) перепланировке помещений в многоквартирном доме на территории муниципального образования «Город Волгодонск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4254" w:right="609" w:hanging="4254"/>
        <w:jc w:val="both"/>
        <w:rPr/>
      </w:pPr>
      <w:r>
        <w:rPr>
          <w:sz w:val="28"/>
          <w:szCs w:val="28"/>
        </w:rPr>
        <w:t>Забазнов Юрий Сергеевич</w:t>
        <w:tab/>
        <w:tab/>
        <w:t>- председатель комиссии, заместитель главы Администрации города Волгодонска по строительству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ind w:left="4253" w:right="609" w:hanging="4253"/>
        <w:jc w:val="both"/>
        <w:rPr/>
      </w:pPr>
      <w:r>
        <w:rPr>
          <w:sz w:val="28"/>
          <w:szCs w:val="28"/>
        </w:rPr>
        <w:t>Кулеша Вадим Иванович</w:t>
        <w:tab/>
        <w:tab/>
        <w:tab/>
        <w:t>- заместитель председателя, председатель Комитета по управлению имуществом города Волгодонска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ind w:left="4253" w:right="609" w:hanging="4253"/>
        <w:jc w:val="both"/>
        <w:rPr/>
      </w:pPr>
      <w:r>
        <w:rPr>
          <w:sz w:val="28"/>
          <w:szCs w:val="28"/>
        </w:rPr>
        <w:t>Вестратенко Лилия Владимировна</w:t>
        <w:tab/>
        <w:t xml:space="preserve"> - секретарь комиссии,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4"/>
        <w:gridCol w:w="5580"/>
      </w:tblGrid>
      <w:tr>
        <w:trPr>
          <w:trHeight w:val="27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 Викто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акс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Светла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Любовь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натолий Евгеньевич</w:t>
            </w:r>
          </w:p>
          <w:p>
            <w:pPr>
              <w:pStyle w:val="Normal"/>
              <w:ind w:right="-1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Волгодонским сектором территориального отдела жилищного надзора и лицензированного контроля № 1 государственной жилищной инспекции Ростовской обла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Волгодонской городской Думы </w:t>
              <w:br/>
              <w:t>по 16-му избирательному округу, председатель постоянной комиссии по строительству,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землеустройству, архитектур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 – главный архитектор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 г. Волгодонску и Волгодонскому району Ростовского филиала АО «РТИ - Ф БТИ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сектора судебных разбирательств и правовой защиты в сфере земельно-имущественных отношений правового управления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жилищного отдела муниципального казенного учреждения «Департамент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ый инженер филиала ПАО «Газпром газораспределение Ростов-на-Дону» в г. Волгодонске (по согласованию)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  <w:tab/>
        <w:tab/>
        <w:tab/>
        <w:tab/>
        <w:t xml:space="preserve">         И.В. Орл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3:00Z</dcterms:created>
  <dc:creator>Home</dc:creator>
  <dc:description/>
  <cp:keywords/>
  <dc:language>en-US</dc:language>
  <cp:lastModifiedBy>Ивлиева Людмила Ивановна</cp:lastModifiedBy>
  <cp:lastPrinted>2020-09-29T15:44:00Z</cp:lastPrinted>
  <dcterms:modified xsi:type="dcterms:W3CDTF">2020-09-29T12:44:00Z</dcterms:modified>
  <cp:revision>3</cp:revision>
  <dc:subject/>
  <dc:title>Мэр</dc:title>
</cp:coreProperties>
</file>