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09.2020 № 19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 Волгодонск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дготовки граждан,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зивших желание стать опекунами или попечителями совершеннолетних недееспособных или не полностью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еспособных граждан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Уставом муниципального образования «Город Волгодонск», руководствуясь приказом Министерства труда и социальной защиты Российской Федерации от 12.02.2020 № 58н «Об утверждении примерной программы подготовки граждан</w:t>
      </w:r>
      <w:r>
        <w:rPr>
          <w:b w:val="false"/>
          <w:sz w:val="28"/>
          <w:szCs w:val="28"/>
        </w:rPr>
        <w:t>, выразивших желание стать опекунами или попечителями совершеннолетних недееспособных или не полностью дееспособных граждан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</w:t>
        <w:tab/>
        <w:t xml:space="preserve">Утвердить Программу </w:t>
      </w:r>
      <w:r>
        <w:rPr>
          <w:bCs/>
          <w:sz w:val="28"/>
          <w:szCs w:val="28"/>
        </w:rPr>
        <w:t>подготовки граждан</w:t>
      </w:r>
      <w:r>
        <w:rPr>
          <w:sz w:val="28"/>
          <w:szCs w:val="28"/>
        </w:rPr>
        <w:t>, выразивших желание стать опекунами или попечителями совершеннолетних недееспособных или не полностью дееспособных граждан (прилож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  <w:tab/>
        <w:t>Контроль за исполнением постановления возложить на заместителя главы Администрации города Волгодонска по социальному развитию</w:t>
        <w:br/>
        <w:t>С.Я. Ц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Волгодонска</w:t>
        <w:tab/>
        <w:tab/>
        <w:tab/>
        <w:t xml:space="preserve">      </w:t>
        <w:tab/>
        <w:t xml:space="preserve">                   </w:t>
        <w:tab/>
        <w:t xml:space="preserve">              В.П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становление вносит </w:t>
      </w:r>
    </w:p>
    <w:p>
      <w:pPr>
        <w:pStyle w:val="Normal"/>
        <w:rPr>
          <w:sz w:val="22"/>
        </w:rPr>
      </w:pPr>
      <w:r>
        <w:rPr>
          <w:sz w:val="22"/>
        </w:rPr>
        <w:t xml:space="preserve">Департамент труда и социального развит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Администрации города Волгодонска </w:t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20 № 1958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center"/>
        <w:rPr/>
      </w:pPr>
      <w:r>
        <w:rPr>
          <w:b/>
          <w:sz w:val="28"/>
          <w:szCs w:val="28"/>
        </w:rPr>
        <w:t>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соответственно - граждане, выразившие желание стать опекунами; программа) разработана в целях выработки единых подходов органов опеки и попечительства, образовательных организаций, медицинских организаций, организаций, оказывающих социальные услуги, или иных организаций, осуществляющих указанные полномочия органов опеки и попечительства, при подготовке граждан, выразивших желание стать опеку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освоению программы допускаются граждане, выразившие желание стать опекунами, представившие в Департамент труда и социального развития Администрации города Волгодонска (далее – орган опеки и попечительства) документы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№ 927 «Об отдельных вопросах осуществления опеки и попечительства в отношении совершеннолетних недееспособных или не полностью дееспособных гражд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а осваивается по очной, очно-заочной, заочной формам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программы составляет 27,5 академических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ка граждан, выразивших желание стать опекунами, осуществляется в соответствии с учебно-тематическим планом, приведенным в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(далее - пл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новные понятия о правах и обязанностях опекуна (попеч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работы с подопеч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основными средствами ухода за подопечным, методам и способам защиты прав и интересов подопеч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основами законодательства Российской Федерации и Ростовской области в сфере опеки и попеч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обеспечением психиатрической помощью граждан, страдающих психическими заболева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возможностью предоставления социального обслуживания граждан на территории Ростовской области, с формами социального обслуживания и видами соци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авыки осуществления ухода за инвалидами, гражданами пожилого возраста на дому с целью осуществления контроля за состоянием здоровья подопеч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мотивации опекунов (попечителей), а также о проведении оценки кандидатами своей способности обеспечить потребности подопеч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роли семьи в обеспечении достойного уровня жизни подопеч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взаимодействии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а «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»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и и цели программы подготовки граждан, выразивших желание стать опеку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х, предъявляемых законодательством Российской Федерации к гражданам, выразившим желание стать опекунами, а также сведения об обучении сторонних лиц, не имеющих опыта опекунов и родственников по их желанию, о родственниках, не желающих проходить курс обучения, и о приглашении их на занятия, касающиеся правовых вопросов опекунства, присутствии родственников на занятиях по вопросам правовой, социальной, медицинской поддержки опекаемых лиц, представлении медицинского заключения о состоянии здоровья по результатам медицинского освидетельствования гражданина, выразившего желание стать опекуном, выданного в порядке, устанавливаемом Министерством здравоохранения Российской Федерации, аналогич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утвержденному приказом Министерства здравоохранения Российской Федерации от 18 июня 2014 года № 290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гарантиях и льготах для совершеннолетних недееспособных или не полностью дееспособных граждан, предоставляемых в соответствии с федеральным и региональ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х требованиях к уходу за совершеннолетними недееспособными или не полностью дееспособными на дому и требованиях к организации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аспектах ухода за совершеннолетними недееспособными или не полностью дееспособными гражд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требованиях к жилищно-бытовым условиям, организации быта и проживания совершеннолетних недееспособных или не полностью дееспособных граждан, к уходу за совершеннолетними недееспособными или не полностью дееспособными гражд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онтроля за условиями жизни совершеннолетних недееспособных или не полностью дееспособ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онтроля за соблюдением опекунами прав и законных интересов совершеннолетних недееспособных, обеспечении сохранности их имущества, а также выполнении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ма «Основы законодательства Российской Федерации и Ростовской области в сфере опеки и попечительства в отношении недееспособных и не полностью дееспособных граждан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назначения органом опеки и попечительства опекуна и попеч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х и обязанностях опекуна и попечителей, ответственности за ненадлежащее исполнение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интересов, личных неимущественных и имущественных прав подопечных совершеннолетних недееспособных и не полностью дееспособных граждан подопечно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споряжения недвижимым имуществом, принадлежащим подопечным гражданам, составлении описи имущества подопечных граждан, обеспечении сохранности имущества подопеч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снятия и расходования денежных средств со счетов недееспособных и не полностью дееспособных граждан, в том числе расходовании сумм, зачисляемых на отдельный номинальный счет, открытый опеку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существления органами опеки и попечительства проверки условий жизни совершеннолетних недееспособ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редставления опекунами или попечителями ежегодного отчета о хранении, использовании имущества подопечного гражданина и управлении таким имуществом (далее - отчет), требовании к заполнению отчета, ответственности за непредставление от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х и порядке прекращения опеки или попечительства, порядке восстановления недееспособных или не полностью дееспособных граждан в дееспосо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ма «Обеспечение психиатрической помощью граждан, страдающих психическими расстройствами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х лиц, страдающих психическими расстрой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психиатрической помощи и порядке ее оказ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х обеспечения безопасности при оказании психиатрическ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х для госпитализации в медицинскую организацию, оказывающую психиатрическую помощь в стационарных условиях, в недоброволь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медицинской организации, оказывающей психиатрическую помощь в стационарных усло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е из медицинской организации, оказывающей психиатрическую помощь в стационарны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ма «Предоставление социального обслуживания недееспособным и не полностью дееспособным гражданам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социального обслуживания гражданам, формах социального обслуживания и видах соци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е в стационарные организации социального обслуживания и выписке из таких организаций лиц, страдающих психическими расстрой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х лиц, проживающих в стационарных организациях социального обслуживания, предназначенных для лиц, страдающих психическими расстройствами, и обязанностях эт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редоставления недееспособным гражданам, помещенным под надзор в стационарные организации социального обслуживания, домашнего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прав недееспособных и не полностью дееспособных граждан, пребывающих в стационарных учреждениях социального обслуживания, в соответствии с жилищ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ема «Особенности состояния здоровья подопечных граждан. Осуществление ухода за инвалидами, гражданами пожилого возраста на дому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состояния здоровья недееспособных и не полностью дееспособных граждан, методах контроля за изменением состояния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ях данной категории граждан (безопасность, факторы, вызывающие психическое расстройство, умственное развитие, привязанность, эмоциональное развитие, ориентация в пространстве и времени, социальная адаптация - усвоение социальных норм и правил поведения, социальных ролей, возможность общения, навыки самообслуживания - санитарно-гигиенические и бытовые навыки) и понимании гражданами, выразившими желание стать опекунами, необходимости их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х общего ухода (навыки медицинских манипуляций, профилактика осложнений, личная гигиена и биомеханика тела, правила питания и кормления, методы дезинфекции) и основах реабилитации при различных функциональных наруш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х оказания первой доврачебн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х аспектах, связанных с вопросами организации ухода и профилактики стрессовых состоя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ма «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оценки гражданами, выразившими желание стать опекунами, своих способностей обеспечить потребности подопечных граждан с учетом условий жизни семьи (удаленность от инфраструктуры услуг населению, материально-бытовые условия, занятость, доход) и особенностей семейных отношений, а также психологической готовностью стать опекуном или попеч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оценки гражданами, выразившими желание стать опекунами,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х преодоления моральной и психологической усталости в процессе исполнения обязанностей опекунов и попечителей подопечны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ма «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безопасных условий для жизни подопечных граждан в доме и в обществе в зависимости от их состояния здоровья и опыта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и противоправных действий подопечного гражданина на улице и в общественных мес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аспектах ухода за недееспособным гражданином в зависимости от состояния его здоровья и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ема «Роль семьи в обеспечении достойного уровня жизни подопечного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 как реабилитирующей среде: образе жизни семьи, семейном укладе, тради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 реагирования семьи на стрессовые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внешней поддержки и собственных ресурсах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и всеми членами семьи граждан, выразивших желание стать опекунами, проблем своей семьи, возможностях и рес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ма «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и опекуна или попечителя с органами опеки и попечительства, с медицинскими организациями и организациями, оказывающими социальные услуги, а также важности так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и опекунов и попечителей с социальным окру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ема «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и результатов освоения программы, выполнении домашних за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и степени усвоения программы и подготовки граждан, выразивших желание стать опеку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и самооценки граждан, выразивших желание стать опекунами, и выявлении их готовности для установления опеки или попечительства (проведении психологического тестирования граждан, выразивших желание стать опекунами, на выявление их готовности для установления опеки и попечи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итогового заключения о готовности и способности граждан, выразивших желание стать опекунами (составляется совместно с кандидатами по их жел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изучения программы проводится итоговая аттестация в форме собеседования, которая завершается выдачей документа о прохо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аждане, выразившие желание стать опекунами, успешно освоившие программу, должны иметь четкое предст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защиты прав совершеннолетних недееспособных или не полностью дееспособ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жизнь и здоровье совершеннолетнего недееспособного или не полностью дееспособного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ях, основах ухода за совершеннолетним недееспособным или не полностью дееспособным граждани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илах обеспечения безопасности подопечных граждан, как в доме, так и вне дома - на улице, в общественных мес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мье совершеннолетних недееспособных или не полностью дееспособных граждан как реабилитирующей сре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раждане, выразившие желание стать опекунами, успешно освоившие программу, должны зн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рава и обязанности, а также права и обязанности совершеннолетнего недееспособного или не полностью дееспособного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сихиатрической помощи и социальн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оциального обслуживания и виды соци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ояния здоровья подопеч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поряжения недвижимым имуществом, принадлежащим подопечным гражда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нятия и расходования денежных средств со счетов недееспособных и не полностью дееспособных граждан, в том числе расходования сумм, зачисляемых на отдельный номинальный счет, открытый опеку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опекунами или попечителями ежегодного отчета о хранении, использовании имущества подопечного гражданина и управлении таким имуществом, требования к его запол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тветственности за ненадлежащее исполнение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прекращения опеки или попечительства, порядок восстановления недееспособных или не полностью дееспособных граждан в дее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органов опеки и попеч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раждане, выразившие желание стать опекунами, успешно освоившие программу, должны 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на практике в отношении совершеннолетнего недееспособного или не полностью дееспособного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ые условия для жизни подопечных граждан в доме и в обще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ать риск жестокого обращения с совершеннолетним недееспособным или не полностью дееспособным гражданином в семь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озможный риск для жизни,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, исключающую домашний травматиз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требности подопечных граждан с учетом возможностей семьи совершеннолетних недееспособных или не полностью дееспособ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здоровье подопечного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 xml:space="preserve">    И.В. Ор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158"/>
      <w:bookmarkEnd w:id="0"/>
      <w:r>
        <w:rPr>
          <w:sz w:val="28"/>
          <w:szCs w:val="28"/>
        </w:rPr>
        <w:t>УЧЕБНО-ТЕМАТИЧЕСКИЙ ПЛ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3532"/>
        <w:gridCol w:w="648"/>
        <w:gridCol w:w="977"/>
        <w:gridCol w:w="1241"/>
        <w:gridCol w:w="1109"/>
        <w:gridCol w:w="1274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адемических час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тренин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Российской Федерации и Ростовской области в сфере опеки и попечительства в отношении недееспособных и не полностью дееспособных гражд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сихиатрической помощью граждан, страдающих психическими расстройств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стояния здоровья подопечных граждан. Осуществление ухода за инвалидами, гражданами пожилого возраста на дом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обеспечении достойного уровня жизни подопечн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567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re">
    <w:name w:val="pre"/>
    <w:basedOn w:val="Style12"/>
    <w:qFormat/>
    <w:rPr/>
  </w:style>
  <w:style w:type="character" w:styleId="2">
    <w:name w:val="Основной текст 2 Знак"/>
    <w:qFormat/>
    <w:rPr>
      <w:sz w:val="26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6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D40729A0199AA5B88F57CA8B2B5687CCAF6444BE13C354E124CB5AB3B42F6B833694CA3438ACC2A4D9E4A345BBE84E8813DB0r5L2O" TargetMode="External"/><Relationship Id="rId3" Type="http://schemas.openxmlformats.org/officeDocument/2006/relationships/hyperlink" Target="consultantplus://offline/ref=C20D40729A0199AA5B88F57CA8B2B5687EC8F54648E03C354E124CB5AB3B42F6B8336949A248DE9C6F13C71A7010B382F69D3DB54C25801Ar7L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3:00Z</dcterms:created>
  <dc:creator>Юрий  Калиновский</dc:creator>
  <dc:description/>
  <cp:keywords/>
  <dc:language>en-US</dc:language>
  <cp:lastModifiedBy>Ивлиева Людмила Ивановна</cp:lastModifiedBy>
  <cp:lastPrinted>2020-09-29T15:53:00Z</cp:lastPrinted>
  <dcterms:modified xsi:type="dcterms:W3CDTF">2020-09-29T12:53:00Z</dcterms:modified>
  <cp:revision>4</cp:revision>
  <dc:subject/>
  <dc:title/>
</cp:coreProperties>
</file>