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 w:eastAsia="ru-RU"/>
        </w:rPr>
        <w:t>Администрация</w:t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 w:eastAsia="ru-RU"/>
        </w:rPr>
        <w:t>города Волгодонска</w:t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 w:eastAsia="ru-RU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 w:eastAsia="ru-RU"/>
        </w:rPr>
        <w:t>ПОСТАНОВЛЕНИЕ</w:t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0.2020   № 2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0 - 2021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06.05.2011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«Город Волгодонск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сезон 2020 - 2021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ошкольных, школьных и медицинских учреждений по заявкам с 15.10.2020 в соответствии с графиками под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жилищного фонда после 19.10.2020 по заявкам управляющих организаций, товариществ собственников жилья, товариществ собственников недвижимости и жилищно-строительных кооперативов в соответствии с графиками подклю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стальных потребителей тепловой энергии (граждан и юридических лиц) по заявкам на основании договоров с ООО «Волгодонские тепловые сети», ООО « Волгодонская ТЭЦ-I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образования г. Волгодонска (Т.А. Самсонюк), Управлению здравоохранения г. Волгодонска (С.Г.Заболотских), Департаменту труда и социального развития Администрации города Волгодонска  (А.А. Пашко), Отделу культуры г. Волгодонска (А.Н. Жукова), Комитету по физической культуре и спорту города Волгодонска </w:t>
        <w:br/>
        <w:t>(В.В. Тютюнников) обеспечить ежедневную передачу в муниципальное казенное учреждение «Департамент строительства и городского хозяйства» сведений о подключении объектов социального назначения к источникам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ому казенному учреждению «Департамент строительства и городского хозяйства» (А.А. Шайтан) обеспечить ежедневную передачу в министерство жилищно-коммунального хозяйства Ростовской области сведений о подключении жилых домов и объектов социального назначения к источникам теплоснабжения, об аварийных ситуациях на объектах инженерной инфраструктуры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ab/>
        <w:t>- в части подключения к источникам теплоснабжения объектов жилищного фонда – на заместителя главы Администрации города Волгодонска по городскому хозяйству А.М. Милосердов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ab/>
        <w:t>- в части подключения к источникам теплоснабжения объектов социальной сферы – на заместителя главы Администрации города Волгодонска по социальному развитию С.Я. Цы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Волгодонск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.П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ект постановления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Волгодонска по городскому хозяйств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sz w:val="28"/>
        <w:b w:val="false"/>
        <w:kern w:val="2"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aps/>
      <w:strike w:val="false"/>
      <w:dstrike w:val="false"/>
      <w:kern w:val="2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6">
    <w:name w:val="WW8Num1z6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8:00Z</dcterms:created>
  <dc:creator>Персиянов Анатолий Михайлович</dc:creator>
  <dc:description/>
  <cp:keywords/>
  <dc:language>en-US</dc:language>
  <cp:lastModifiedBy>Ивлиева Людмила Ивановна</cp:lastModifiedBy>
  <cp:lastPrinted>2020-10-14T13:57:00Z</cp:lastPrinted>
  <dcterms:modified xsi:type="dcterms:W3CDTF">2020-10-14T10:58:00Z</dcterms:modified>
  <cp:revision>2</cp:revision>
  <dc:subject/>
  <dc:title>Администрация</dc:title>
</cp:coreProperties>
</file>