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spacing w:before="0" w:after="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21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Style2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16 № 125 «Об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учащихся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города Волгодон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 «Об образовании в Российской Федерации», на основании постановления Правительства Российской Федерации от 20.06.2020 № 900 «О внесении изменений в государственную программу Российской Федерации «Развития образовани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Волгодонск», в целях организации питания учащихся и оказания социальной помощ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остановление Администрации города Волгодонска </w:t>
        <w:br/>
        <w:t>от 28.01.2016 № 125 «Об организации питания учащихся муниципальных общеобразовательных учреждений города Волгодонска» изменения, изложив подпункты 2.3. – 2.4. пункта 2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</w:t>
        <w:tab/>
        <w:t>Обеспечить за счет средств областного бюджета, в том числе источником финансового обеспечения которых является субсидия из федерального бюджета, учащихся 1-4 кла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</w:t>
        <w:tab/>
        <w:t>бесплатным горячим завтраком, обучающихся в 1 см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</w:t>
        <w:tab/>
        <w:t>бесплатным горячим обедом, обучающихся во 2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Обеспечить за счет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</w:t>
        <w:tab/>
        <w:t>бесплатным  горячим  завтраком  на  основании  списков  учащихся 1 - 4  классов, обучающихся во 2 с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</w:t>
        <w:tab/>
        <w:t>бесплатным горячим обедом на основании списков учащихся 1 - 4  классов, обучающихся в 1 с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 малообеспеченных семей, посещающих группы продленного д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 асоциальных семей, не состоящих на учете в Департаменте как малообеспеченные семьи, посещающих группы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</w:t>
        <w:tab/>
        <w:t>бесплатным горячим завтраком на основании списков учащихся 5-11 кла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 малообеспечен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 асоциальных семей, не состоящих на учете в Департаменте как малообеспечен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 бесплатным горячим обедом на основании списков учащихся 5-11 кла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 малообеспеченных семей, посещающих группы продленного д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 ограниченными возможностями здоровь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 асоциальных семей, не состоящих на учете в Департаменте как малообеспеченные семьи, посещающих группы продленного дн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официального опубликования и распространяет свое действие на правоотношения, возникшие с 01.09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 xml:space="preserve">                                  В.П. Пота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.Волгодо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16"/>
          <w:szCs w:val="28"/>
        </w:rPr>
      </w:pPr>
      <w:r>
        <w:rPr>
          <w:rFonts w:cs="Times New Roman" w:ascii="Times New Roman" w:hAnsi="Times New Roman"/>
          <w:smallCaps/>
          <w:color w:val="000000"/>
          <w:sz w:val="16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Courier New"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Blk">
    <w:name w:val="blk"/>
    <w:qFormat/>
    <w:rPr/>
  </w:style>
  <w:style w:type="character" w:styleId="Copytarget">
    <w:name w:val="copy_target"/>
    <w:qFormat/>
    <w:rPr/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Ep">
    <w:name w:val="ep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pappleconvertedspacec">
    <w:name w:val="wp-apple-converted-space-c"/>
    <w:qFormat/>
    <w:rPr>
      <w:rFonts w:cs="Times New Roman"/>
    </w:rPr>
  </w:style>
  <w:style w:type="character" w:styleId="Listparagraphcc0">
    <w:name w:val="list-paragraph-c-c0"/>
    <w:qFormat/>
    <w:rPr>
      <w:rFonts w:cs="Times New Roman"/>
    </w:rPr>
  </w:style>
  <w:style w:type="character" w:styleId="Listparagraphc">
    <w:name w:val="list-paragraph-c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i/>
      <w:iCs/>
      <w:color w:val="000000"/>
      <w:spacing w:val="-7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111">
    <w:name w:val="Заголовок №1 + 11"/>
    <w:qFormat/>
    <w:rPr>
      <w:color w:val="000000"/>
      <w:spacing w:val="8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3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NSimSun" w:cs="Times New Roman"/>
      <w:kern w:val="2"/>
      <w:sz w:val="20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cs="Calibri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Wpsa29b5abababc21p">
    <w:name w:val="wp-s_a__2__9-b5_ab-a-_babc___-21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ind w:hanging="440"/>
      <w:jc w:val="both"/>
    </w:pPr>
    <w:rPr>
      <w:rFonts w:ascii="Times New Roman" w:hAnsi="Times New Roman" w:cs="Times New Roman"/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D079F2E2E91876539E55C4ED5E0850F56A7EE8F659651D8293392C6F60D94276CA5898E7A2DF822F832AAI1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9:00Z</dcterms:created>
  <dc:creator>Оператор</dc:creator>
  <dc:description/>
  <cp:keywords/>
  <dc:language>en-US</dc:language>
  <cp:lastModifiedBy>Ивлиева Людмила Ивановна</cp:lastModifiedBy>
  <cp:lastPrinted>2020-10-16T12:14:00Z</cp:lastPrinted>
  <dcterms:modified xsi:type="dcterms:W3CDTF">2020-10-16T09:15:00Z</dcterms:modified>
  <cp:revision>4</cp:revision>
  <dc:subject/>
  <dc:title/>
</cp:coreProperties>
</file>