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Heading1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b/>
          <w:b/>
          <w:sz w:val="18"/>
          <w:szCs w:val="36"/>
          <w:lang w:val="ru-RU"/>
        </w:rPr>
      </w:pPr>
      <w:r>
        <w:rPr>
          <w:b/>
          <w:sz w:val="18"/>
          <w:szCs w:val="36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8.11.2020 № 24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ческого (волонтерского) цен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Волгодонс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szCs w:val="28"/>
          <w:lang w:val="ru-RU"/>
        </w:rPr>
      </w:pPr>
      <w:r>
        <w:rPr>
          <w:szCs w:val="28"/>
        </w:rPr>
        <w:tab/>
        <w:t xml:space="preserve">В соответствии с Федеральным законом от 06.10.2003 № 131-ФЗ </w:t>
        <w:br/>
        <w:t>«</w:t>
      </w:r>
      <w:r>
        <w:rPr>
          <w:color w:val="000000"/>
          <w:szCs w:val="28"/>
        </w:rPr>
        <w:t>Об общих принципах организации местного самоуправления в Российской Федерации»</w:t>
      </w:r>
      <w:r>
        <w:rPr>
          <w:szCs w:val="28"/>
        </w:rPr>
        <w:t>, Уставом муниципального образования «Город Волгодонск»</w:t>
      </w:r>
      <w:r>
        <w:rPr>
          <w:szCs w:val="28"/>
          <w:lang w:val="ru-RU"/>
        </w:rPr>
        <w:t>,</w:t>
      </w:r>
      <w:r>
        <w:rPr>
          <w:color w:val="000000"/>
          <w:szCs w:val="28"/>
        </w:rPr>
        <w:t xml:space="preserve"> </w:t>
      </w:r>
      <w:r>
        <w:rPr>
          <w:szCs w:val="28"/>
        </w:rPr>
        <w:t>в целях координации добровольческой деятельности на территории города Волгодонска</w:t>
      </w:r>
    </w:p>
    <w:p>
      <w:pPr>
        <w:pStyle w:val="Normal"/>
        <w:tabs>
          <w:tab w:val="clear" w:pos="708"/>
          <w:tab w:val="left" w:pos="339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8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Создать муниципальный добровольческий (волонтерский) центр в городе Волгодонске</w:t>
      </w:r>
      <w:r>
        <w:rPr>
          <w:color w:val="000000"/>
        </w:rPr>
        <w:t>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Утвердить Положение о </w:t>
      </w:r>
      <w:r>
        <w:rPr>
          <w:lang w:eastAsia="ru-RU"/>
        </w:rPr>
        <w:t>муниципальном добровольческом (волонтерском) центре в городе Волгодонске (приложение)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lang w:eastAsia="ru-RU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lang w:eastAsia="ru-RU"/>
        </w:rPr>
        <w:t xml:space="preserve">Постановление вступает в силу со дня его принятия. 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lang w:eastAsia="ru-RU"/>
        </w:rPr>
      </w:pPr>
      <w:r>
        <w:rPr/>
        <w:t>Контроль за исполнением постановления возложить на заместителя главы Администрации города Волгодонска по социальному развитию           С.Я. Цыб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>
          <w:sz w:val="22"/>
        </w:rPr>
      </w:pPr>
      <w:r>
        <w:rPr>
          <w:sz w:val="28"/>
        </w:rPr>
        <w:t xml:space="preserve">города Волгодонска </w:t>
        <w:tab/>
        <w:tab/>
        <w:tab/>
        <w:tab/>
        <w:tab/>
        <w:tab/>
        <w:t xml:space="preserve">              С.М. Мак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дел по молодежной политике </w:t>
      </w:r>
      <w:r>
        <w:br w:type="page"/>
      </w:r>
    </w:p>
    <w:p>
      <w:pPr>
        <w:pStyle w:val="TextBody"/>
        <w:spacing w:before="0" w:after="0"/>
        <w:ind w:left="5245" w:firstLine="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left="5245" w:firstLine="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Волгодонска</w:t>
      </w:r>
    </w:p>
    <w:p>
      <w:pPr>
        <w:pStyle w:val="TextBody"/>
        <w:spacing w:before="0" w:after="0"/>
        <w:ind w:left="5245" w:firstLine="6"/>
        <w:rPr>
          <w:sz w:val="28"/>
          <w:szCs w:val="28"/>
        </w:rPr>
      </w:pPr>
      <w:r>
        <w:rPr>
          <w:sz w:val="28"/>
          <w:szCs w:val="28"/>
        </w:rPr>
        <w:t>от 18.11.2020 № 240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униципальном добровольческом (волонтерском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е в городе Волгодонск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ь и задачи, основные функции и направления деятельности муниципального добровольческого (волонтерского) центра в городе Волгодонске (далее – МДВЦ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МДВЦ – это площадка для создания условий системной поддержки добровольческой (волонтерской) деятельности, накоплению и распространению опыта социального служения, активизации добровольного участия населения в решении социально значимых проблем. МДВЦ является элементом формирования инфраструктуры поддержки добровольческих (волонтерских) объединений и жителей города Волгодонс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МДВЦ создан на добровольных началах на базе многофункционального молодежного центра, расположен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 базе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 культуры «Централизованная библиотечная система», </w:t>
      </w:r>
      <w:r>
        <w:rPr>
          <w:rFonts w:cs="Times New Roman" w:ascii="Times New Roman" w:hAnsi="Times New Roman"/>
          <w:sz w:val="28"/>
          <w:szCs w:val="28"/>
        </w:rPr>
        <w:t>и располагается по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Волгодонск, ул. Ленина, 124. </w:t>
      </w:r>
      <w:r>
        <w:rPr>
          <w:rFonts w:cs="Times New Roman" w:ascii="Times New Roman" w:hAnsi="Times New Roman"/>
          <w:sz w:val="28"/>
          <w:szCs w:val="28"/>
        </w:rPr>
        <w:t>МДВЦ не является юридическим лицом, его деятельность не влечет за собой изменений типа и вида, организационно-правовой формы организации, на базе которой МДВЦ соз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ДВЦ в своей деятельности руководствуется Конституцией Российской Федерации, законодательством Российской Федерации, нормативными правовыми актами федеральных органов исполнительной власти и исполнительных органов государственной власти Ростовской области, региональным проектом «Социальная активность» (Ростовская область), муниципальными правовыми актами органов местного самоуправления города Волгодонска, а также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ординатором деятельности МДВЦ является отдел по молодежной политике Администрации города Волгодонска, непосредственное руководство работой МДВЦ осуществляет начальник отдела по молодежной политике Администрации города Волгодо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ь и задачи МДВЦ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деятельности МДВЦ является развитие, поддержка и продвижение добровольческих (волонтерских) инициатив, объединение добровольческих (волонтерских) ресурсов для решения социально значимых проблем на территории города Волгодонска, обеспечение благоприятных условий для участия граждан и организаций в добровольческой (волонтерской) деятельности, а также повышение эффективности деятельности организаций, использующих труд добровольце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МДВЦ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Создание условий, обеспечивающих востребованность участия добровольческих (волонтерских) организаций и добровольцев (волонтеров) в решении социально значимых задач, а также повышение признания добровольчества (волонтерства) в обще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оддержка деятельности существующих и создание условий для возникновения новых добровольческих (волонтерских)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Информационное, организационное, методическое обеспечение деятельности добровольческих (волонтерских) организаций, в том числе предоставление помещения (коворкинга) и материальной базы волонтерским и общественным организац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Развитие межсекторного взаимодействия в сфере добровольчества (волонтерства), включая взаимодействие добровольческих (волонтерских) организаций с другими организациями некоммерческого сектора, бизнесом, органами государственной власти и органами местного самоуправления, государственными и муниципальными учреждениями, средствами массовой информации, религиозными и другими заинтересованными организац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Внедрение новых технологий в развитие добровольческого (волонтерского) движения на территории города Волгодо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3. Функции МДВЦ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ункциями МДВЦ явля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проблем и потребностей в сфере развития добровольчества (волонтерства) в муниципальном образован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добровольческим (волонтерским) объединениям, добровольческим (волонтерским) проекта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деятельности добровольческих (волонтерских) организаций и их проек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добровольческого (волонтерского) движения в регионе, создание механизмов по вовлечению граждан в добровольческую (волонтерскую) деятельнос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й (юридических, грантовых и прочих) и иных видов услуг, направленных на решение вопросов и задач добровольцев (волонтеров) и добровольческих (волонтерских) организац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ов и баз данных добровольческой (волонтерской) деятель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федеральных и региональных проектов и программ и обеспечение выполнения их показателей, в том числе регионального проекта «Социальна активность» (Ростовская область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Комитетом по молодежной политике Ростовской области, государственным автономным учреждением «Донской волонтерский центр» и отделом по молодежной политике Администрации города Волгодо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сновные направления деятельности МДВЦ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ыми направлениями деятельности МДВЦ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Социальное добровольчество (волонтерство) (добровольчество (волонтерство) в области социальной защиты граждан, несовершеннолетних, инвалидов и прочих категорий граждан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Событийное добровольчество (волонтерство) (добровольчество (волонтерство) в области культуры, образования, организации тематических мероприяти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Экологическое добровольчество (волонтерство) (добровольчество (волонтерство) в области защиты природы, животных и окружающей среды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Медиаволонтерство (добровольчество (волонтерство) в области средств массовой информации, социальных сетей, он-лайн добровольчества (волонтерства), блогерств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Патриотическое добровольчество (волонтерство) (добровольчество (волонтерство) в области патриотического воспитания молодежи, сохранения правды о подвиге советского народа в Великой Отечественной войне 1941-1945 г.г., поддержки ветеранов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Медицинское добровольчество (волонтерство) (добровольчество (волонтерство) в области профилактики заболеваний, помощи медицинским учреждениям, пациентам, популяризация здорового образа жизн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Корпоративное добровольчество (волонтерство) (добровольчество (волонтерство) в организациях, учреждениях, предприятиях всех форм собственност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Добровольчество (волонтерство) общественной безопасности и в чрезвычайных ситуациях (добровольчество (волонтерство) в области профилактики правонарушений, оказания помощи государственным и негосударственным структурам при ликвидации, предупреждении чрезвычайных ситуаций, оказании гуманитарной помощи и помощи в поисково-спасательных работах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рава и обязанности МДВЦ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ДВЦ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Содействовать в осуществлении межсекторного взаимодействия в сфере добровольчества (волонтерства), включая взаимодействие добровольческих (волонтерских) организаций с другими организациями некоммерческого сектора, бизнесом, органами государственной власти и органами местного самоуправления, государственными и муниципальными учреждениями, средствами массовой информации, религиозными и другими заинтересованными организац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Готовить в органы исполнительной власти и органы местного самоуправления города Волгодонска предложения по совершенствованию правовых, организационных и финансовых механизмов добровольческой (волонтерской)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Привлекать к своей деятельности социальных и бизнес-партнеров, жителей города Волгодонска, готовить проекты договоров о взаимодействии в сфере добровольчества (волонтер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Запрашивать и получать в установленном порядке от волонтерских (добровольческих) объединений и других организаций сведения, материалы и документы, необходимые для осуществления функций МДВ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Направлять отчетность и аналитические материалы о развитии добровольчества (волонтерства) в городе Волгодонске в государственное автономное учреждение «Донской волонтерский центр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Информировать население по вопросам деятельности МДВ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МДВЦ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Соблюдать законодательство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Выполнять функции, указанные в разделе 3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Материально-техническ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и МДВЦ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Материально-техническое обеспечение МДВЦ осуществляется за счет участия в конкурсах и гра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Прекращение деятельности МДВЦ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шение о прекращении деятельности МДВЦ принимается постановлением Администрации города Волгодо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Волгодонска</w:t>
        <w:tab/>
        <w:tab/>
        <w:tab/>
        <w:tab/>
        <w:tab/>
        <w:t>И.В. Орлова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autoSpaceDE w:val="false"/>
    </w:pPr>
    <w:rPr>
      <w:rFonts w:ascii="Liberation Serif;Times New Roman" w:hAnsi="Liberation Serif;Times New Roman" w:cs="Liberation Serif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17:00Z</dcterms:created>
  <dc:creator>Кунишевская Татьяна Алексеевна</dc:creator>
  <dc:description/>
  <cp:keywords/>
  <dc:language>en-US</dc:language>
  <cp:lastModifiedBy>Ивлиева Людмила Ивановна</cp:lastModifiedBy>
  <cp:lastPrinted>2020-11-19T11:17:00Z</cp:lastPrinted>
  <dcterms:modified xsi:type="dcterms:W3CDTF">2020-11-19T08:17:00Z</dcterms:modified>
  <cp:revision>4</cp:revision>
  <dc:subject/>
  <dc:title/>
</cp:coreProperties>
</file>