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09575</wp:posOffset>
                </wp:positionV>
                <wp:extent cx="7458075" cy="990600"/>
                <wp:effectExtent l="0" t="0" r="0" b="0"/>
                <wp:wrapNone/>
                <wp:docPr id="1" name="Frame1"/>
                <a:graphic xmlns:a="http://schemas.openxmlformats.org/drawingml/2006/main">
                  <a:graphicData uri="http://schemas.microsoft.com/office/word/2010/wordprocessingShape">
                    <wps:wsp>
                      <wps:cNvSpPr txBox="1"/>
                      <wps:spPr>
                        <a:xfrm>
                          <a:off x="0" y="0"/>
                          <a:ext cx="7458075" cy="990600"/>
                        </a:xfrm>
                        <a:prstGeom prst="rect"/>
                        <a:solidFill>
                          <a:srgbClr val="339933"/>
                        </a:solidFill>
                        <a:ln w="25400">
                          <a:solidFill>
                            <a:srgbClr val="000000"/>
                          </a:solidFill>
                        </a:ln>
                      </wps:spPr>
                      <wps:txbx>
                        <w:txbxContent>
                          <w:p>
                            <w:pPr>
                              <w:pStyle w:val="Style15"/>
                              <w:spacing w:before="240" w:after="0"/>
                              <w:jc w:val="center"/>
                              <w:rPr>
                                <w:rFonts w:ascii="Times New Roman" w:hAnsi="Times New Roman" w:cs="Times New Roman"/>
                                <w:b/>
                                <w:b/>
                                <w:color w:val="FFFFFF"/>
                                <w:sz w:val="32"/>
                              </w:rPr>
                            </w:pPr>
                            <w:r>
                              <w:rPr>
                                <w:rFonts w:cs="Times New Roman" w:ascii="Times New Roman" w:hAnsi="Times New Roman"/>
                                <w:b/>
                                <w:color w:val="FFFFFF"/>
                                <w:sz w:val="32"/>
                              </w:rPr>
                              <w:t>АДМИНИСТРАЦИЯ ГОРОДА ВОЛГОДОНСКА</w:t>
                            </w:r>
                          </w:p>
                          <w:p>
                            <w:pPr>
                              <w:pStyle w:val="Style15"/>
                              <w:jc w:val="center"/>
                              <w:rPr>
                                <w:rFonts w:ascii="Times New Roman" w:hAnsi="Times New Roman" w:cs="Times New Roman"/>
                                <w:b/>
                                <w:b/>
                                <w:color w:val="FFFFFF"/>
                                <w:sz w:val="10"/>
                              </w:rPr>
                            </w:pPr>
                            <w:r>
                              <w:rPr>
                                <w:rFonts w:cs="Times New Roman" w:ascii="Times New Roman" w:hAnsi="Times New Roman"/>
                                <w:b/>
                                <w:color w:val="FFFFFF"/>
                                <w:sz w:val="10"/>
                              </w:rPr>
                            </w:r>
                          </w:p>
                          <w:p>
                            <w:pPr>
                              <w:pStyle w:val="Style15"/>
                              <w:jc w:val="center"/>
                              <w:rPr>
                                <w:rFonts w:ascii="Times New Roman" w:hAnsi="Times New Roman" w:cs="Times New Roman"/>
                                <w:b/>
                                <w:b/>
                                <w:color w:val="D6E3BC"/>
                                <w:sz w:val="32"/>
                              </w:rPr>
                            </w:pPr>
                            <w:r>
                              <w:rPr>
                                <w:rFonts w:cs="Times New Roman" w:ascii="Times New Roman" w:hAnsi="Times New Roman"/>
                                <w:b/>
                                <w:color w:val="D6E3BC"/>
                                <w:sz w:val="32"/>
                              </w:rPr>
                              <w:t>СЕКТОР МУНИЦИПАЛЬНОГО ЖИЛИЩНОГО КОНТРОЛЯ</w:t>
                            </w:r>
                          </w:p>
                        </w:txbxContent>
                      </wps:txbx>
                      <wps:bodyPr anchor="t" lIns="91440" tIns="45720" rIns="91440" bIns="45720">
                        <a:noAutofit/>
                      </wps:bodyPr>
                    </wps:wsp>
                  </a:graphicData>
                </a:graphic>
              </wp:anchor>
            </w:drawing>
          </mc:Choice>
          <mc:Fallback>
            <w:pict>
              <v:rect fillcolor="#339933" strokecolor="#000000" strokeweight="2pt" style="position:absolute;rotation:-0;width:587.25pt;height:78pt;mso-wrap-distance-left:9.05pt;mso-wrap-distance-right:9.05pt;mso-wrap-distance-top:0pt;mso-wrap-distance-bottom:0pt;margin-top:-32.25pt;mso-position-vertical-relative:text;margin-left:-32.25pt;mso-position-horizontal-relative:text">
                <v:textbox>
                  <w:txbxContent>
                    <w:p>
                      <w:pPr>
                        <w:pStyle w:val="Style15"/>
                        <w:spacing w:before="240" w:after="0"/>
                        <w:jc w:val="center"/>
                        <w:rPr>
                          <w:rFonts w:ascii="Times New Roman" w:hAnsi="Times New Roman" w:cs="Times New Roman"/>
                          <w:b/>
                          <w:b/>
                          <w:color w:val="FFFFFF"/>
                          <w:sz w:val="32"/>
                        </w:rPr>
                      </w:pPr>
                      <w:r>
                        <w:rPr>
                          <w:rFonts w:cs="Times New Roman" w:ascii="Times New Roman" w:hAnsi="Times New Roman"/>
                          <w:b/>
                          <w:color w:val="FFFFFF"/>
                          <w:sz w:val="32"/>
                        </w:rPr>
                        <w:t>АДМИНИСТРАЦИЯ ГОРОДА ВОЛГОДОНСКА</w:t>
                      </w:r>
                    </w:p>
                    <w:p>
                      <w:pPr>
                        <w:pStyle w:val="Style15"/>
                        <w:jc w:val="center"/>
                        <w:rPr>
                          <w:rFonts w:ascii="Times New Roman" w:hAnsi="Times New Roman" w:cs="Times New Roman"/>
                          <w:b/>
                          <w:b/>
                          <w:color w:val="FFFFFF"/>
                          <w:sz w:val="10"/>
                        </w:rPr>
                      </w:pPr>
                      <w:r>
                        <w:rPr>
                          <w:rFonts w:cs="Times New Roman" w:ascii="Times New Roman" w:hAnsi="Times New Roman"/>
                          <w:b/>
                          <w:color w:val="FFFFFF"/>
                          <w:sz w:val="10"/>
                        </w:rPr>
                      </w:r>
                    </w:p>
                    <w:p>
                      <w:pPr>
                        <w:pStyle w:val="Style15"/>
                        <w:jc w:val="center"/>
                        <w:rPr>
                          <w:rFonts w:ascii="Times New Roman" w:hAnsi="Times New Roman" w:cs="Times New Roman"/>
                          <w:b/>
                          <w:b/>
                          <w:color w:val="D6E3BC"/>
                          <w:sz w:val="32"/>
                        </w:rPr>
                      </w:pPr>
                      <w:r>
                        <w:rPr>
                          <w:rFonts w:cs="Times New Roman" w:ascii="Times New Roman" w:hAnsi="Times New Roman"/>
                          <w:b/>
                          <w:color w:val="D6E3BC"/>
                          <w:sz w:val="32"/>
                        </w:rPr>
                        <w:t>СЕКТОР МУНИЦИПАЛЬНОГО ЖИЛИЩНОГО КОНТРОЛЯ</w:t>
                      </w:r>
                    </w:p>
                  </w:txbxContent>
                </v:textbox>
                <w10:wrap type="none"/>
              </v:rect>
            </w:pict>
          </mc:Fallback>
        </mc:AlternateConten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А ПРАВ ПОТРЕБИТЕЛЕЙ ЖИЛИЩНО-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К ОТСТОЯТЬ СВОЕ ПРАВО НА КОМФОРТНОЕ ПРОЖИ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обие №3</w:t>
      </w:r>
    </w:p>
    <w:p>
      <w:pPr>
        <w:pStyle w:val="ConsPlusNormal"/>
        <w:rPr>
          <w:rFonts w:ascii="Times New Roman" w:hAnsi="Times New Roman" w:cs="Times New Roman"/>
          <w:sz w:val="28"/>
          <w:szCs w:val="28"/>
        </w:rPr>
      </w:pPr>
      <w:r>
        <w:rPr>
          <w:rFonts w:cs="Times New Roman" w:ascii="Times New Roman" w:hAnsi="Times New Roman"/>
          <w:sz w:val="28"/>
          <w:szCs w:val="28"/>
        </w:rPr>
        <w:t>ОГЛАВЛЕНИЕ:</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40" w:after="240"/>
              <w:jc w:val="center"/>
              <w:outlineLvl w:val="0"/>
              <w:rPr>
                <w:rFonts w:ascii="Times New Roman" w:hAnsi="Times New Roman" w:cs="Times New Roman"/>
                <w:sz w:val="28"/>
                <w:szCs w:val="28"/>
                <w:lang w:val="en-US"/>
              </w:rPr>
            </w:pPr>
            <w:r>
              <w:rPr>
                <w:rFonts w:cs="Times New Roman" w:ascii="Times New Roman" w:hAnsi="Times New Roman"/>
                <w:sz w:val="28"/>
                <w:szCs w:val="28"/>
              </w:rPr>
              <w:t>Раздел I. 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eastAsia="Times New Roman" w:cs="Calibri"/>
                <w:b/>
                <w:b/>
                <w:sz w:val="28"/>
                <w:szCs w:val="24"/>
              </w:rPr>
            </w:pPr>
            <w:r>
              <w:rPr>
                <w:rFonts w:cs="Times New Roman" w:ascii="Times New Roman" w:hAnsi="Times New Roman"/>
                <w:sz w:val="28"/>
                <w:szCs w:val="28"/>
              </w:rPr>
              <w:t>стр.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1"/>
              <w:rPr>
                <w:rFonts w:ascii="Times New Roman" w:hAnsi="Times New Roman" w:cs="Times New Roman"/>
                <w:sz w:val="28"/>
                <w:szCs w:val="28"/>
              </w:rPr>
            </w:pPr>
            <w:r>
              <w:rPr>
                <w:rFonts w:cs="Times New Roman" w:ascii="Times New Roman" w:hAnsi="Times New Roman"/>
                <w:sz w:val="28"/>
                <w:szCs w:val="28"/>
              </w:rPr>
              <w:t>1. Требования к качеств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2"/>
              <w:rPr>
                <w:rFonts w:ascii="Times New Roman" w:hAnsi="Times New Roman" w:cs="Times New Roman"/>
                <w:sz w:val="28"/>
                <w:szCs w:val="28"/>
              </w:rPr>
            </w:pPr>
            <w:r>
              <w:rPr>
                <w:rFonts w:cs="Times New Roman" w:ascii="Times New Roman" w:hAnsi="Times New Roman"/>
                <w:sz w:val="28"/>
                <w:szCs w:val="28"/>
              </w:rPr>
              <w:t>2.2. Требования к горячему вод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2"/>
              <w:rPr>
                <w:rFonts w:ascii="Times New Roman" w:hAnsi="Times New Roman" w:cs="Times New Roman"/>
                <w:sz w:val="28"/>
                <w:szCs w:val="28"/>
              </w:rPr>
            </w:pPr>
            <w:r>
              <w:rPr>
                <w:rFonts w:cs="Times New Roman" w:ascii="Times New Roman" w:hAnsi="Times New Roman"/>
                <w:sz w:val="28"/>
                <w:szCs w:val="28"/>
              </w:rPr>
              <w:t>2.3. Требования к водоот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2"/>
              <w:rPr>
                <w:rFonts w:ascii="Times New Roman" w:hAnsi="Times New Roman" w:cs="Times New Roman"/>
                <w:sz w:val="28"/>
                <w:szCs w:val="28"/>
              </w:rPr>
            </w:pPr>
            <w:r>
              <w:rPr>
                <w:rFonts w:cs="Times New Roman" w:ascii="Times New Roman" w:hAnsi="Times New Roman"/>
                <w:sz w:val="28"/>
                <w:szCs w:val="28"/>
              </w:rPr>
              <w:t>2.4. Требования к электр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2"/>
              <w:rPr>
                <w:rFonts w:ascii="Times New Roman" w:hAnsi="Times New Roman" w:cs="Times New Roman"/>
                <w:sz w:val="28"/>
                <w:szCs w:val="28"/>
              </w:rPr>
            </w:pPr>
            <w:r>
              <w:rPr>
                <w:rFonts w:cs="Times New Roman" w:ascii="Times New Roman" w:hAnsi="Times New Roman"/>
                <w:sz w:val="28"/>
                <w:szCs w:val="28"/>
              </w:rPr>
              <w:t>2.5. Требования к отоп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Раздел VII. ДЕЙСТВИЯ ПОТРЕБИТЕЛЕЙ ПРИ ПРЕДОСТАВЛЕНИИ</w:t>
            </w:r>
          </w:p>
          <w:p>
            <w:pPr>
              <w:pStyle w:val="ConsPlusTitle"/>
              <w:spacing w:before="240" w:after="240"/>
              <w:jc w:val="center"/>
              <w:rPr>
                <w:rFonts w:ascii="Times New Roman" w:hAnsi="Times New Roman" w:cs="Times New Roman"/>
                <w:sz w:val="28"/>
                <w:szCs w:val="28"/>
              </w:rPr>
            </w:pPr>
            <w:r>
              <w:rPr>
                <w:rFonts w:cs="Times New Roman" w:ascii="Times New Roman" w:hAnsi="Times New Roman"/>
                <w:sz w:val="28"/>
                <w:szCs w:val="28"/>
              </w:rPr>
              <w:t>НЕКАЧЕСТВЕННЫХ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1"/>
              <w:rPr>
                <w:rFonts w:ascii="Times New Roman" w:hAnsi="Times New Roman" w:cs="Times New Roman"/>
                <w:sz w:val="28"/>
                <w:szCs w:val="28"/>
              </w:rPr>
            </w:pPr>
            <w:r>
              <w:rPr>
                <w:rFonts w:cs="Times New Roman" w:ascii="Times New Roman" w:hAnsi="Times New Roman"/>
                <w:sz w:val="28"/>
                <w:szCs w:val="28"/>
              </w:rPr>
              <w:t>1. Возможные нарушения при предоставлении 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1"/>
              <w:rPr>
                <w:rFonts w:ascii="Times New Roman" w:hAnsi="Times New Roman" w:cs="Times New Roman"/>
                <w:sz w:val="28"/>
                <w:szCs w:val="28"/>
              </w:rPr>
            </w:pPr>
            <w:r>
              <w:rPr>
                <w:rFonts w:cs="Times New Roman" w:ascii="Times New Roman" w:hAnsi="Times New Roman"/>
                <w:sz w:val="28"/>
                <w:szCs w:val="28"/>
              </w:rPr>
              <w:t>2. Оформление некачественного предоставления</w:t>
            </w:r>
          </w:p>
          <w:p>
            <w:pPr>
              <w:pStyle w:val="ConsPlusNormal"/>
              <w:spacing w:before="240" w:after="240"/>
              <w:rPr>
                <w:rFonts w:ascii="Times New Roman" w:hAnsi="Times New Roman" w:cs="Times New Roman"/>
                <w:sz w:val="28"/>
                <w:szCs w:val="28"/>
              </w:rPr>
            </w:pPr>
            <w:r>
              <w:rPr>
                <w:rFonts w:cs="Times New Roman" w:ascii="Times New Roman" w:hAnsi="Times New Roman"/>
                <w:sz w:val="28"/>
                <w:szCs w:val="28"/>
              </w:rPr>
              <w:t>коммунальных услуг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240" w:after="240"/>
              <w:outlineLvl w:val="2"/>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Что делать, если из горячего крана течет холодн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before="240" w:after="240"/>
              <w:outlineLvl w:val="2"/>
              <w:rPr>
                <w:rFonts w:ascii="Times New Roman" w:hAnsi="Times New Roman" w:cs="Times New Roman"/>
                <w:sz w:val="28"/>
                <w:szCs w:val="24"/>
              </w:rPr>
            </w:pPr>
            <w:r>
              <w:rPr>
                <w:rFonts w:cs="Times New Roman" w:ascii="Times New Roman" w:hAnsi="Times New Roman"/>
                <w:sz w:val="28"/>
                <w:szCs w:val="28"/>
              </w:rPr>
              <w:t>4. Некачественно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8"/>
                <w:szCs w:val="28"/>
              </w:rPr>
              <w:t>стр. 19</w:t>
            </w:r>
          </w:p>
        </w:tc>
      </w:tr>
    </w:tbl>
    <w:p>
      <w:pPr>
        <w:pStyle w:val="ConsPlusNormal"/>
        <w:spacing w:before="240" w:after="24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Раздел I.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Коммунальные услуги</w:t>
      </w:r>
      <w:r>
        <w:rPr>
          <w:rFonts w:cs="Times New Roman" w:ascii="Times New Roman" w:hAnsi="Times New Roman"/>
          <w:sz w:val="28"/>
          <w:szCs w:val="28"/>
        </w:rPr>
        <w:t xml:space="preserve"> - это осуществление деятельности исполнителя по подаче потребителям любого коммунального ресурса в отдельности или двух и более из них в любом сочетании с целью обеспечения благоприятных и безопасных условий использования жилых (нежилых) помещений, ОИ в МКД.</w:t>
      </w:r>
    </w:p>
    <w:p>
      <w:pPr>
        <w:pStyle w:val="ConsPlusNormal"/>
        <w:spacing w:before="220" w:after="0"/>
        <w:ind w:firstLine="540"/>
        <w:jc w:val="both"/>
        <w:rPr/>
      </w:pPr>
      <w:r>
        <w:rPr>
          <w:rFonts w:cs="Times New Roman" w:ascii="Times New Roman" w:hAnsi="Times New Roman"/>
          <w:sz w:val="28"/>
          <w:szCs w:val="28"/>
        </w:rPr>
        <w:t>К коммунальным услугам относится услуга по обращению с ТКО (</w:t>
      </w:r>
      <w:hyperlink r:id="rId2">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унальные ресур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олодная 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рячая 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лектрическая энерг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родный газ, бытовой газ в баллон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пловая энергия (теплоноситель в виде горячей воды в открытых системах теплоснабжения (ГВ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вердое топливо при наличии печного отопления.</w:t>
      </w:r>
    </w:p>
    <w:p>
      <w:pPr>
        <w:pStyle w:val="ConsPlusNormal"/>
        <w:spacing w:before="220" w:after="0"/>
        <w:ind w:firstLine="540"/>
        <w:jc w:val="both"/>
        <w:rPr/>
      </w:pPr>
      <w:r>
        <w:rPr>
          <w:rFonts w:cs="Times New Roman" w:ascii="Times New Roman" w:hAnsi="Times New Roman"/>
          <w:sz w:val="28"/>
          <w:szCs w:val="28"/>
        </w:rPr>
        <w:t>К коммунальным ресурсам приравниваются сточные бытовые воды, отводимые по централизованным сетям инженерно-технического обеспечения (</w:t>
      </w:r>
      <w:hyperlink r:id="rId3">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унальные ресурсы используются для предоставления КУ и потребляются при содержании ОИ в МКД.</w:t>
      </w:r>
    </w:p>
    <w:p>
      <w:pPr>
        <w:pStyle w:val="ConsPlusNormal"/>
        <w:spacing w:before="220" w:after="0"/>
        <w:ind w:firstLine="540"/>
        <w:jc w:val="both"/>
        <w:rPr/>
      </w:pPr>
      <w:r>
        <w:rPr>
          <w:rFonts w:cs="Times New Roman" w:ascii="Times New Roman" w:hAnsi="Times New Roman"/>
          <w:b/>
          <w:sz w:val="28"/>
          <w:szCs w:val="28"/>
        </w:rPr>
        <w:t>Коммунальные ресурсы на содержание общего имущества</w:t>
      </w:r>
      <w:r>
        <w:rPr>
          <w:rFonts w:cs="Times New Roman" w:ascii="Times New Roman" w:hAnsi="Times New Roman"/>
          <w:sz w:val="28"/>
          <w:szCs w:val="28"/>
        </w:rPr>
        <w:t xml:space="preserve"> - коммунальные ресурсы, потребляемые при выполнении минимального </w:t>
      </w:r>
      <w:hyperlink r:id="rId4">
        <w:r>
          <w:rPr>
            <w:rStyle w:val="InternetLink"/>
            <w:rFonts w:cs="Times New Roman" w:ascii="Times New Roman" w:hAnsi="Times New Roman"/>
            <w:color w:val="0000FF"/>
            <w:sz w:val="28"/>
            <w:szCs w:val="28"/>
          </w:rPr>
          <w:t>перечня</w:t>
        </w:r>
      </w:hyperlink>
      <w:r>
        <w:rPr>
          <w:rFonts w:cs="Times New Roman" w:ascii="Times New Roman" w:hAnsi="Times New Roman"/>
          <w:sz w:val="28"/>
          <w:szCs w:val="28"/>
        </w:rPr>
        <w:t xml:space="preserve"> услуг и работ, необходимых для обеспечения надлежащего содержания ОИ в МКД.</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независимо от выбранного способа управления МКД коммунальную услугу "отопление" нужно оплачивать совокупно без разделения на плату за потребление в жилом (нежилом) помещении и потребление в целях содержания ОИ в МКД (</w:t>
      </w:r>
      <w:hyperlink r:id="rId5">
        <w:r>
          <w:rPr>
            <w:rStyle w:val="InternetLink"/>
            <w:rFonts w:cs="Times New Roman" w:ascii="Times New Roman" w:hAnsi="Times New Roman"/>
            <w:color w:val="0000FF"/>
            <w:sz w:val="28"/>
            <w:szCs w:val="28"/>
          </w:rPr>
          <w:t>абз. 2 п. 40</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п. 29</w:t>
        </w:r>
      </w:hyperlink>
      <w:r>
        <w:rPr>
          <w:rFonts w:cs="Times New Roman" w:ascii="Times New Roman" w:hAnsi="Times New Roman"/>
          <w:sz w:val="28"/>
          <w:szCs w:val="28"/>
        </w:rPr>
        <w:t xml:space="preserve"> Правил содержания общего имущества КР на СОИ оплачиваются в составе платы за содержание жилого помещения, если домом управляет УО (ТСЖ, ЖК, ЖСК). При непосредственном управлении МКД либо если способ управления не выбран или не реализован, собственникам начисляют плату за коммунальные услуги на ОДН.</w:t>
      </w:r>
    </w:p>
    <w:p>
      <w:pPr>
        <w:pStyle w:val="ConsPlusNormal"/>
        <w:spacing w:before="220" w:after="0"/>
        <w:ind w:firstLine="540"/>
        <w:jc w:val="both"/>
        <w:rPr/>
      </w:pPr>
      <w:r>
        <w:rPr>
          <w:rFonts w:cs="Times New Roman" w:ascii="Times New Roman" w:hAnsi="Times New Roman"/>
          <w:sz w:val="28"/>
          <w:szCs w:val="28"/>
        </w:rPr>
        <w:t xml:space="preserve">Предоставление КУ потребителям в МКД осуществляется на основе договоров, порядок заключения которых установлен в </w:t>
      </w:r>
      <w:hyperlink r:id="rId7">
        <w:r>
          <w:rPr>
            <w:rStyle w:val="InternetLink"/>
            <w:rFonts w:cs="Times New Roman" w:ascii="Times New Roman" w:hAnsi="Times New Roman"/>
            <w:color w:val="0000FF"/>
            <w:sz w:val="28"/>
            <w:szCs w:val="28"/>
          </w:rPr>
          <w:t>разд. III</w:t>
        </w:r>
      </w:hyperlink>
      <w:r>
        <w:rPr>
          <w:rFonts w:cs="Times New Roman" w:ascii="Times New Roman" w:hAnsi="Times New Roman"/>
          <w:sz w:val="28"/>
          <w:szCs w:val="28"/>
        </w:rPr>
        <w:t xml:space="preserve"> Правил предоставления коммунальных услуг "Условия договора, содержащего положения о предоставлении коммунальных услуг, и порядок его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таким договора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говор управления при управлении МКД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одержащий положения о предоставлении КУ, между собственниками и ТСЖ, кооперати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посредственном способе управления собственники заключают прямой договор на поставку коммунальных ресурсов с Р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конодательстве установлено следующее.</w:t>
      </w:r>
    </w:p>
    <w:p>
      <w:pPr>
        <w:pStyle w:val="ConsPlusNormal"/>
        <w:spacing w:before="220" w:after="0"/>
        <w:ind w:firstLine="540"/>
        <w:jc w:val="both"/>
        <w:rPr/>
      </w:pPr>
      <w:r>
        <w:rPr>
          <w:rFonts w:cs="Times New Roman" w:ascii="Times New Roman" w:hAnsi="Times New Roman"/>
          <w:sz w:val="28"/>
          <w:szCs w:val="28"/>
        </w:rPr>
        <w:t>- Предоставление КУ является одним из направлений деятельности по управлению МКД (</w:t>
      </w:r>
      <w:hyperlink r:id="rId8">
        <w:r>
          <w:rPr>
            <w:rStyle w:val="InternetLink"/>
            <w:rFonts w:cs="Times New Roman" w:ascii="Times New Roman" w:hAnsi="Times New Roman"/>
            <w:color w:val="0000FF"/>
            <w:sz w:val="28"/>
            <w:szCs w:val="28"/>
          </w:rPr>
          <w:t>ч. 1 ст. 161</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 При управлении МКД УО она несет ответственность за предоставление КУ (</w:t>
      </w:r>
      <w:hyperlink r:id="rId9">
        <w:r>
          <w:rPr>
            <w:rStyle w:val="InternetLink"/>
            <w:rFonts w:cs="Times New Roman" w:ascii="Times New Roman" w:hAnsi="Times New Roman"/>
            <w:color w:val="0000FF"/>
            <w:sz w:val="28"/>
            <w:szCs w:val="28"/>
          </w:rPr>
          <w:t>ч. 2.3 ст. 161</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 Предоставление КУ является предметом договора управления и его существенным условием (</w:t>
      </w:r>
      <w:hyperlink r:id="rId10">
        <w:r>
          <w:rPr>
            <w:rStyle w:val="InternetLink"/>
            <w:rFonts w:cs="Times New Roman" w:ascii="Times New Roman" w:hAnsi="Times New Roman"/>
            <w:color w:val="0000FF"/>
            <w:sz w:val="28"/>
            <w:szCs w:val="28"/>
          </w:rPr>
          <w:t>ч. ч. 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3 ст. 162</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 Исполнение обязанностей УО по договору управления является лицензионным требованием (</w:t>
      </w:r>
      <w:hyperlink r:id="rId12">
        <w:r>
          <w:rPr>
            <w:rStyle w:val="InternetLink"/>
            <w:rFonts w:cs="Times New Roman" w:ascii="Times New Roman" w:hAnsi="Times New Roman"/>
            <w:color w:val="0000FF"/>
            <w:sz w:val="28"/>
            <w:szCs w:val="28"/>
          </w:rPr>
          <w:t>п. 3</w:t>
        </w:r>
      </w:hyperlink>
      <w:r>
        <w:rPr>
          <w:rFonts w:cs="Times New Roman" w:ascii="Times New Roman" w:hAnsi="Times New Roman"/>
          <w:sz w:val="28"/>
          <w:szCs w:val="28"/>
        </w:rPr>
        <w:t xml:space="preserve"> Положения о лицензировании предпринимательской деятельности по управлению многоквартирными домами).</w:t>
      </w:r>
    </w:p>
    <w:p>
      <w:pPr>
        <w:pStyle w:val="ConsPlusNormal"/>
        <w:spacing w:before="220" w:after="0"/>
        <w:ind w:firstLine="540"/>
        <w:jc w:val="both"/>
        <w:rPr/>
      </w:pPr>
      <w:r>
        <w:rPr>
          <w:rFonts w:cs="Times New Roman" w:ascii="Times New Roman" w:hAnsi="Times New Roman"/>
          <w:sz w:val="28"/>
          <w:szCs w:val="28"/>
        </w:rPr>
        <w:t>- УО не вправе отказаться от включения в договор управления МКД условий о предоставлении коммунальных услуг (</w:t>
      </w:r>
      <w:hyperlink r:id="rId13">
        <w:r>
          <w:rPr>
            <w:rStyle w:val="InternetLink"/>
            <w:rFonts w:cs="Times New Roman" w:ascii="Times New Roman" w:hAnsi="Times New Roman"/>
            <w:color w:val="0000FF"/>
            <w:sz w:val="28"/>
            <w:szCs w:val="28"/>
          </w:rPr>
          <w:t>п. 9</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Заключение договоров о предоставлении КУ является стандартом управления МКД (</w:t>
      </w:r>
      <w:hyperlink r:id="rId14">
        <w:r>
          <w:rPr>
            <w:rStyle w:val="InternetLink"/>
            <w:rFonts w:cs="Times New Roman" w:ascii="Times New Roman" w:hAnsi="Times New Roman"/>
            <w:color w:val="0000FF"/>
            <w:sz w:val="28"/>
            <w:szCs w:val="28"/>
          </w:rPr>
          <w:t>пп. "д" п. 4</w:t>
        </w:r>
      </w:hyperlink>
      <w:r>
        <w:rPr>
          <w:rFonts w:cs="Times New Roman" w:ascii="Times New Roman" w:hAnsi="Times New Roman"/>
          <w:sz w:val="28"/>
          <w:szCs w:val="28"/>
        </w:rPr>
        <w:t xml:space="preserve"> Правил осуществления деятельности по управлению МКД).</w:t>
      </w:r>
    </w:p>
    <w:p>
      <w:pPr>
        <w:pStyle w:val="ConsPlusNormal"/>
        <w:spacing w:before="220" w:after="0"/>
        <w:ind w:firstLine="540"/>
        <w:jc w:val="both"/>
        <w:rPr/>
      </w:pPr>
      <w:r>
        <w:rPr>
          <w:rFonts w:cs="Times New Roman" w:ascii="Times New Roman" w:hAnsi="Times New Roman"/>
          <w:sz w:val="28"/>
          <w:szCs w:val="28"/>
        </w:rPr>
        <w:t>- УО приступает к предоставлению КУ потребителям в МКД с даты, указанной в решении ОСС о выборе УО, или с даты заключения договора управления, но не ранее даты начала поставки коммунальных ресурсов по договору, заключенному с РСО (</w:t>
      </w:r>
      <w:hyperlink r:id="rId15">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Правил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Требования к качеству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Требования к качеству КУ, предоставляемых потребителям в МКД, регулируется не только </w:t>
      </w:r>
      <w:hyperlink r:id="rId16">
        <w:r>
          <w:rPr>
            <w:rStyle w:val="InternetLink"/>
            <w:rFonts w:cs="Times New Roman" w:ascii="Times New Roman" w:hAnsi="Times New Roman"/>
            <w:color w:val="0000FF"/>
            <w:sz w:val="28"/>
            <w:szCs w:val="28"/>
          </w:rPr>
          <w:t>Жилищным</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Гражданским кодексами</w:t>
        </w:r>
      </w:hyperlink>
      <w:r>
        <w:rPr>
          <w:rFonts w:cs="Times New Roman" w:ascii="Times New Roman" w:hAnsi="Times New Roman"/>
          <w:sz w:val="28"/>
          <w:szCs w:val="28"/>
        </w:rPr>
        <w:t xml:space="preserve"> РФ, но и специальными законами и иными нормативными правовыми актами. В то же время на эти услуги распространяется и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 защите прав потребителей.</w:t>
      </w:r>
    </w:p>
    <w:p>
      <w:pPr>
        <w:pStyle w:val="ConsPlusNormal"/>
        <w:spacing w:before="220" w:after="0"/>
        <w:ind w:firstLine="540"/>
        <w:jc w:val="both"/>
        <w:rPr/>
      </w:pPr>
      <w:hyperlink r:id="rId19">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предоставления коммунальных услуг - основной документ, регулирующий отношения между потребителями и исполнителями КУ (УО, ТСЖ, кооператив либо РСО).</w:t>
      </w:r>
    </w:p>
    <w:p>
      <w:pPr>
        <w:pStyle w:val="ConsPlusNormal"/>
        <w:spacing w:before="220" w:after="0"/>
        <w:ind w:firstLine="540"/>
        <w:jc w:val="both"/>
        <w:rPr/>
      </w:pPr>
      <w:hyperlink r:id="rId20">
        <w:r>
          <w:rPr>
            <w:rStyle w:val="InternetLink"/>
            <w:rFonts w:cs="Times New Roman" w:ascii="Times New Roman" w:hAnsi="Times New Roman"/>
            <w:color w:val="0000FF"/>
            <w:sz w:val="28"/>
            <w:szCs w:val="28"/>
          </w:rPr>
          <w:t>Раздел IX</w:t>
        </w:r>
      </w:hyperlink>
      <w:r>
        <w:rPr>
          <w:rFonts w:cs="Times New Roman" w:ascii="Times New Roman" w:hAnsi="Times New Roman"/>
          <w:sz w:val="28"/>
          <w:szCs w:val="28"/>
        </w:rPr>
        <w:t xml:space="preserve"> данных правил устанавливает случаи и основания изменения размера платы за КУ при предоставлении КУ ненадлежащего качества и (или) с перерывами, превышающими установленную продолжительность, а также при перерывах в предоставлении КУ для проведения ремонтных и профилактических работ в пределах установленной продолжительности перерывов.</w:t>
      </w:r>
    </w:p>
    <w:p>
      <w:pPr>
        <w:pStyle w:val="ConsPlusNormal"/>
        <w:spacing w:before="220" w:after="0"/>
        <w:ind w:firstLine="540"/>
        <w:jc w:val="both"/>
        <w:rPr/>
      </w:pPr>
      <w:hyperlink r:id="rId21">
        <w:r>
          <w:rPr>
            <w:rStyle w:val="InternetLink"/>
            <w:rFonts w:cs="Times New Roman" w:ascii="Times New Roman" w:hAnsi="Times New Roman"/>
            <w:color w:val="0000FF"/>
            <w:sz w:val="28"/>
            <w:szCs w:val="28"/>
          </w:rPr>
          <w:t>Приложение N 1</w:t>
        </w:r>
      </w:hyperlink>
      <w:r>
        <w:rPr>
          <w:rFonts w:cs="Times New Roman" w:ascii="Times New Roman" w:hAnsi="Times New Roman"/>
          <w:sz w:val="28"/>
          <w:szCs w:val="28"/>
        </w:rPr>
        <w:t xml:space="preserve"> к Правилам предоставления коммунальных услуг устанавливает требования к качеству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тимую продолжительность перерывов предоставления КУ и допустимые отклонения качеств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ловия и порядок изменения размера платы за КУ при предоставлении КУ ненадлежащего качества и (или) с перерывами, превышающими установленную продолжи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отклонения от требований законодательства о техническом регулир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а и свойств холодной, горяче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вления в системе ХВС и ГВ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яжения и (или) частоты электрического то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йств подаваемого в МКД г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вления во внутридомовой системе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вление в системах ХВС и ГВС измеряется в точке водоразбора в часы утреннего максимума (с 07:00 до 09:00) или вечернего максимума (с 19:00 до 22:00).</w:t>
      </w:r>
    </w:p>
    <w:p>
      <w:pPr>
        <w:pStyle w:val="ConsPlusNormal"/>
        <w:spacing w:before="220" w:after="0"/>
        <w:ind w:firstLine="540"/>
        <w:jc w:val="both"/>
        <w:rPr/>
      </w:pPr>
      <w:r>
        <w:rPr>
          <w:rFonts w:cs="Times New Roman" w:ascii="Times New Roman" w:hAnsi="Times New Roman"/>
          <w:sz w:val="28"/>
          <w:szCs w:val="28"/>
        </w:rPr>
        <w:t>Размер платы за КУ за расчетный период подлежит уменьшению вплоть до полного освобождения потребителя от оплаты (</w:t>
      </w:r>
      <w:hyperlink r:id="rId22">
        <w:r>
          <w:rPr>
            <w:rStyle w:val="InternetLink"/>
            <w:rFonts w:cs="Times New Roman" w:ascii="Times New Roman" w:hAnsi="Times New Roman"/>
            <w:color w:val="0000FF"/>
            <w:sz w:val="28"/>
            <w:szCs w:val="28"/>
          </w:rPr>
          <w:t>п. 9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КУ ненадлежащего к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и КУ с перерывами, превышающими установленную продолжи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рывах в предоставлении КУ для проведения ремонтных и профилактических работ в пределах установленной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Требования к холодно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круглосуточное ХВС в течение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подачи холодно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семь часов (суммарно) в течение одн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ыре часа единовременно.</w:t>
      </w:r>
    </w:p>
    <w:p>
      <w:pPr>
        <w:pStyle w:val="ConsPlusNormal"/>
        <w:spacing w:before="220" w:after="0"/>
        <w:ind w:firstLine="540"/>
        <w:jc w:val="both"/>
        <w:rPr/>
      </w:pPr>
      <w:r>
        <w:rPr>
          <w:rFonts w:cs="Times New Roman" w:ascii="Times New Roman" w:hAnsi="Times New Roman"/>
          <w:sz w:val="28"/>
          <w:szCs w:val="28"/>
        </w:rPr>
        <w:t xml:space="preserve">При аварии в централизованных сетях ХВС расчетное время ликвидации аварии установлено в </w:t>
      </w:r>
      <w:hyperlink r:id="rId23">
        <w:r>
          <w:rPr>
            <w:rStyle w:val="InternetLink"/>
            <w:rFonts w:cs="Times New Roman" w:ascii="Times New Roman" w:hAnsi="Times New Roman"/>
            <w:color w:val="0000FF"/>
            <w:sz w:val="28"/>
            <w:szCs w:val="28"/>
          </w:rPr>
          <w:t>п. 11.4</w:t>
        </w:r>
      </w:hyperlink>
      <w:r>
        <w:rPr>
          <w:rFonts w:cs="Times New Roman" w:ascii="Times New Roman" w:hAnsi="Times New Roman"/>
          <w:sz w:val="28"/>
          <w:szCs w:val="28"/>
        </w:rPr>
        <w:t xml:space="preserve"> СНиП 2.04.02-84*. Длительность снижения подачи не должна превышать трех суток (</w:t>
      </w:r>
      <w:hyperlink r:id="rId24">
        <w:r>
          <w:rPr>
            <w:rStyle w:val="InternetLink"/>
            <w:rFonts w:cs="Times New Roman" w:ascii="Times New Roman" w:hAnsi="Times New Roman"/>
            <w:color w:val="0000FF"/>
            <w:sz w:val="28"/>
            <w:szCs w:val="28"/>
          </w:rPr>
          <w:t>п. 7.4</w:t>
        </w:r>
      </w:hyperlink>
      <w:r>
        <w:rPr>
          <w:rFonts w:cs="Times New Roman" w:ascii="Times New Roman" w:hAnsi="Times New Roman"/>
          <w:sz w:val="28"/>
          <w:szCs w:val="28"/>
        </w:rPr>
        <w:t xml:space="preserve"> СНиП 2.04.02-84*).</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превышения допустимой продолжительности перерыва подачи холодной воды суммарно за расчетный период размер платы снижается на 0,15% размера платы, определенного за такой расчетный период в соответствии с </w:t>
      </w:r>
      <w:hyperlink r:id="rId25">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 учетом положений </w:t>
      </w:r>
      <w:hyperlink r:id="rId26">
        <w:r>
          <w:rPr>
            <w:rStyle w:val="InternetLink"/>
            <w:rFonts w:cs="Times New Roman" w:ascii="Times New Roman" w:hAnsi="Times New Roman"/>
            <w:color w:val="0000FF"/>
            <w:sz w:val="28"/>
            <w:szCs w:val="28"/>
          </w:rPr>
          <w:t>разд. IX</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2. Постоянное соответствие состава и свойств холодной воды требованиям законодательства РФ о техническом регулировании </w:t>
      </w:r>
      <w:hyperlink r:id="rId27">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и несоответствии состава и свойств холодной воды требованиям законодательства размер платы за расчетный период снижается на размер платы, исчисленный суммарно за каждый день предоставления КУ ненадлежащего качества (независимо от показаний приборов учета) в соответствии с </w:t>
      </w:r>
      <w:hyperlink r:id="rId28">
        <w:r>
          <w:rPr>
            <w:rStyle w:val="InternetLink"/>
            <w:rFonts w:cs="Times New Roman" w:ascii="Times New Roman" w:hAnsi="Times New Roman"/>
            <w:color w:val="0000FF"/>
            <w:sz w:val="28"/>
            <w:szCs w:val="28"/>
          </w:rPr>
          <w:t>п. 101</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авление в системе холодного водоснабжения в точке водоразбора в МКД - от 0,03 МПа (0,3 кгс/кв. см) до 0,6 МПа (6 кгс/кв.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час подачи холодной воды суммарно в течение расчетного периода, в котором было зафиксировано отклонение давления:</w:t>
      </w:r>
    </w:p>
    <w:p>
      <w:pPr>
        <w:pStyle w:val="ConsPlusNormal"/>
        <w:spacing w:before="220" w:after="0"/>
        <w:ind w:firstLine="540"/>
        <w:jc w:val="both"/>
        <w:rPr/>
      </w:pPr>
      <w:r>
        <w:rPr>
          <w:rFonts w:cs="Times New Roman" w:ascii="Times New Roman" w:hAnsi="Times New Roman"/>
          <w:sz w:val="28"/>
          <w:szCs w:val="28"/>
        </w:rPr>
        <w:t xml:space="preserve">- при давлении, отличающемся от установленного до 25%, размер платы снижается на 0,1% размера платы, определенного за такой расчетный период в соответствии с </w:t>
      </w:r>
      <w:hyperlink r:id="rId29">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 при давлении, отличающемся от установленного более чем на 25%, размер платы, определенный за расчетный период в соответствии с </w:t>
      </w:r>
      <w:hyperlink r:id="rId30">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1">
        <w:r>
          <w:rPr>
            <w:rStyle w:val="InternetLink"/>
            <w:rFonts w:cs="Times New Roman" w:ascii="Times New Roman" w:hAnsi="Times New Roman"/>
            <w:color w:val="0000FF"/>
            <w:sz w:val="28"/>
            <w:szCs w:val="28"/>
          </w:rPr>
          <w:t>п. 101</w:t>
        </w:r>
      </w:hyperlink>
      <w:r>
        <w:rPr>
          <w:rFonts w:cs="Times New Roman" w:ascii="Times New Roman" w:hAnsi="Times New Roman"/>
          <w:sz w:val="28"/>
          <w:szCs w:val="28"/>
        </w:rPr>
        <w:t xml:space="preserve"> Правил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Требования к горячему вод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круглосуточное ГВС в течение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подачи горяче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семь часов (суммарно) в течение одн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ыре часа единовре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24 часа подряд - при аварии на тупиковой магистрали.</w:t>
      </w:r>
    </w:p>
    <w:p>
      <w:pPr>
        <w:pStyle w:val="ConsPlusNormal"/>
        <w:spacing w:before="220" w:after="0"/>
        <w:ind w:firstLine="540"/>
        <w:jc w:val="both"/>
        <w:rPr/>
      </w:pPr>
      <w:r>
        <w:rPr>
          <w:rFonts w:cs="Times New Roman" w:ascii="Times New Roman" w:hAnsi="Times New Roman"/>
          <w:sz w:val="28"/>
          <w:szCs w:val="28"/>
        </w:rPr>
        <w:t>Продолжительность перерыва ГВС в связи с производством ежегодных ремонтных и профилактических работ в централизованных сетях не должно превышать 14 суток (</w:t>
      </w:r>
      <w:hyperlink r:id="rId32">
        <w:r>
          <w:rPr>
            <w:rStyle w:val="InternetLink"/>
            <w:rFonts w:cs="Times New Roman" w:ascii="Times New Roman" w:hAnsi="Times New Roman"/>
            <w:color w:val="0000FF"/>
            <w:sz w:val="28"/>
            <w:szCs w:val="28"/>
          </w:rPr>
          <w:t>п. 3.1.11</w:t>
        </w:r>
      </w:hyperlink>
      <w:r>
        <w:rPr>
          <w:rFonts w:cs="Times New Roman" w:ascii="Times New Roman" w:hAnsi="Times New Roman"/>
          <w:sz w:val="28"/>
          <w:szCs w:val="28"/>
        </w:rPr>
        <w:t xml:space="preserve"> СанПиН 2.1.4.2496-09).</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превышения допустимой продолжительности перерыва подачи ГВС суммарно за расчетный период, в котором зафиксировано превышение, размер платы снижается на 0,15% размера платы, определенного за такой расчетный период в соответствии с </w:t>
      </w:r>
      <w:hyperlink r:id="rId3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 учетом положений </w:t>
      </w:r>
      <w:hyperlink r:id="rId34">
        <w:r>
          <w:rPr>
            <w:rStyle w:val="InternetLink"/>
            <w:rFonts w:cs="Times New Roman" w:ascii="Times New Roman" w:hAnsi="Times New Roman"/>
            <w:color w:val="0000FF"/>
            <w:sz w:val="28"/>
            <w:szCs w:val="28"/>
          </w:rPr>
          <w:t>разд. IX</w:t>
        </w:r>
      </w:hyperlink>
      <w:r>
        <w:rPr>
          <w:rFonts w:cs="Times New Roman" w:ascii="Times New Roman" w:hAnsi="Times New Roman"/>
          <w:sz w:val="28"/>
          <w:szCs w:val="28"/>
        </w:rPr>
        <w:t xml:space="preserve"> названных правил.</w:t>
      </w:r>
    </w:p>
    <w:p>
      <w:pPr>
        <w:pStyle w:val="ConsPlusNormal"/>
        <w:spacing w:before="220" w:after="0"/>
        <w:ind w:firstLine="540"/>
        <w:jc w:val="both"/>
        <w:rPr/>
      </w:pPr>
      <w:r>
        <w:rPr>
          <w:rFonts w:cs="Times New Roman" w:ascii="Times New Roman" w:hAnsi="Times New Roman"/>
          <w:sz w:val="28"/>
          <w:szCs w:val="28"/>
        </w:rPr>
        <w:t>2. Температура горячей воды в местах водоразбора независимо от применяемой системы теплоснабжения должна быть не ниже 60 °C и не выше 75 °C (</w:t>
      </w:r>
      <w:hyperlink r:id="rId35">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СанПиН 2.1.4.2496-09).</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ое отклонение температуры горячей воды в точке водораз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ночное время (с 00:00 до 05:00) - не более чем на 5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дневное время (с 05:00 до 00:00) - не более чем на 3 °C.</w:t>
      </w:r>
    </w:p>
    <w:p>
      <w:pPr>
        <w:pStyle w:val="ConsPlusNormal"/>
        <w:spacing w:before="220" w:after="0"/>
        <w:ind w:firstLine="540"/>
        <w:jc w:val="both"/>
        <w:rPr/>
      </w:pPr>
      <w:r>
        <w:rPr>
          <w:rFonts w:cs="Times New Roman" w:ascii="Times New Roman" w:hAnsi="Times New Roman"/>
          <w:sz w:val="28"/>
          <w:szCs w:val="28"/>
        </w:rPr>
        <w:t xml:space="preserve">Обратите внимание: за каждый час отступления от допустимых отклонений суммарно в течение расчетного периода, в котором было зафиксировано отклонение, размер платы снижается на 0,1% платы за такой расчетный период, рассчитанной в соответствии с </w:t>
      </w:r>
      <w:hyperlink r:id="rId36">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за каждые 3 °C отклонения с учетом положений </w:t>
      </w:r>
      <w:hyperlink r:id="rId37">
        <w:r>
          <w:rPr>
            <w:rStyle w:val="InternetLink"/>
            <w:rFonts w:cs="Times New Roman" w:ascii="Times New Roman" w:hAnsi="Times New Roman"/>
            <w:color w:val="0000FF"/>
            <w:sz w:val="28"/>
            <w:szCs w:val="28"/>
          </w:rPr>
          <w:t>разд. IX</w:t>
        </w:r>
      </w:hyperlink>
      <w:r>
        <w:rPr>
          <w:rFonts w:cs="Times New Roman" w:ascii="Times New Roman" w:hAnsi="Times New Roman"/>
          <w:sz w:val="28"/>
          <w:szCs w:val="28"/>
        </w:rPr>
        <w:t xml:space="preserve"> Правил. Если же температура горячей воды в точке разбора ниже 40 °C, то оплата производится по тарифу за холодную воду.</w:t>
      </w:r>
    </w:p>
    <w:p>
      <w:pPr>
        <w:pStyle w:val="ConsPlusNormal"/>
        <w:spacing w:before="220" w:after="0"/>
        <w:ind w:firstLine="540"/>
        <w:jc w:val="both"/>
        <w:rPr/>
      </w:pPr>
      <w:r>
        <w:rPr>
          <w:rFonts w:cs="Times New Roman" w:ascii="Times New Roman" w:hAnsi="Times New Roman"/>
          <w:sz w:val="28"/>
          <w:szCs w:val="28"/>
        </w:rPr>
        <w:t xml:space="preserve">3. Постоянное соответствие состава и свойств горячей воды требованиям законодательства РФ о техническом регулировании </w:t>
      </w:r>
      <w:hyperlink r:id="rId38">
        <w:r>
          <w:rPr>
            <w:rStyle w:val="InternetLink"/>
            <w:rFonts w:cs="Times New Roman" w:ascii="Times New Roman" w:hAnsi="Times New Roman"/>
            <w:color w:val="0000FF"/>
            <w:sz w:val="28"/>
            <w:szCs w:val="28"/>
          </w:rPr>
          <w:t>(СанПиН 2.1.4.2496-09)</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и несоответствии состава и свойств горячей воды требованиям законодательства РФ размер платы, определенный за расчетный период в соответствии с </w:t>
      </w:r>
      <w:hyperlink r:id="rId39">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нижается на размер платы, исчисленный суммарно за каждый день предоставления КУ ненадлежащего качества (независимо от показаний приборов учета) в соответствии с </w:t>
      </w:r>
      <w:hyperlink r:id="rId40">
        <w:r>
          <w:rPr>
            <w:rStyle w:val="InternetLink"/>
            <w:rFonts w:cs="Times New Roman" w:ascii="Times New Roman" w:hAnsi="Times New Roman"/>
            <w:color w:val="0000FF"/>
            <w:sz w:val="28"/>
            <w:szCs w:val="28"/>
          </w:rPr>
          <w:t>п. 101</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авление в системе ГВС в точке разбора - от 0,03 МПа (0,3 кгс/кв. см) до 0,45 МПа (4,5 кгс/кв.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час подачи горячей воды суммарно в течение расчетного периода, в котором было зафиксировано отклонение давления:</w:t>
      </w:r>
    </w:p>
    <w:p>
      <w:pPr>
        <w:pStyle w:val="ConsPlusNormal"/>
        <w:spacing w:before="220" w:after="0"/>
        <w:ind w:firstLine="540"/>
        <w:jc w:val="both"/>
        <w:rPr/>
      </w:pPr>
      <w:r>
        <w:rPr>
          <w:rFonts w:cs="Times New Roman" w:ascii="Times New Roman" w:hAnsi="Times New Roman"/>
          <w:sz w:val="28"/>
          <w:szCs w:val="28"/>
        </w:rPr>
        <w:t xml:space="preserve">- при давлении, отличающемся до 25%, - размер платы снижается на 0,1% размера платы, определенного за такой расчетный период в соответствии с </w:t>
      </w:r>
      <w:hyperlink r:id="rId4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 при давлении, отличающемся более чем на 25%, - размер платы, определенный за расчетный период в соответствии с </w:t>
      </w:r>
      <w:hyperlink r:id="rId42">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нижается на размер платы, исчисленный суммарно за каждый день предоставления КУ ненадлежащего качества (независимо от показаний приборов учета) в соответствии с </w:t>
      </w:r>
      <w:hyperlink r:id="rId43">
        <w:r>
          <w:rPr>
            <w:rStyle w:val="InternetLink"/>
            <w:rFonts w:cs="Times New Roman" w:ascii="Times New Roman" w:hAnsi="Times New Roman"/>
            <w:color w:val="0000FF"/>
            <w:sz w:val="28"/>
            <w:szCs w:val="28"/>
          </w:rPr>
          <w:t>п. 101</w:t>
        </w:r>
      </w:hyperlink>
      <w:r>
        <w:rPr>
          <w:rFonts w:cs="Times New Roman" w:ascii="Times New Roman" w:hAnsi="Times New Roman"/>
          <w:sz w:val="28"/>
          <w:szCs w:val="28"/>
        </w:rPr>
        <w:t xml:space="preserve"> указан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Требования к водоот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Водоотведение</w:t>
      </w:r>
      <w:r>
        <w:rPr>
          <w:rFonts w:cs="Times New Roman" w:ascii="Times New Roman" w:hAnsi="Times New Roman"/>
          <w:sz w:val="28"/>
          <w:szCs w:val="28"/>
        </w:rPr>
        <w:t xml:space="preserve"> - прием, транспортировка и очистка сточных вод с использованием централизованной системы водоотведения (</w:t>
      </w:r>
      <w:hyperlink r:id="rId44">
        <w:r>
          <w:rPr>
            <w:rStyle w:val="InternetLink"/>
            <w:rFonts w:cs="Times New Roman" w:ascii="Times New Roman" w:hAnsi="Times New Roman"/>
            <w:color w:val="0000FF"/>
            <w:sz w:val="28"/>
            <w:szCs w:val="28"/>
          </w:rPr>
          <w:t>ст. 2</w:t>
        </w:r>
      </w:hyperlink>
      <w:r>
        <w:rPr>
          <w:rFonts w:cs="Times New Roman" w:ascii="Times New Roman" w:hAnsi="Times New Roman"/>
          <w:sz w:val="28"/>
          <w:szCs w:val="28"/>
        </w:rPr>
        <w:t xml:space="preserve"> Федерального закона от 07.12.2011 N 416-ФЗ "О водоснабжении и водоотвед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 быть обеспечено бесперебойное круглосуточное водоотведение в течение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водоот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более восьми часов (суммарно) в течение одно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ыре часа единовременно (в том числе при аварии).</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превышения допустимой продолжительности перерыва водоотведения, исчисленной суммарно за расчетный период, в котором произошло превышение, размер платы за такой расчетный период снижается на 0,15% размера платы, определенного за такой расчетный период в соответствии с </w:t>
      </w:r>
      <w:hyperlink r:id="rId45">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 учетом положений </w:t>
      </w:r>
      <w:hyperlink r:id="rId46">
        <w:r>
          <w:rPr>
            <w:rStyle w:val="InternetLink"/>
            <w:rFonts w:cs="Times New Roman" w:ascii="Times New Roman" w:hAnsi="Times New Roman"/>
            <w:color w:val="0000FF"/>
            <w:sz w:val="28"/>
            <w:szCs w:val="28"/>
          </w:rPr>
          <w:t>разд. IX</w:t>
        </w:r>
      </w:hyperlink>
      <w:r>
        <w:rPr>
          <w:rFonts w:cs="Times New Roman" w:ascii="Times New Roman" w:hAnsi="Times New Roman"/>
          <w:sz w:val="28"/>
          <w:szCs w:val="28"/>
        </w:rPr>
        <w:t xml:space="preserve"> Правил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Требования к электр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круглосуточное электроснабжение в течение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электр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двух независимых взаимно резервирующих источников питания - 2 часа (информацию о наличии резервирующих источников питания электрической энергией потребитель получает у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одного источника питания - 24 ча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рыв в предоставлении КУ электроснабжения не допускается, если он может повлечь отключение сетей и оборудования, входящего в состав ОИ в МКД,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превышения допустимой продолжительности перерыва, исчисленной суммарно за расчетный период, в котором зафиксировано превышение, размер платы за такой расчетный период снижается на 0,15% размера платы, определенного в соответствии с </w:t>
      </w:r>
      <w:hyperlink r:id="rId47">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 учетом положений </w:t>
      </w:r>
      <w:hyperlink r:id="rId48">
        <w:r>
          <w:rPr>
            <w:rStyle w:val="InternetLink"/>
            <w:rFonts w:cs="Times New Roman" w:ascii="Times New Roman" w:hAnsi="Times New Roman"/>
            <w:color w:val="0000FF"/>
            <w:sz w:val="28"/>
            <w:szCs w:val="28"/>
          </w:rPr>
          <w:t>разд. IX</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2. Постоянное соответствие напряжения и частоты электрического тока требованиям законодательства РФ о техническом регулировании </w:t>
      </w:r>
      <w:hyperlink r:id="rId49">
        <w:r>
          <w:rPr>
            <w:rStyle w:val="InternetLink"/>
            <w:rFonts w:cs="Times New Roman" w:ascii="Times New Roman" w:hAnsi="Times New Roman"/>
            <w:color w:val="0000FF"/>
            <w:sz w:val="28"/>
            <w:szCs w:val="28"/>
          </w:rPr>
          <w:t>(ГОСТ 32144-201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5. Требования к отоп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значит, что, когда вы пожалуетесь на качество отопления в своем помещении, УО в первую очередь обратит внимание на следующие моменты: не дует ли из окон, плотно ли закрывается дверь в квартиру и т.д. Если ваша квартира как "решето" - надеяться на перерасчет не сто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есперебойное круглосуточное отопление в течение отопитель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тимая продолжительность перерыва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более 24 часов (суммарно) в течение одного месяца;</w:t>
      </w:r>
    </w:p>
    <w:p>
      <w:pPr>
        <w:pStyle w:val="ConsPlusNormal"/>
        <w:spacing w:before="220" w:after="0"/>
        <w:ind w:firstLine="540"/>
        <w:jc w:val="both"/>
        <w:rPr/>
      </w:pPr>
      <w:r>
        <w:rPr>
          <w:rFonts w:cs="Times New Roman" w:ascii="Times New Roman" w:hAnsi="Times New Roman"/>
          <w:sz w:val="28"/>
          <w:szCs w:val="28"/>
        </w:rPr>
        <w:t xml:space="preserve">- не более 16 часов единовременно - при температуре воздуха в жилых помещениях от +12 °C до нормативной температуры, указанной в </w:t>
      </w:r>
      <w:hyperlink r:id="rId50">
        <w:r>
          <w:rPr>
            <w:rStyle w:val="InternetLink"/>
            <w:rFonts w:cs="Times New Roman" w:ascii="Times New Roman" w:hAnsi="Times New Roman"/>
            <w:color w:val="0000FF"/>
            <w:sz w:val="28"/>
            <w:szCs w:val="28"/>
          </w:rPr>
          <w:t>п. 15</w:t>
        </w:r>
      </w:hyperlink>
      <w:r>
        <w:rPr>
          <w:rFonts w:cs="Times New Roman" w:ascii="Times New Roman" w:hAnsi="Times New Roman"/>
          <w:sz w:val="28"/>
          <w:szCs w:val="28"/>
        </w:rPr>
        <w:t xml:space="preserve"> приложения N 1 к Правилам предоставления коммунальных услуг (в жилых помещениях - не ниже +18 °C, в угловых комнатах - +20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более 8 часов единовременно - при температуре воздуха в жилых помещениях от +10 °C до +12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более 4 часов единовременно - при температуре воздуха в жилых помещениях от +8 °C до +10 °C.</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превышения перерыва отопления суммарно за расчетный период, в котором зафиксировано превышение, размер платы снижается на 0,15% размера платы, определенного в соответствии с </w:t>
      </w:r>
      <w:hyperlink r:id="rId51">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нормативной температуры возду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жилых помещениях не ниже +18 °C, в угловых комнатах не ниже +20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районов с температурой наиболее холодной пятидневки -31 °C и ниже - в жилых помещениях не ниже +20 °C, в угловых комнатах не ниже +22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других помещениях - в соответствии с требованиями законодательства РФ о техническом регулир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ям важно зн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тимое превышение нормативной температуры - не более 4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тимое снижение нормативной температуры - не более 3 °C в ночное время суток (от 00:00 до 05: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температуры воздуха в жилом помещении в дневное время (от 05:00 до 00:00) не допускается.</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отклонения температуры в жилом помещении суммарно в течение расчетного периода, в котором произошло отклонение, размер платы снижается на 0,15% размера платы, определенного за такой расчетный период в соответствии с </w:t>
      </w:r>
      <w:hyperlink r:id="rId52">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за каждый градус отклонения темп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авление во внутридомовой системе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чугунными радиаторами - не более 0,6 МПа (6 кгс/кв.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 каждый час отклонения суммарно в течение расчетного периода, в котором произошло отклонение, при давлении, отличающемся более чем на 25%, размер платы, определенный за расчетный период в соответствии с </w:t>
      </w:r>
      <w:hyperlink r:id="rId5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Правилам предоставления коммунальных услуг, снижается на размер платы суммарно за каждый день предоставления КУ ненадлежащего качества (независимо от показаний приборов учета) в соответствии с </w:t>
      </w:r>
      <w:hyperlink r:id="rId54">
        <w:r>
          <w:rPr>
            <w:rStyle w:val="InternetLink"/>
            <w:rFonts w:cs="Times New Roman" w:ascii="Times New Roman" w:hAnsi="Times New Roman"/>
            <w:color w:val="0000FF"/>
            <w:sz w:val="28"/>
            <w:szCs w:val="28"/>
          </w:rPr>
          <w:t>п. 101</w:t>
        </w:r>
      </w:hyperlink>
      <w:r>
        <w:rPr>
          <w:rFonts w:cs="Times New Roman" w:ascii="Times New Roman" w:hAnsi="Times New Roman"/>
          <w:sz w:val="28"/>
          <w:szCs w:val="28"/>
        </w:rPr>
        <w:t xml:space="preserve"> Правил предоставления коммунальных услуг.</w:t>
      </w:r>
    </w:p>
    <w:p>
      <w:pPr>
        <w:pStyle w:val="ConsPlusNormal"/>
        <w:numPr>
          <w:ilvl w:val="0"/>
          <w:numId w:val="0"/>
        </w:numPr>
        <w:outlineLvl w:val="3"/>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одготовка к отопительному сезон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альная услуга "отопление" заключается в обеспечении комфортной температуры воздуха в жилых помещениях. Отопление - сезонная коммун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C или выше 8 °C.</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собственники в МКД на ОСС могут принять иное решение по датам начала и окончания подачи отопления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окончанием отопительного сезона подача тепла в МКД прекращается, и начинается подготовка МКД к новому отопительному периоду. Период проведения необходимых мероприятий - с мая по октябрь. И от того, насколько серьезно отнесется УО к выполнению этих мероприятий, зависит напрямую и качество отопления в помещениях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ды работ и мероприятий, которые должны быть выполнены при подготовке к отопительному сезо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есенний осмотр МКД, чтобы выявить повреждения ОИ после зимы и запланировать работу по устранению дефектов (стен, фасадов, крыш, дымоходов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мотр и оценка состояния инженерных коммуникаций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визия кранов и другой запорной арматуры расширителей, воздухосборников, отверстий и про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целостности изоляции трубопроводов, в том числе тепловой для неотапливаемых помещений (на лестничных клетках, чердаках, в подвалах и про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следование труб и их опор на предмет коррозии, прогибов, т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работоспособности контрольно-измерительных приборов (термометров и манометров), средств автоматизации и ОДПУ, сроков их п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мывка и гидравлические испытания систем отопления. В результате будет выявлено, какое оборудование вышло из строя и имеют ли течь составные элементы системы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ытания и наладка средств автоматизации теплового узла у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паспорта готовности МКД к зиме.</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УО обязана предупредить жителей о дате проведения промывки и опрессовки системы отопления в МКД, так как возможны порывы труб и течь батарей. Об аварийной ситуации необходимо немедленно сообщить в УО или аварий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II. ДЕЙСТВИЯ ПОТРЕБ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АЧЕСТВЕНН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Возможные нарушения при предоставлении К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берем нюансы наиболее часто встречающихся нарушений качества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ъем КУ в помещении потребителя считается не по прибору учета, а по нормати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вартире установлен ИПУ, то объем коммунальной услуги для расчета платы за КУ определяется по его показаниям. УО может сделать вид, что прибор учета не поверен или не введен в эксплуатацию, и на этом основании вести расчет по нормативу потребления, который, как правило, больше, чем объем по показаниям ИПУ. Поэтому необходимо передавать показания прибора учета вовремя и проверять данные в платежном документе. В случае расхождений ваших данных с указанными в квитанции - пишите претензию в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ъем КУ в помещении потребителя считается по нормативу потребления с применением повышающих коэффици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можно применять при расчете платы за КУ только в том случае, если в квартире есть техническая возможность установить прибор учета, но он не установлен. Чтобы не переплачивать, придется установить ИПУ или запастись заключением, что в данной квартире отсутствует техническая возможность установки счетчиков.</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иказом Минрегиона России от 29.12.2011 N 627 утверждены </w:t>
      </w:r>
      <w:hyperlink r:id="rId55">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форма акта обследования на предмет установления такой возмо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рубы в квартире закрыты плиткой или коробом - это не основание для невозможности установки ИП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ъем КУ считается по нормативу потребления и при этом умножается на количество жильцов, которое расходится с фактическ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в квартире без ИПУ фактически проживают три человека. Но УО производит расчет на четырех человек. Акт о количестве фактически проживающих граждан составлен без участия собствен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то делать в таком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титесь в УО с заявлением о количестве проживающих в вашей квартире на данный момент и попросите сделать перерасчет, так как была не соблюдена процедура составления акта, на который ссылается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забывайте о своей обязанности сообщать УО всякий раз, когда у вас кто-то поселился на срок более пяти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меняются неправильные тарифы для расчета платы з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рифы на коммунальные ресурсы для расчета платы за КУ утверждают уполномоченные органы государственной власти субъекта РФ. Информация о тарифах размещается на их официальных сайтах и в ГИС ЖКХ. Поэтому необходимо регулярно проверять, какой тариф утвержден и какой тариф применяет УО. Особенно это актуально при повышении тарифов на КУ с 1 июля каждого года.</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лата за жилищные услуги не регулируется - она устанавливается решением ОСС на год с учетом предложений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то касается площади квартиры, то она указана в свидетельстве о праве собственности (выписке из Росреестра). УО может применять для расчета платы площадь, указанную в техпаспорте дома. Во многих случаях площадь в техпаспорте и площадь в свидетельстве расходится, причем в техпаспорте площадь может быть больше. Проверьте, какая площадь указана в платеж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т площадь ОИ есть в техпаспорте МКД и в БТИ. Документация по МКД практически не обновляется, и сведения, указанные в ней, могут быть недостоверными. В доме появляются нежилые помещения, делаются перепланировки, и суммарная площадь меняется, но чаще всего в документах не отражается. Значения площади ОИ важны для расчета платы за КР на СОИ, плата за которые входит в жилищные услуги. УО при расчетах платы за КР на СОИ по ХВС, ГВС и водоотведению может применять не уборочную площадь, а всю полностью, как при расчете по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формление некачественного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ых услуг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ериод отсутствия КУ чаще всего укладывается в установленные нормативы, то качество предоставляемых услуг жителям оставляет желать лучшего. Особенно это касается отопления и горячего вод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ко просто обратиться в УО за перерасчетом недостаточно. Необходимо четко представлять себе процедуру оформления актов о предоставлении некачественной КУ и неукоснительно ей следовать. Иначе можно потратить массу сил и времени, а результат будет нулев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же необходимо делать акцент на двух составляющих при обращении к исполнителю по некачественной коммунальной услуг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е перера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устранить причину предоставления некачественной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требований и жалоб потребителей касается не качества самой услуги, а качества передаваемых потребителю коммунальных ресурсов (горячей, холодной воды и др.).</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качество коммунальной услуги не равнозначно качеству передаваемых потребителю коммун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причинами ненадлежащего качества КУ по ГВС (низкая температура горячей воды) могут быть недостаточная температура теплоносителя, подаваемого РСО на вход дома; отсутствие линий рециркуляции вне зон ответственности собстве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аких случаях у УО отсутствует реальная возможность обеспечения населения КУ надлежащего к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ко не редки случаи, когда предоставление некачественных КУ происходит по вине УО из-за ненадлежащего содержания ОИ.</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оцедура оформления некачественного предоставления КУ не зависит от наименования услуги и подчиняется единым требованиям.</w:t>
      </w:r>
    </w:p>
    <w:p>
      <w:pPr>
        <w:pStyle w:val="ConsPlusNormal"/>
        <w:spacing w:before="220" w:after="0"/>
        <w:ind w:firstLine="540"/>
        <w:jc w:val="both"/>
        <w:rPr/>
      </w:pPr>
      <w:r>
        <w:rPr>
          <w:rFonts w:cs="Times New Roman" w:ascii="Times New Roman" w:hAnsi="Times New Roman"/>
          <w:sz w:val="28"/>
          <w:szCs w:val="28"/>
        </w:rPr>
        <w:t xml:space="preserve">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 установлен в </w:t>
      </w:r>
      <w:hyperlink r:id="rId56">
        <w:r>
          <w:rPr>
            <w:rStyle w:val="InternetLink"/>
            <w:rFonts w:cs="Times New Roman" w:ascii="Times New Roman" w:hAnsi="Times New Roman"/>
            <w:color w:val="0000FF"/>
            <w:sz w:val="28"/>
            <w:szCs w:val="28"/>
          </w:rPr>
          <w:t>разд. X</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ем коммунальных услуг может быть УО по договору управления или ТСЖ (кооператив), если у собственников заключен с ними договор, включающий условия предоставления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ответственность за качество предоставляемых КУ соответственно несет организация, управляющая МКД (УО, ТСЖ, коопер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 собственников договор поставки коммунального ресурса заключен напрямую с соответствующей РСО, в этом случае РСО несет ответственность за режим и качество подачи коммунальной услуги. Такие договоры возможны при непосредственной форме управления.</w:t>
      </w:r>
    </w:p>
    <w:p>
      <w:pPr>
        <w:pStyle w:val="ConsPlusNormal"/>
        <w:spacing w:before="220" w:after="0"/>
        <w:ind w:firstLine="540"/>
        <w:jc w:val="both"/>
        <w:rPr/>
      </w:pPr>
      <w:r>
        <w:rPr>
          <w:rFonts w:cs="Times New Roman" w:ascii="Times New Roman" w:hAnsi="Times New Roman"/>
          <w:sz w:val="28"/>
          <w:szCs w:val="28"/>
        </w:rPr>
        <w:t>В случае предоставления КУ ненадлежащего качества потребитель уведомляет об этом АДС исполнителя или иную службу, указанную исполнителем (</w:t>
      </w:r>
      <w:hyperlink r:id="rId57">
        <w:r>
          <w:rPr>
            <w:rStyle w:val="InternetLink"/>
            <w:rFonts w:cs="Times New Roman" w:ascii="Times New Roman" w:hAnsi="Times New Roman"/>
            <w:color w:val="0000FF"/>
            <w:sz w:val="28"/>
            <w:szCs w:val="28"/>
          </w:rPr>
          <w:t>п. 105</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ое сообщение может быть сделано потребителем в письменной форме или устно (в том числе по телефону) и подлежит обязательной регистрации в журнале приема заявок АДС.</w:t>
      </w:r>
    </w:p>
    <w:p>
      <w:pPr>
        <w:pStyle w:val="ConsPlusNormal"/>
        <w:spacing w:before="220" w:after="0"/>
        <w:ind w:firstLine="540"/>
        <w:jc w:val="both"/>
        <w:rPr/>
      </w:pPr>
      <w:r>
        <w:rPr>
          <w:rFonts w:cs="Times New Roman" w:ascii="Times New Roman" w:hAnsi="Times New Roman"/>
          <w:sz w:val="28"/>
          <w:szCs w:val="28"/>
        </w:rPr>
        <w:t>Потребитель обязан сообщить свои Ф.И.О., точный адрес проживания, а также вид предоставленной КУ ненадлежащего качества (</w:t>
      </w:r>
      <w:hyperlink r:id="rId58">
        <w:r>
          <w:rPr>
            <w:rStyle w:val="InternetLink"/>
            <w:rFonts w:cs="Times New Roman" w:ascii="Times New Roman" w:hAnsi="Times New Roman"/>
            <w:color w:val="0000FF"/>
            <w:sz w:val="28"/>
            <w:szCs w:val="28"/>
          </w:rPr>
          <w:t>п. 106</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 сотрудник АДС обязан сообщить потребителю свои Ф.И.О., регистрационный номер заявки и время ее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отруднику АДС известна управляющая этим домом организация, он обязан незамедлительно довести до нее полученн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труднику АДС не известны причины предоставления КУ ненадлежащего качества, он обязан согласовать с потребителем точное время и дату проверки качества КУ. А также уведомить РСО, у которой исполнитель приобретает коммунальный ресурс, о дате и времени проведения проверки.</w:t>
      </w:r>
    </w:p>
    <w:p>
      <w:pPr>
        <w:pStyle w:val="ConsPlusNormal"/>
        <w:spacing w:before="220" w:after="0"/>
        <w:ind w:firstLine="540"/>
        <w:jc w:val="both"/>
        <w:rPr/>
      </w:pPr>
      <w:r>
        <w:rPr>
          <w:rFonts w:cs="Times New Roman" w:ascii="Times New Roman" w:hAnsi="Times New Roman"/>
          <w:sz w:val="28"/>
          <w:szCs w:val="28"/>
        </w:rPr>
        <w:t>Время проведения проверки назначается не позднее двух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ДС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 (</w:t>
      </w:r>
      <w:hyperlink r:id="rId59">
        <w:r>
          <w:rPr>
            <w:rStyle w:val="InternetLink"/>
            <w:rFonts w:cs="Times New Roman" w:ascii="Times New Roman" w:hAnsi="Times New Roman"/>
            <w:color w:val="0000FF"/>
            <w:sz w:val="28"/>
            <w:szCs w:val="28"/>
          </w:rPr>
          <w:t>п. 10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о предоставлении КУ ненадлежащего качества, подписывается заинтересованными лицами, участвующими в проверке (их представителями).</w:t>
      </w:r>
    </w:p>
    <w:p>
      <w:pPr>
        <w:pStyle w:val="ConsPlusNormal"/>
        <w:spacing w:before="220" w:after="0"/>
        <w:ind w:firstLine="540"/>
        <w:jc w:val="both"/>
        <w:rPr/>
      </w:pPr>
      <w:r>
        <w:rPr>
          <w:rFonts w:cs="Times New Roman" w:ascii="Times New Roman" w:hAnsi="Times New Roman"/>
          <w:sz w:val="28"/>
          <w:szCs w:val="28"/>
        </w:rPr>
        <w:t>Первый экземпляр акта передается потребителю (или его представителю), второй экземпляр остается у исполнителя, остальные экземпляры передаются лицам, участвующим в проверке (</w:t>
      </w:r>
      <w:hyperlink r:id="rId60">
        <w:r>
          <w:rPr>
            <w:rStyle w:val="InternetLink"/>
            <w:rFonts w:cs="Times New Roman" w:ascii="Times New Roman" w:hAnsi="Times New Roman"/>
            <w:color w:val="0000FF"/>
            <w:sz w:val="28"/>
            <w:szCs w:val="28"/>
          </w:rPr>
          <w:t>п. 109</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двумя незаинтересован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в ходе проверки факт предоставления некачественных услуг мож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дтверди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 подтверди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и два варианта развития событий имеют различные последствия.</w:t>
      </w:r>
    </w:p>
    <w:p>
      <w:pPr>
        <w:pStyle w:val="ConsPlusNormal"/>
        <w:spacing w:before="220" w:after="0"/>
        <w:ind w:firstLine="540"/>
        <w:jc w:val="both"/>
        <w:rPr/>
      </w:pPr>
      <w:r>
        <w:rPr>
          <w:rFonts w:cs="Times New Roman" w:ascii="Times New Roman" w:hAnsi="Times New Roman"/>
          <w:b/>
          <w:sz w:val="28"/>
          <w:szCs w:val="28"/>
        </w:rPr>
        <w:t>Если в ходе проверки будет установлен факт нарушения качества коммунальной услуги</w:t>
      </w:r>
      <w:r>
        <w:rPr>
          <w:rFonts w:cs="Times New Roman" w:ascii="Times New Roman" w:hAnsi="Times New Roman"/>
          <w:sz w:val="28"/>
          <w:szCs w:val="28"/>
        </w:rPr>
        <w:t>, в акте проверк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ные нарушения параметров качеств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ные в ходе проверки методы (инструменты) выявл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о дате и времени начала нарушения качеств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ой акт служит основанием для перерасчета размера платы за КУ,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точкой отсчета для перерасчета являются дата и время доведения потребителем до сведения АДС сообщения о факте нарушения качества КУ, указанные в журнале регистрации сообщений потребителей.</w:t>
      </w:r>
    </w:p>
    <w:p>
      <w:pPr>
        <w:pStyle w:val="ConsPlusNormal"/>
        <w:spacing w:before="220" w:after="0"/>
        <w:ind w:firstLine="540"/>
        <w:jc w:val="both"/>
        <w:rPr/>
      </w:pPr>
      <w:r>
        <w:rPr>
          <w:rFonts w:cs="Times New Roman" w:ascii="Times New Roman" w:hAnsi="Times New Roman"/>
          <w:b/>
          <w:sz w:val="28"/>
          <w:szCs w:val="28"/>
        </w:rPr>
        <w:t>Если в ходе проверки факт нарушения качества коммунальной услуги не подтвердился</w:t>
      </w:r>
      <w:r>
        <w:rPr>
          <w:rFonts w:cs="Times New Roman" w:ascii="Times New Roman" w:hAnsi="Times New Roman"/>
          <w:sz w:val="28"/>
          <w:szCs w:val="28"/>
        </w:rPr>
        <w:t>, в акте проверки указывается об отсутствии факта нарушения качеств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огда при проведении проверки возникает спор по качеству КУ и (или) величины ее отступления от установленных параметров. Тогда любой участник проверки вправе инициировать проведение экспертизы качества КУ.</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расходы на проведение экспертизы, инициированной потребителем, несет исполнитель. Если в результате такой экспертизы установлено отсутствие факта нарушения качества КУ, потребитель обязан возместить исполнителю расходы на ее прове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обязан получить и приобщить к акту проверки экспертное заключение, а также не позднее трех рабочих дней с даты получения экспертного заключения передать его копии всем заинтересованным участник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икто из заинтересованных лиц не заявил о проведении экспертизы, но спор о качестве КУ остался неразрешенным, определяются дата и время проведения повторной проверки качества КУ с участием приглашенных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Г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общественного объединения потребителей.</w:t>
      </w:r>
    </w:p>
    <w:p>
      <w:pPr>
        <w:pStyle w:val="ConsPlusNormal"/>
        <w:spacing w:before="220" w:after="0"/>
        <w:ind w:firstLine="540"/>
        <w:jc w:val="both"/>
        <w:rPr/>
      </w:pPr>
      <w:r>
        <w:rPr>
          <w:rFonts w:cs="Times New Roman" w:ascii="Times New Roman" w:hAnsi="Times New Roman"/>
          <w:sz w:val="28"/>
          <w:szCs w:val="28"/>
        </w:rPr>
        <w:t>В акте повторной проверки должны быть указаны дата и время ее проведения. Представителям, участвующим в подписании акта, исполнитель обязан передать по одному экземпляру акта повторной проверки (</w:t>
      </w:r>
      <w:hyperlink r:id="rId61">
        <w:r>
          <w:rPr>
            <w:rStyle w:val="InternetLink"/>
            <w:rFonts w:cs="Times New Roman" w:ascii="Times New Roman" w:hAnsi="Times New Roman"/>
            <w:color w:val="0000FF"/>
            <w:sz w:val="28"/>
            <w:szCs w:val="28"/>
          </w:rPr>
          <w:t>п. 110</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оминаем, что потребитель вправе составить акт проверки качества предоставляемых КУ в отсутствие исполнителя. Указанный акт подписывается не менее чем двумя потребителями и председателем совета МКД (председателем ТСЖ или кооператива, если управление МКД осуществляется товариществом или кооперативом).</w:t>
      </w:r>
    </w:p>
    <w:p>
      <w:pPr>
        <w:pStyle w:val="ConsPlusNormal"/>
        <w:spacing w:before="220" w:after="0"/>
        <w:ind w:firstLine="540"/>
        <w:jc w:val="both"/>
        <w:rPr/>
      </w:pPr>
      <w:r>
        <w:rPr>
          <w:rFonts w:cs="Times New Roman" w:ascii="Times New Roman" w:hAnsi="Times New Roman"/>
          <w:sz w:val="28"/>
          <w:szCs w:val="28"/>
        </w:rPr>
        <w:t xml:space="preserve">Такая возможность предусмотрена </w:t>
      </w:r>
      <w:hyperlink r:id="rId62">
        <w:r>
          <w:rPr>
            <w:rStyle w:val="InternetLink"/>
            <w:rFonts w:cs="Times New Roman" w:ascii="Times New Roman" w:hAnsi="Times New Roman"/>
            <w:color w:val="0000FF"/>
            <w:sz w:val="28"/>
            <w:szCs w:val="28"/>
          </w:rPr>
          <w:t>п. 110 (1)</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 при непроведении исполнителем проверки в установленный срок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hyperlink r:id="rId63">
        <w:r>
          <w:rPr>
            <w:rStyle w:val="InternetLink"/>
            <w:rFonts w:cs="Times New Roman" w:ascii="Times New Roman" w:hAnsi="Times New Roman"/>
            <w:color w:val="0000FF"/>
            <w:sz w:val="28"/>
            <w:szCs w:val="28"/>
          </w:rPr>
          <w:t>п. 10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уведомить исполнителя о факте нарушения качества предоставляемых услуг в связи с ненадлежащей организацией работы круглосуточной аварий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составляет акт о результатах проверки по итогам устранения причин нарушения качества КУ, который подписывается исполнителем и не менее двумя незаинтересованными лицами при уклонении потреб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 согласования времени проведения проверки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акта о результатах проверки по итогам устранения причин нарушения качеств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акт составляется в двух экземплярах, один из которых передается потребителю (или его представителю).</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осле устранения причин нарушения качества КУ исполнитель обязан удостовериться в том, что потребителю предоставляется КУ надлежащего качества в необходим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3</w:t>
      </w:r>
      <w:r>
        <w:rPr>
          <w:rFonts w:cs="Times New Roman" w:ascii="Times New Roman" w:hAnsi="Times New Roman"/>
          <w:sz w:val="28"/>
          <w:szCs w:val="28"/>
        </w:rPr>
        <w:t>. Что делать, если из горячего крана течет холодная 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е распространенное нарушение - несоответствие температуры горячей воды установленным требованиям.</w:t>
      </w:r>
    </w:p>
    <w:p>
      <w:pPr>
        <w:pStyle w:val="ConsPlusNormal"/>
        <w:spacing w:before="220" w:after="0"/>
        <w:ind w:firstLine="540"/>
        <w:jc w:val="both"/>
        <w:rPr/>
      </w:pPr>
      <w:r>
        <w:rPr>
          <w:rFonts w:cs="Times New Roman" w:ascii="Times New Roman" w:hAnsi="Times New Roman"/>
          <w:sz w:val="28"/>
          <w:szCs w:val="28"/>
        </w:rPr>
        <w:t xml:space="preserve">Верховный Суд РФ в своем </w:t>
      </w:r>
      <w:hyperlink r:id="rId64">
        <w:r>
          <w:rPr>
            <w:rStyle w:val="InternetLink"/>
            <w:rFonts w:cs="Times New Roman" w:ascii="Times New Roman" w:hAnsi="Times New Roman"/>
            <w:color w:val="0000FF"/>
            <w:sz w:val="28"/>
            <w:szCs w:val="28"/>
          </w:rPr>
          <w:t>решении</w:t>
        </w:r>
      </w:hyperlink>
      <w:r>
        <w:rPr>
          <w:rFonts w:cs="Times New Roman" w:ascii="Times New Roman" w:hAnsi="Times New Roman"/>
          <w:sz w:val="28"/>
          <w:szCs w:val="28"/>
        </w:rPr>
        <w:t xml:space="preserve"> от 31.05.2013 N АКПИ13-394 отметил следующее.</w:t>
      </w:r>
    </w:p>
    <w:p>
      <w:pPr>
        <w:pStyle w:val="ConsPlusNormal"/>
        <w:spacing w:before="220" w:after="0"/>
        <w:ind w:firstLine="540"/>
        <w:jc w:val="both"/>
        <w:rPr/>
      </w:pPr>
      <w:hyperlink r:id="rId65">
        <w:r>
          <w:rPr>
            <w:rStyle w:val="InternetLink"/>
            <w:rFonts w:cs="Times New Roman" w:ascii="Times New Roman" w:hAnsi="Times New Roman"/>
            <w:color w:val="0000FF"/>
            <w:sz w:val="28"/>
            <w:szCs w:val="28"/>
          </w:rPr>
          <w:t>СанПиН 2.1.4.2496-09</w:t>
        </w:r>
      </w:hyperlink>
      <w:r>
        <w:rPr>
          <w:rFonts w:cs="Times New Roman" w:ascii="Times New Roman" w:hAnsi="Times New Roman"/>
          <w:sz w:val="28"/>
          <w:szCs w:val="28"/>
        </w:rPr>
        <w:t xml:space="preserve"> устанавливает гигиенические требования к качеству воды и организации систем централизованного ГВС, а также правила контроля качества подаваемой воды и является обязательным для исполнения всеми юридическими лицами, ИП, чья деятельность связана с организацией и (или) обеспечением систем централизованного ГВС. Санитарно-эпидемиологическими </w:t>
      </w:r>
      <w:hyperlink r:id="rId66">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ы требования к качеству горячей воды, подаваемой потребителям при предоставлении КУ по ГВС по такому показателю, обеспечивающему ее безопасность, как температура. Данный показатель характеризуется минимальным (не ниже 60 °C) и максимальным (не выше 75 °C) пределом и не допускает отклонений от указанного температурного режима, при соблюдении которого обеспечивается качество КУ. Отклонения установлены исключительно для целей изменения размера платы за КУ по ГВС ненадлежащего качества, но они не указывают на изменение санитарно-эпидемиологического норматива качества горячей воды.</w:t>
      </w:r>
    </w:p>
    <w:p>
      <w:pPr>
        <w:pStyle w:val="ConsPlusNormal"/>
        <w:spacing w:before="220" w:after="0"/>
        <w:ind w:firstLine="540"/>
        <w:jc w:val="both"/>
        <w:rPr/>
      </w:pPr>
      <w:r>
        <w:rPr>
          <w:rFonts w:cs="Times New Roman" w:ascii="Times New Roman" w:hAnsi="Times New Roman"/>
          <w:sz w:val="28"/>
          <w:szCs w:val="28"/>
        </w:rPr>
        <w:t xml:space="preserve">Даже если тарифы для РСО устанавливались с учетом температуры горячей воды, равной 55 °C, РСО все равно обязана соблюдать требования законодательства, согласно которым температура горячей воды должна быть не ниже 60 °C (см. </w:t>
      </w:r>
      <w:hyperlink r:id="rId6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ФАС Центрального округа от 16.04.2014 N А68-2655/2013).</w:t>
      </w:r>
    </w:p>
    <w:p>
      <w:pPr>
        <w:pStyle w:val="ConsPlusNormal"/>
        <w:spacing w:before="220" w:after="0"/>
        <w:ind w:firstLine="540"/>
        <w:jc w:val="both"/>
        <w:rPr/>
      </w:pPr>
      <w:r>
        <w:rPr>
          <w:rFonts w:cs="Times New Roman" w:ascii="Times New Roman" w:hAnsi="Times New Roman"/>
          <w:sz w:val="28"/>
          <w:szCs w:val="28"/>
        </w:rPr>
        <w:t>Нарушение нормативного уровня или режима обеспечения населения коммунальными услугами влечет наложение административного штрафа (</w:t>
      </w:r>
      <w:hyperlink r:id="rId68">
        <w:r>
          <w:rPr>
            <w:rStyle w:val="InternetLink"/>
            <w:rFonts w:cs="Times New Roman" w:ascii="Times New Roman" w:hAnsi="Times New Roman"/>
            <w:color w:val="0000FF"/>
            <w:sz w:val="28"/>
            <w:szCs w:val="28"/>
          </w:rPr>
          <w:t>ст. 7.23</w:t>
        </w:r>
      </w:hyperlink>
      <w:r>
        <w:rPr>
          <w:rFonts w:cs="Times New Roman" w:ascii="Times New Roman" w:hAnsi="Times New Roman"/>
          <w:sz w:val="28"/>
          <w:szCs w:val="28"/>
        </w:rPr>
        <w:t xml:space="preserve"> КоАП).</w:t>
      </w:r>
    </w:p>
    <w:p>
      <w:pPr>
        <w:pStyle w:val="ConsPlusNormal"/>
        <w:spacing w:before="220" w:after="0"/>
        <w:ind w:firstLine="540"/>
        <w:jc w:val="both"/>
        <w:rPr/>
      </w:pPr>
      <w:r>
        <w:rPr>
          <w:rFonts w:cs="Times New Roman" w:ascii="Times New Roman" w:hAnsi="Times New Roman"/>
          <w:sz w:val="28"/>
          <w:szCs w:val="28"/>
        </w:rPr>
        <w:t>Нарушение санитарно-эпидемиологических требований к питьевой воде, а также к питьевому и хозяйственно-бытовому водоснабжению также влечет административную ответственность (</w:t>
      </w:r>
      <w:hyperlink r:id="rId69">
        <w:r>
          <w:rPr>
            <w:rStyle w:val="InternetLink"/>
            <w:rFonts w:cs="Times New Roman" w:ascii="Times New Roman" w:hAnsi="Times New Roman"/>
            <w:color w:val="0000FF"/>
            <w:sz w:val="28"/>
            <w:szCs w:val="28"/>
          </w:rPr>
          <w:t>ст. 6.5</w:t>
        </w:r>
      </w:hyperlink>
      <w:r>
        <w:rPr>
          <w:rFonts w:cs="Times New Roman" w:ascii="Times New Roman" w:hAnsi="Times New Roman"/>
          <w:sz w:val="28"/>
          <w:szCs w:val="28"/>
        </w:rPr>
        <w:t xml:space="preserve">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чины низкой температуры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блемы непосредственно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ет линия рециркуляции горячей воды. За ночь вода в системе ГВС остывает, так как отсутствует разбор воды. Поэтому утром надо слить холодную воду со стояков, чтобы пошла горячая 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отрегулирована система ГВС в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надлежащее содержание ОИ - трубы отопления и ГВС со временем забиваются. Если их вовремя не менять, вместо горячей воды будет сочиться тонкая струйка чуть теплой, а батареи вовсе перестанут гре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циркуляция горячей воды может ухудшиться после ремонта у соседей (замена труб и стояков на пластиковые другого внутреннего диаметра, перенос трубы ГВС в стену под плитку или панели, неправильная установка смесителей, биде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надлежащее содержание ОИ, к которому относится и система ГВС в доме, отвечает УО, ТСЖ или коопер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се необходимые работы для надлежащего содержания ОИ организация, управляющая МКД, обязана выполнять независимо от наличия финансов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редства на текущий ремонт не предусмотрены в плате за жилое помещение, УО обязана предложить собственникам принять решение о дополнительном финансировании работ по восстановлению линии рециркуляции в доме, предварительно подготовив смету и перечень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отсутствии горячей воды виновны собственники в доме, то УО по заявлению пострадавшей ст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яет причину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осмотр внутриквартирного оборудования предполагаемого винов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ет ему предписание об устранени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писание не будет выполнено, УО может обратиться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нешние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КД является концевым на линии подачи ГВС. Если линия не закольцована, то горячая вода уходит в дома, расположенные ближе к источнику ГВС, а ваш дом страд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сосов на центральной тепловой подстанции в зоне ответственности Р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арии и разрушения на магистральном водо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частую от организации, управляющей МКД, ничего не зависит. Она, конечно, будет параллельно с жителями дома обращаться в различные инстанции, но это длительный процесс, и он не всегда заканчивается положительным ре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права на снижение размера платы за коммунальный ресурс исполнителю след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звать представителей РСО для участия в проверке по жалобам потребителей (иметь документальные доказательства такого уведомления);</w:t>
      </w:r>
    </w:p>
    <w:p>
      <w:pPr>
        <w:pStyle w:val="ConsPlusNormal"/>
        <w:spacing w:before="220" w:after="0"/>
        <w:ind w:firstLine="540"/>
        <w:jc w:val="both"/>
        <w:rPr/>
      </w:pPr>
      <w:r>
        <w:rPr>
          <w:rFonts w:cs="Times New Roman" w:ascii="Times New Roman" w:hAnsi="Times New Roman"/>
          <w:sz w:val="28"/>
          <w:szCs w:val="28"/>
        </w:rPr>
        <w:t xml:space="preserve">- фиксировать результаты проверки актом в строгом соответствии с </w:t>
      </w:r>
      <w:hyperlink r:id="rId70">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ранить показания ОДПУ, фиксирующие параметры коммунального ресурса на вводе в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змерение температуры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тобы утверждать, что температура воды в кране не соответствует зафиксированным в законе нормам, нужно ее правильно измерить (все действия должны проводиться на кране или сме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рыть кран горячей воды (кран с холодной водой должен быть закрыт) с достаточным напором и подождать порядка трех минут для установления максимальной темп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ять емкость объемом, вмещающим измерительный при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ить струю воды из крана в емкость, чтобы вода постоянно вытекала нару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устить нижний конец бытового термометра с капиллярной трубкой в центр емкости сосуда с горячей водой до уровня минимальной отме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ждать необходимое время до момента, когда столбик термометра прекратит движение ввер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точности результата желательно провести измерения в разных местах и сравнить получившиеся парамет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елать замер температуры горячей воды самостоятельно, то результат будет приблизительным, в первую очередь из-за отсутствия у жителей необходимых средств измерения. Тем не менее составленный акт послужит основанием для предъявления претензии УО или РСО - в зависимости от того, кто является исполнителем этой КУ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комиссия с участием УО и РСО (при необходимости) выполняет все требуемые замеры согласно Методическим указаниям МУК 4.3.2900-11 и составляет акт на бланке организации в двух экземплярах, один из которых остается у собственника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замера температуры горячей воды должен содержать показания, полученные во время проведения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ры должны проводи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квартир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зле управления ГВС в доме, местом измерения должен служить аварийный кран сброса ГВ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уточнить, когда проводилась последняя поверка прибора, которым проводится замер. Срок должен быть указан в свидетельстве о поверке, так как по истечении указанного срока погрешности результатов могут быть значительными, а сами значения температуры не будут считаться достовер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лгоритм действий потребителя в целом такой же, как и в случае подачи некачественной питьево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ливаем достаточное количество воды из крана и засекаем время, необходимое для того, чтобы вода стала горяч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щаемся письменно в УО, ТСЖ, кооператив с жалобой на нарушение нормативной температуры горяче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оставляем акт о предоставлении некаче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факт будет зафиксирован, УО или РСО обязана сделать перерасчет за некачественно оказанную услугу. Время предоставления некачественной услуги считается со дня подачи заявки либо со дня, указанного в а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если нужного результата не достигли, обращаемся в ГЖИ, Роспотребнадзор, а затем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Некачественное ото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чалом отопительного периода в различные приемные поступает огромное количество обращений жителей на отсутствие отопления или на чуть теплые батареи в квартирах. Основная причина - УО не успевают отрегулировать систему отопления сразу во всех домах, которыми управляют. К тому же ситуацию осложняют аварии на магистральных трубопроводах, на вводах в МКД. Как правило, в течение 10 - 14 дней все входит в норму. Вот тогда выявляются случаи некачественного отопления, которые имеют совершенно другие прич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рно в 30% случаев виновниками проблем с отоплением в МКД становятся сами жители (самостоятельная замена радиаторов, установка дополнительных батарей, обустройство обогрева пола посредством трубопровода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монт системы отопления в МКД проводится в соответствии с проектом. Любые перепланировки и реконструкции в квартире должны быть заблаговременно согласованы с уполномоченными орг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мены стояков, радиаторов собственники не задумываются о последст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современные батареи с терморегуляторами требуют иной установки, нежели чугунная батарея. Если установить их напрямую к общему стояку, то запорная арматура (вентиль) на радиаторе будет перекрывать циркуляцию теплоносителя по всему стояку. Для правильной установки таких радиаторов необходимо проложить по квартире дополнительный трубопровод (перемычка), который позволит регулировать поступающее в квартиру тепло без ущерба для всей системы отопления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мене металлических труб на пластиковые нужно учитывать разницу внутренних диаметров указанных труб. К тому же не всякие пластиковые трубы пригодны для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ще одна причина, по которой УО не всегда могут выполнять в полной мере свои обязанности по надлежащему содержанию ОИ, - ремонт, в ходе которого собственники закрывают доступ не только к внутриквартирным сетям, но и к стояку, трубам, являющимся общим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дствия таких действий могут быть плачевными: когда трубы закрыты плиткой или гипсокартоном, невозможно проводить их осмотр и диагностику, место протечки определить очень сложно. А в случае аварии необходимо демонтировать кафель в ванной, убрать короба и т.д., чему собственники всячески противятся. Пока УО, ТСЖ или кооператив в соответствии с законом оформляют уведомления, пишут обращения в суд и получают доступ к инженерным коммуникациям, все соседи нарушителя вынуждены оставаться без теп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огда собственники при замене радиаторов устанавливают дополнительные обогревающие элементы. В этом случае они просто забирают часть тепла у своих соседей. Ведь количество обогревающих элементов и объемы выделяемого ими тепла рассчитываются еще при проектировании и строительстве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такого ремонта нарушится схема теплоснабжения дома и пострадают другие жители, УО может потребовать все вернуть в первоначальное состояние, в том числе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а отопления - одна из самых затратных коммунальных услуг в МКД. В условиях постоянно повышающихся тарифов за ЖКУ отсутствие отопления в квартирах при наступлении холодов либо постоянный холод в квартире зимой вызывает резко негативную реакцию. Поэтому так важно уметь правильно защитить свое право на комфортную жизнь.</w:t>
      </w:r>
    </w:p>
    <w:p>
      <w:pPr>
        <w:pStyle w:val="ConsPlusNormal"/>
        <w:spacing w:before="220" w:after="0"/>
        <w:ind w:firstLine="540"/>
        <w:jc w:val="both"/>
        <w:rPr/>
      </w:pPr>
      <w:r>
        <w:rPr>
          <w:rFonts w:cs="Times New Roman" w:ascii="Times New Roman" w:hAnsi="Times New Roman"/>
          <w:sz w:val="28"/>
          <w:szCs w:val="28"/>
        </w:rPr>
        <w:t xml:space="preserve">Оптимальные и допустимые параметры температурного режима в помещениях в холодный период года приведены в табл. N 4 в соответствии с требованиями </w:t>
      </w:r>
      <w:hyperlink r:id="rId71">
        <w:r>
          <w:rPr>
            <w:rStyle w:val="InternetLink"/>
            <w:rFonts w:cs="Times New Roman" w:ascii="Times New Roman" w:hAnsi="Times New Roman"/>
            <w:color w:val="0000FF"/>
            <w:sz w:val="28"/>
            <w:szCs w:val="28"/>
          </w:rPr>
          <w:t>приложения N 2</w:t>
        </w:r>
      </w:hyperlink>
      <w:r>
        <w:rPr>
          <w:rFonts w:cs="Times New Roman" w:ascii="Times New Roman" w:hAnsi="Times New Roman"/>
          <w:sz w:val="28"/>
          <w:szCs w:val="28"/>
        </w:rPr>
        <w:t xml:space="preserve"> к СанПиН 2.1.2.2645-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N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4705"/>
        <w:gridCol w:w="2324"/>
        <w:gridCol w:w="2040"/>
      </w:tblGrid>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Наименование помещений</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Температура воздуха, °C</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оптималь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допустима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 комн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 2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ая комната в районах наиболее холодной пятидневки (-31 °C и ниж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 2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4</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уал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 2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 2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анная, совмещенный сануз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 2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 26</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жквартирный коридо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 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22</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стибюль, лестничная кле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 - 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адов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 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2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ак недотопа, так и перетопа в квартирах порядок составления акта о предоставлении некачественной услуги одинаков, но в заявлении необходимо акцентировать внимание на том, что в квартире температура ниже или выше н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лгоритм действий при отсутствии или некачественном отоплении в квартире следующий.</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если температура в квартире не соответствует нормативам, необходимо уведомить исполнителя услуги, позвонив в аварийно-диспетчерскую службу либо письменно.</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проследите, чтобы вашу жалобу зарегистрировали в журнале. Для этого в аварийно-диспетчерской службе нужно поинтересоваться, кто конкретно принял вашу заявку, узнать ее регистрационный номер и, конечно, сообщить причину звонка, фамилию и адрес. Эта отметка - основание для признания исполнителем факта неоказания услуги.</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представители УО в течение двух часов обязаны согласовать с жильцом дату и время проведения проверки, прийти к потребителю и составить акт, измерив температуру в его квартире. Акт составляется в двух экземплярах, один из которых передается потребителю.</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измерение температуры воздуха в жилых помещениях осуществляется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w:t>
      </w:r>
    </w:p>
    <w:p>
      <w:pPr>
        <w:pStyle w:val="ConsPlusNormal"/>
        <w:spacing w:before="220" w:after="0"/>
        <w:ind w:firstLine="540"/>
        <w:jc w:val="both"/>
        <w:rPr/>
      </w:pPr>
      <w:r>
        <w:rPr>
          <w:rFonts w:cs="Times New Roman" w:ascii="Times New Roman" w:hAnsi="Times New Roman"/>
          <w:sz w:val="28"/>
          <w:szCs w:val="28"/>
        </w:rPr>
        <w:t>Измерительные приборы должны пройти поверку и иметь соответствующий сертификат (</w:t>
      </w:r>
      <w:hyperlink r:id="rId72">
        <w:r>
          <w:rPr>
            <w:rStyle w:val="InternetLink"/>
            <w:rFonts w:cs="Times New Roman" w:ascii="Times New Roman" w:hAnsi="Times New Roman"/>
            <w:color w:val="0000FF"/>
            <w:sz w:val="28"/>
            <w:szCs w:val="28"/>
          </w:rPr>
          <w:t>п. 6.9</w:t>
        </w:r>
      </w:hyperlink>
      <w:r>
        <w:rPr>
          <w:rFonts w:cs="Times New Roman" w:ascii="Times New Roman" w:hAnsi="Times New Roman"/>
          <w:sz w:val="28"/>
          <w:szCs w:val="28"/>
        </w:rPr>
        <w:t xml:space="preserve"> ГОСТ 30494-2011).</w:t>
      </w:r>
    </w:p>
    <w:p>
      <w:pPr>
        <w:pStyle w:val="ConsPlusNormal"/>
        <w:spacing w:before="220" w:after="0"/>
        <w:ind w:firstLine="540"/>
        <w:jc w:val="both"/>
        <w:rPr/>
      </w:pPr>
      <w:r>
        <w:rPr>
          <w:rFonts w:cs="Times New Roman" w:ascii="Times New Roman" w:hAnsi="Times New Roman"/>
          <w:sz w:val="28"/>
          <w:szCs w:val="28"/>
        </w:rPr>
        <w:t>В холодный период года измерение показателей микроклимата, в том числе температуры в помещениях, следует выполнять при температуре наружного воздуха не выше -5 °C (</w:t>
      </w:r>
      <w:hyperlink r:id="rId73">
        <w:r>
          <w:rPr>
            <w:rStyle w:val="InternetLink"/>
            <w:rFonts w:cs="Times New Roman" w:ascii="Times New Roman" w:hAnsi="Times New Roman"/>
            <w:color w:val="0000FF"/>
            <w:sz w:val="28"/>
            <w:szCs w:val="28"/>
          </w:rPr>
          <w:t>п. 6.1</w:t>
        </w:r>
      </w:hyperlink>
      <w:r>
        <w:rPr>
          <w:rFonts w:cs="Times New Roman" w:ascii="Times New Roman" w:hAnsi="Times New Roman"/>
          <w:sz w:val="28"/>
          <w:szCs w:val="28"/>
        </w:rPr>
        <w:t xml:space="preserve"> ГОСТ 30494-201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ители УО не приходят, пригласите свидетелей, например соседей или совет МКД, и в их присутствии произведите те же замеры, затем все это задокументируйте - составьте акт.</w:t>
      </w:r>
    </w:p>
    <w:p>
      <w:pPr>
        <w:pStyle w:val="ConsPlusNormal"/>
        <w:spacing w:before="220" w:after="0"/>
        <w:ind w:firstLine="540"/>
        <w:jc w:val="both"/>
        <w:rPr/>
      </w:pPr>
      <w:r>
        <w:rPr>
          <w:rFonts w:cs="Times New Roman" w:ascii="Times New Roman" w:hAnsi="Times New Roman"/>
          <w:b/>
          <w:sz w:val="28"/>
          <w:szCs w:val="28"/>
        </w:rPr>
        <w:t>В-четвертых</w:t>
      </w:r>
      <w:r>
        <w:rPr>
          <w:rFonts w:cs="Times New Roman" w:ascii="Times New Roman" w:hAnsi="Times New Roman"/>
          <w:sz w:val="28"/>
          <w:szCs w:val="28"/>
        </w:rPr>
        <w:t xml:space="preserve">, надлежаще оформленный акт проверки качества КУ является основанием для перерасчета платы за отопление. Для этого необходимо письменно обратиться в УО о перерасчете за некачественное отопление, приложив копию акта о нарушении качества коммунальной услуги. Ответ должны дать в течение 10 дней (по </w:t>
      </w:r>
      <w:hyperlink r:id="rId74">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 защите прав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забудьте, что время предоставления некачественной услуги считается со дня подачи заявки либо со дня, указанного в акте.</w:t>
      </w:r>
    </w:p>
    <w:p>
      <w:pPr>
        <w:pStyle w:val="ConsPlusNormal"/>
        <w:spacing w:before="220" w:after="0"/>
        <w:ind w:firstLine="540"/>
        <w:jc w:val="both"/>
        <w:rPr/>
      </w:pPr>
      <w:r>
        <w:rPr>
          <w:rFonts w:cs="Times New Roman" w:ascii="Times New Roman" w:hAnsi="Times New Roman"/>
          <w:b/>
          <w:sz w:val="28"/>
          <w:szCs w:val="28"/>
        </w:rPr>
        <w:t>В-пятых</w:t>
      </w:r>
      <w:r>
        <w:rPr>
          <w:rFonts w:cs="Times New Roman" w:ascii="Times New Roman" w:hAnsi="Times New Roman"/>
          <w:sz w:val="28"/>
          <w:szCs w:val="28"/>
        </w:rPr>
        <w:t>, если УО не реагирует на обращения потребителей или дает формальные отписки не по существу вопроса, следует обратиться в контролирующие органы или в суд.</w:t>
      </w:r>
    </w:p>
    <w:p>
      <w:pPr>
        <w:pStyle w:val="ConsPlusNormal"/>
        <w:spacing w:before="220" w:after="0"/>
        <w:ind w:firstLine="540"/>
        <w:jc w:val="both"/>
        <w:rPr/>
      </w:pPr>
      <w:r>
        <w:rPr>
          <w:rFonts w:cs="Times New Roman" w:ascii="Times New Roman" w:hAnsi="Times New Roman"/>
          <w:sz w:val="28"/>
          <w:szCs w:val="28"/>
        </w:rPr>
        <w:t xml:space="preserve">На бездействие УО надо в первую очередь пожаловаться в ГЖИ и Роспотребнадзор </w:t>
      </w:r>
      <w:r>
        <w:rPr>
          <w:rFonts w:cs="Times New Roman" w:ascii="Times New Roman" w:hAnsi="Times New Roman"/>
          <w:b/>
          <w:sz w:val="28"/>
          <w:szCs w:val="28"/>
        </w:rPr>
        <w:t xml:space="preserve">(см. </w:t>
      </w:r>
      <w:hyperlink w:anchor="P875">
        <w:r>
          <w:rPr>
            <w:rStyle w:val="InternetLink"/>
            <w:rFonts w:cs="Times New Roman" w:ascii="Times New Roman" w:hAnsi="Times New Roman"/>
            <w:b/>
            <w:color w:val="0000FF"/>
            <w:sz w:val="28"/>
            <w:szCs w:val="28"/>
          </w:rPr>
          <w:t>разд. II</w:t>
        </w:r>
      </w:hyperlink>
      <w:r>
        <w:rPr>
          <w:rFonts w:cs="Times New Roman" w:ascii="Times New Roman" w:hAnsi="Times New Roman"/>
          <w:b/>
          <w:sz w:val="28"/>
          <w:szCs w:val="28"/>
        </w:rPr>
        <w:t>)</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b/>
          <w:sz w:val="28"/>
          <w:szCs w:val="28"/>
        </w:rPr>
        <w:t>В-шестых</w:t>
      </w:r>
      <w:r>
        <w:rPr>
          <w:rFonts w:cs="Times New Roman" w:ascii="Times New Roman" w:hAnsi="Times New Roman"/>
          <w:sz w:val="28"/>
          <w:szCs w:val="28"/>
        </w:rPr>
        <w:t xml:space="preserve">, произвести расчеты переплаты за отопление и направить исковое заявление в суд. В соответствии с </w:t>
      </w:r>
      <w:hyperlink r:id="rId75">
        <w:r>
          <w:rPr>
            <w:rStyle w:val="InternetLink"/>
            <w:rFonts w:cs="Times New Roman" w:ascii="Times New Roman" w:hAnsi="Times New Roman"/>
            <w:color w:val="0000FF"/>
            <w:sz w:val="28"/>
            <w:szCs w:val="28"/>
          </w:rPr>
          <w:t>п. 157</w:t>
        </w:r>
      </w:hyperlink>
      <w:r>
        <w:rPr>
          <w:rFonts w:cs="Times New Roman" w:ascii="Times New Roman" w:hAnsi="Times New Roman"/>
          <w:sz w:val="28"/>
          <w:szCs w:val="28"/>
        </w:rPr>
        <w:t xml:space="preserve"> Правил предоставления коммунальных услуг при предоставлении исполнителем потребителю КУ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6">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 защите прав потребителей, если установлено, что температура воздуха в помещении потребителя ниже установленной законодательством.</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говорить о предоставлении некачественной услуги можно, если приняты необходимые меры по утеплению квартиры (например, заклеили щели, если окна деревянные, поставили уплотнение на входную двер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температура отопительных приборов и стояков в жилых помещениях не является показателем качества предоставления услуги в виде отопления. При положительной температуре наружного воздуха чуть теплые батареи компенсируют потери тепла в квартире и создают нормативную температуру внутреннего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550C8B97607F4BE006DA0CDB81892AAAF9007C31B6ABEC89755A90D61C48A469F812E2F530741D2CD396A979D940399D27EF1F822aDJ" TargetMode="External"/><Relationship Id="rId3" Type="http://schemas.openxmlformats.org/officeDocument/2006/relationships/hyperlink" Target="consultantplus://offline/ref=2D6550C8B97607F4BE006DA0CDB81892AAAF9007C31B6ABEC89755A90D61C48A469F812E2C530D128B823836D2C0870290D27CF0E726482127a9J" TargetMode="External"/><Relationship Id="rId4" Type="http://schemas.openxmlformats.org/officeDocument/2006/relationships/hyperlink" Target="consultantplus://offline/ref=2D6550C8B97607F4BE006DA0CDB81892AAAF9007C01E6ABEC89755A90D61C48A469F812E2C520C1481823836D2C0870290D27CF0E726482127a9J" TargetMode="External"/><Relationship Id="rId5" Type="http://schemas.openxmlformats.org/officeDocument/2006/relationships/hyperlink" Target="consultantplus://offline/ref=2D6550C8B97607F4BE006DA0CDB81892AAAF9007C31B6ABEC89755A90D61C48A469F812E2C530E1684823836D2C0870290D27CF0E726482127a9J" TargetMode="External"/><Relationship Id="rId6" Type="http://schemas.openxmlformats.org/officeDocument/2006/relationships/hyperlink" Target="consultantplus://offline/ref=2D6550C8B97607F4BE006DA0CDB81892AAAF9007C31E6ABEC89755A90D61C48A469F812E2C520D1C85823836D2C0870290D27CF0E726482127a9J" TargetMode="External"/><Relationship Id="rId7" Type="http://schemas.openxmlformats.org/officeDocument/2006/relationships/hyperlink" Target="consultantplus://offline/ref=2D6550C8B97607F4BE006DA0CDB81892AAAF9007C31B6ABEC89755A90D61C48A469F812E2C520D1584823836D2C0870290D27CF0E726482127a9J" TargetMode="External"/><Relationship Id="rId8" Type="http://schemas.openxmlformats.org/officeDocument/2006/relationships/hyperlink" Target="consultantplus://offline/ref=2D6550C8B97607F4BE006DA0CDB81892AAAF9008C61D6ABEC89755A90D61C48A469F81282A550741D2CD396A979D940399D27EF1F822aDJ" TargetMode="External"/><Relationship Id="rId9" Type="http://schemas.openxmlformats.org/officeDocument/2006/relationships/hyperlink" Target="consultantplus://offline/ref=2D6550C8B97607F4BE006DA0CDB81892AAAF9008C61D6ABEC89755A90D61C48A469F81282A5B0741D2CD396A979D940399D27EF1F822aDJ" TargetMode="External"/><Relationship Id="rId10" Type="http://schemas.openxmlformats.org/officeDocument/2006/relationships/hyperlink" Target="consultantplus://offline/ref=2D6550C8B97607F4BE006DA0CDB81892AAAF9008C61D6ABEC89755A90D61C48A469F81282B540741D2CD396A979D940399D27EF1F822aDJ" TargetMode="External"/><Relationship Id="rId11" Type="http://schemas.openxmlformats.org/officeDocument/2006/relationships/hyperlink" Target="consultantplus://offline/ref=2D6550C8B97607F4BE006DA0CDB81892AAAF9008C61D6ABEC89755A90D61C48A469F812E2C52051D85823836D2C0870290D27CF0E726482127a9J" TargetMode="External"/><Relationship Id="rId12" Type="http://schemas.openxmlformats.org/officeDocument/2006/relationships/hyperlink" Target="consultantplus://offline/ref=2D6550C8B97607F4BE006DA0CDB81892A9AF9503C41E6ABEC89755A90D61C48A469F812E2C520C1787823836D2C0870290D27CF0E726482127a9J" TargetMode="External"/><Relationship Id="rId13" Type="http://schemas.openxmlformats.org/officeDocument/2006/relationships/hyperlink" Target="consultantplus://offline/ref=2D6550C8B97607F4BE006DA0CDB81892AAAF9007C31B6ABEC89755A90D61C48A469F812E2C520C1D81823836D2C0870290D27CF0E726482127a9J" TargetMode="External"/><Relationship Id="rId14" Type="http://schemas.openxmlformats.org/officeDocument/2006/relationships/hyperlink" Target="consultantplus://offline/ref=2D6550C8B97607F4BE006DA0CDB81892AAAF9007C3186ABEC89755A90D61C48A469F812E2C520C1685823836D2C0870290D27CF0E726482127a9J" TargetMode="External"/><Relationship Id="rId15" Type="http://schemas.openxmlformats.org/officeDocument/2006/relationships/hyperlink" Target="consultantplus://offline/ref=2D6550C8B97607F4BE006DA0CDB81892AAAF9007C31B6ABEC89755A90D61C48A469F812E2C530D1C8B823836D2C0870290D27CF0E726482127a9J" TargetMode="External"/><Relationship Id="rId16" Type="http://schemas.openxmlformats.org/officeDocument/2006/relationships/hyperlink" Target="consultantplus://offline/ref=2D6550C8B97607F4BE006DA0CDB81892AAAF9008C61D6ABEC89755A90D61C48A549FD9222D5A121582976E679729aCJ" TargetMode="External"/><Relationship Id="rId17" Type="http://schemas.openxmlformats.org/officeDocument/2006/relationships/hyperlink" Target="consultantplus://offline/ref=2D6550C8B97607F4BE006DA0CDB81892AAAF9C07C5166ABEC89755A90D61C48A549FD9222D5A121582976E679729aCJ" TargetMode="External"/><Relationship Id="rId18" Type="http://schemas.openxmlformats.org/officeDocument/2006/relationships/hyperlink" Target="consultantplus://offline/ref=2D6550C8B97607F4BE006DA0CDB81892AAAF9201C4166ABEC89755A90D61C48A549FD9222D5A121582976E679729aCJ" TargetMode="External"/><Relationship Id="rId19" Type="http://schemas.openxmlformats.org/officeDocument/2006/relationships/hyperlink" Target="consultantplus://offline/ref=2D6550C8B97607F4BE006DA0CDB81892AAAF9007C31B6ABEC89755A90D61C48A469F812E2C520C1682823836D2C0870290D27CF0E726482127a9J" TargetMode="External"/><Relationship Id="rId20" Type="http://schemas.openxmlformats.org/officeDocument/2006/relationships/hyperlink" Target="consultantplus://offline/ref=2D6550C8B97607F4BE006DA0CDB81892AAAF9007C31B6ABEC89755A90D61C48A469F812E2C52081482823836D2C0870290D27CF0E726482127a9J" TargetMode="External"/><Relationship Id="rId21" Type="http://schemas.openxmlformats.org/officeDocument/2006/relationships/hyperlink" Target="consultantplus://offline/ref=2D6550C8B97607F4BE006DA0CDB81892AAAF9007C31B6ABEC89755A90D61C48A469F812E2C5209128B823836D2C0870290D27CF0E726482127a9J" TargetMode="External"/><Relationship Id="rId22" Type="http://schemas.openxmlformats.org/officeDocument/2006/relationships/hyperlink" Target="consultantplus://offline/ref=2D6550C8B97607F4BE006DA0CDB81892AAAF9007C31B6ABEC89755A90D61C48A469F812E2C52081481823836D2C0870290D27CF0E726482127a9J" TargetMode="External"/><Relationship Id="rId23" Type="http://schemas.openxmlformats.org/officeDocument/2006/relationships/hyperlink" Target="consultantplus://offline/ref=2D6550C8B97607F4BE0072B5C8B81892A9AF9307CA1437B4C0CE59AB0A6E9B9D41D68D2F2D530C1788DD3D23C3988B0B86CC7DEFFB244922a9J" TargetMode="External"/><Relationship Id="rId24" Type="http://schemas.openxmlformats.org/officeDocument/2006/relationships/hyperlink" Target="consultantplus://offline/ref=2D6550C8B97607F4BE0072B5C8B81892A9AF9307CA1437B4C0CE59AB0A6E9B9D41D68D2F2C53051C88DD3D23C3988B0B86CC7DEFFB244922a9J" TargetMode="External"/><Relationship Id="rId25" Type="http://schemas.openxmlformats.org/officeDocument/2006/relationships/hyperlink" Target="consultantplus://offline/ref=2D6550C8B97607F4BE006DA0CDB81892AAAF9007C31B6ABEC89755A90D61C48A469F812E2C520A1481823836D2C0870290D27CF0E726482127a9J" TargetMode="External"/><Relationship Id="rId26" Type="http://schemas.openxmlformats.org/officeDocument/2006/relationships/hyperlink" Target="consultantplus://offline/ref=2D6550C8B97607F4BE006DA0CDB81892AAAF9007C31B6ABEC89755A90D61C48A469F812E2C52081482823836D2C0870290D27CF0E726482127a9J" TargetMode="External"/><Relationship Id="rId27" Type="http://schemas.openxmlformats.org/officeDocument/2006/relationships/hyperlink" Target="consultantplus://offline/ref=2D6550C8B97607F4BE006DA0CDB81892A9A39D05C21A6ABEC89755A90D61C48A469F812E2C520C1485823836D2C0870290D27CF0E726482127a9J" TargetMode="External"/><Relationship Id="rId28" Type="http://schemas.openxmlformats.org/officeDocument/2006/relationships/hyperlink" Target="consultantplus://offline/ref=2D6550C8B97607F4BE006DA0CDB81892AAAF9007C31B6ABEC89755A90D61C48A469F812E2C52081782823836D2C0870290D27CF0E726482127a9J" TargetMode="External"/><Relationship Id="rId29" Type="http://schemas.openxmlformats.org/officeDocument/2006/relationships/hyperlink" Target="consultantplus://offline/ref=2D6550C8B97607F4BE006DA0CDB81892AAAF9007C31B6ABEC89755A90D61C48A469F812E2C520A1481823836D2C0870290D27CF0E726482127a9J" TargetMode="External"/><Relationship Id="rId30" Type="http://schemas.openxmlformats.org/officeDocument/2006/relationships/hyperlink" Target="consultantplus://offline/ref=2D6550C8B97607F4BE006DA0CDB81892AAAF9007C31B6ABEC89755A90D61C48A469F812E2C520A1481823836D2C0870290D27CF0E726482127a9J" TargetMode="External"/><Relationship Id="rId31" Type="http://schemas.openxmlformats.org/officeDocument/2006/relationships/hyperlink" Target="consultantplus://offline/ref=2D6550C8B97607F4BE006DA0CDB81892AAAF9007C31B6ABEC89755A90D61C48A469F812E2C52081782823836D2C0870290D27CF0E726482127a9J" TargetMode="External"/><Relationship Id="rId32" Type="http://schemas.openxmlformats.org/officeDocument/2006/relationships/hyperlink" Target="consultantplus://offline/ref=2D6550C8B97607F4BE006DA0CDB81892A0A19202CB1437B4C0CE59AB0A6E9B9D41D68D2F2C52091488DD3D23C3988B0B86CC7DEFFB244922a9J" TargetMode="External"/><Relationship Id="rId33" Type="http://schemas.openxmlformats.org/officeDocument/2006/relationships/hyperlink" Target="consultantplus://offline/ref=2D6550C8B97607F4BE006DA0CDB81892AAAF9007C31B6ABEC89755A90D61C48A469F812E2C520A1481823836D2C0870290D27CF0E726482127a9J" TargetMode="External"/><Relationship Id="rId34" Type="http://schemas.openxmlformats.org/officeDocument/2006/relationships/hyperlink" Target="consultantplus://offline/ref=2D6550C8B97607F4BE006DA0CDB81892AAAF9007C31B6ABEC89755A90D61C48A469F812E2C52081482823836D2C0870290D27CF0E726482127a9J" TargetMode="External"/><Relationship Id="rId35" Type="http://schemas.openxmlformats.org/officeDocument/2006/relationships/hyperlink" Target="consultantplus://offline/ref=2D6550C8B97607F4BE006DA0CDB81892A0A19202CB1437B4C0CE59AB0A6E9B9D41D68D2F2C520F1488DD3D23C3988B0B86CC7DEFFB244922a9J" TargetMode="External"/><Relationship Id="rId36" Type="http://schemas.openxmlformats.org/officeDocument/2006/relationships/hyperlink" Target="consultantplus://offline/ref=2D6550C8B97607F4BE006DA0CDB81892AAAF9007C31B6ABEC89755A90D61C48A469F812E2C520A1482823836D2C0870290D27CF0E726482127a9J" TargetMode="External"/><Relationship Id="rId37" Type="http://schemas.openxmlformats.org/officeDocument/2006/relationships/hyperlink" Target="consultantplus://offline/ref=2D6550C8B97607F4BE006DA0CDB81892AAAF9007C31B6ABEC89755A90D61C48A469F812E2C52081482823836D2C0870290D27CF0E726482127a9J" TargetMode="External"/><Relationship Id="rId38" Type="http://schemas.openxmlformats.org/officeDocument/2006/relationships/hyperlink" Target="consultantplus://offline/ref=2D6550C8B97607F4BE006DA0CDB81892A0A19202CB1437B4C0CE59AB0A6E9B9D41D68D2F2C520D1388DD3D23C3988B0B86CC7DEFFB244922a9J" TargetMode="External"/><Relationship Id="rId39" Type="http://schemas.openxmlformats.org/officeDocument/2006/relationships/hyperlink" Target="consultantplus://offline/ref=2D6550C8B97607F4BE006DA0CDB81892AAAF9007C31B6ABEC89755A90D61C48A469F812E2C520A1481823836D2C0870290D27CF0E726482127a9J" TargetMode="External"/><Relationship Id="rId40" Type="http://schemas.openxmlformats.org/officeDocument/2006/relationships/hyperlink" Target="consultantplus://offline/ref=2D6550C8B97607F4BE006DA0CDB81892AAAF9007C31B6ABEC89755A90D61C48A469F812E2C52081782823836D2C0870290D27CF0E726482127a9J" TargetMode="External"/><Relationship Id="rId41" Type="http://schemas.openxmlformats.org/officeDocument/2006/relationships/hyperlink" Target="consultantplus://offline/ref=2D6550C8B97607F4BE006DA0CDB81892AAAF9007C31B6ABEC89755A90D61C48A469F812E2C520A1481823836D2C0870290D27CF0E726482127a9J" TargetMode="External"/><Relationship Id="rId42" Type="http://schemas.openxmlformats.org/officeDocument/2006/relationships/hyperlink" Target="consultantplus://offline/ref=2D6550C8B97607F4BE006DA0CDB81892AAAF9007C31B6ABEC89755A90D61C48A469F812E2C520A1481823836D2C0870290D27CF0E726482127a9J" TargetMode="External"/><Relationship Id="rId43" Type="http://schemas.openxmlformats.org/officeDocument/2006/relationships/hyperlink" Target="consultantplus://offline/ref=2D6550C8B97607F4BE006DA0CDB81892AAAF9007C31B6ABEC89755A90D61C48A469F812E2C52081782823836D2C0870290D27CF0E726482127a9J" TargetMode="External"/><Relationship Id="rId44" Type="http://schemas.openxmlformats.org/officeDocument/2006/relationships/hyperlink" Target="consultantplus://offline/ref=2D6550C8B97607F4BE006DA0CDB81892AAA49509C41C6ABEC89755A90D61C48A469F812E2C520C148A823836D2C0870290D27CF0E726482127a9J" TargetMode="External"/><Relationship Id="rId45" Type="http://schemas.openxmlformats.org/officeDocument/2006/relationships/hyperlink" Target="consultantplus://offline/ref=2D6550C8B97607F4BE006DA0CDB81892AAAF9007C31B6ABEC89755A90D61C48A469F812E2C520A1481823836D2C0870290D27CF0E726482127a9J" TargetMode="External"/><Relationship Id="rId46" Type="http://schemas.openxmlformats.org/officeDocument/2006/relationships/hyperlink" Target="consultantplus://offline/ref=2D6550C8B97607F4BE006DA0CDB81892AAAF9007C31B6ABEC89755A90D61C48A469F812E2C52081482823836D2C0870290D27CF0E726482127a9J" TargetMode="External"/><Relationship Id="rId47" Type="http://schemas.openxmlformats.org/officeDocument/2006/relationships/hyperlink" Target="consultantplus://offline/ref=2D6550C8B97607F4BE006DA0CDB81892AAAF9007C31B6ABEC89755A90D61C48A469F812E2C520A1481823836D2C0870290D27CF0E726482127a9J" TargetMode="External"/><Relationship Id="rId48" Type="http://schemas.openxmlformats.org/officeDocument/2006/relationships/hyperlink" Target="consultantplus://offline/ref=2D6550C8B97607F4BE006DA0CDB81892AAAF9007C31B6ABEC89755A90D61C48A469F812E2C52081482823836D2C0870290D27CF0E726482127a9J" TargetMode="External"/><Relationship Id="rId49" Type="http://schemas.openxmlformats.org/officeDocument/2006/relationships/hyperlink" Target="consultantplus://offline/ref=2D6550C8B97607F4BE0072B5C8B81892A9A19108C71437B4C0CE59AB0A6E9B8F418E812E244C0C149D8B6C6629aFJ" TargetMode="External"/><Relationship Id="rId50" Type="http://schemas.openxmlformats.org/officeDocument/2006/relationships/hyperlink" Target="consultantplus://offline/ref=2D6550C8B97607F4BE006DA0CDB81892AAAF9007C31B6ABEC89755A90D61C48A469F812E2C520A1583823836D2C0870290D27CF0E726482127a9J" TargetMode="External"/><Relationship Id="rId51" Type="http://schemas.openxmlformats.org/officeDocument/2006/relationships/hyperlink" Target="consultantplus://offline/ref=2D6550C8B97607F4BE006DA0CDB81892AAAF9007C31B6ABEC89755A90D61C48A469F812E2C520A1481823836D2C0870290D27CF0E726482127a9J" TargetMode="External"/><Relationship Id="rId52" Type="http://schemas.openxmlformats.org/officeDocument/2006/relationships/hyperlink" Target="consultantplus://offline/ref=2D6550C8B97607F4BE006DA0CDB81892AAAF9007C31B6ABEC89755A90D61C48A469F812E2C520A1481823836D2C0870290D27CF0E726482127a9J" TargetMode="External"/><Relationship Id="rId53" Type="http://schemas.openxmlformats.org/officeDocument/2006/relationships/hyperlink" Target="consultantplus://offline/ref=2D6550C8B97607F4BE006DA0CDB81892AAAF9007C31B6ABEC89755A90D61C48A469F812E2C520A1481823836D2C0870290D27CF0E726482127a9J" TargetMode="External"/><Relationship Id="rId54" Type="http://schemas.openxmlformats.org/officeDocument/2006/relationships/hyperlink" Target="consultantplus://offline/ref=2D6550C8B97607F4BE006DA0CDB81892AAAF9007C31B6ABEC89755A90D61C48A469F812E2C52081782823836D2C0870290D27CF0E726482127a9J" TargetMode="External"/><Relationship Id="rId55" Type="http://schemas.openxmlformats.org/officeDocument/2006/relationships/hyperlink" Target="consultantplus://offline/ref=2D6550C8B97607F4BE006DA0CDB81892A9A49C08C4196ABEC89755A90D61C48A469F812E2C520C1486823836D2C0870290D27CF0E726482127a9J" TargetMode="External"/><Relationship Id="rId56" Type="http://schemas.openxmlformats.org/officeDocument/2006/relationships/hyperlink" Target="consultantplus://offline/ref=2D6550C8B97607F4BE006DA0CDB81892AAAF9007C31B6ABEC89755A90D61C48A469F812E2C5208178B823836D2C0870290D27CF0E726482127a9J" TargetMode="External"/><Relationship Id="rId57" Type="http://schemas.openxmlformats.org/officeDocument/2006/relationships/hyperlink" Target="consultantplus://offline/ref=2D6550C8B97607F4BE006DA0CDB81892AAAF9007C31B6ABEC89755A90D61C48A469F812E2C52081681823836D2C0870290D27CF0E726482127a9J" TargetMode="External"/><Relationship Id="rId58" Type="http://schemas.openxmlformats.org/officeDocument/2006/relationships/hyperlink" Target="consultantplus://offline/ref=2D6550C8B97607F4BE006DA0CDB81892AAAF9007C31B6ABEC89755A90D61C48A469F812E2C52081680823836D2C0870290D27CF0E726482127a9J" TargetMode="External"/><Relationship Id="rId59" Type="http://schemas.openxmlformats.org/officeDocument/2006/relationships/hyperlink" Target="consultantplus://offline/ref=2D6550C8B97607F4BE006DA0CDB81892AAAF9007C31B6ABEC89755A90D61C48A469F812E2C52081685823836D2C0870290D27CF0E726482127a9J" TargetMode="External"/><Relationship Id="rId60" Type="http://schemas.openxmlformats.org/officeDocument/2006/relationships/hyperlink" Target="consultantplus://offline/ref=2D6550C8B97607F4BE006DA0CDB81892AAAF9007C31B6ABEC89755A90D61C48A469F812E2C5208168A823836D2C0870290D27CF0E726482127a9J" TargetMode="External"/><Relationship Id="rId61" Type="http://schemas.openxmlformats.org/officeDocument/2006/relationships/hyperlink" Target="consultantplus://offline/ref=2D6550C8B97607F4BE006DA0CDB81892AAAF9007C31B6ABEC89755A90D61C48A469F812E2C52081186823836D2C0870290D27CF0E726482127a9J" TargetMode="External"/><Relationship Id="rId62" Type="http://schemas.openxmlformats.org/officeDocument/2006/relationships/hyperlink" Target="consultantplus://offline/ref=2D6550C8B97607F4BE006DA0CDB81892AAAF9007C31B6ABEC89755A90D61C48A469F812C29595844C7DC61669E8B8A0286CE7CF02Fa0J" TargetMode="External"/><Relationship Id="rId63" Type="http://schemas.openxmlformats.org/officeDocument/2006/relationships/hyperlink" Target="consultantplus://offline/ref=2D6550C8B97607F4BE006DA0CDB81892AAAF9007C31B6ABEC89755A90D61C48A469F812E2C52081685823836D2C0870290D27CF0E726482127a9J" TargetMode="External"/><Relationship Id="rId64" Type="http://schemas.openxmlformats.org/officeDocument/2006/relationships/hyperlink" Target="consultantplus://offline/ref=2D6550C8B97607F4BE006DA0CDB81892A9A29D03C31D6ABEC89755A90D61C48A469F812E2C520C1782823836D2C0870290D27CF0E726482127a9J" TargetMode="External"/><Relationship Id="rId65" Type="http://schemas.openxmlformats.org/officeDocument/2006/relationships/hyperlink" Target="consultantplus://offline/ref=2D6550C8B97607F4BE006DA0CDB81892A0A19202CB1437B4C0CE59AB0A6E9B9D41D68D2F2C520D1388DD3D23C3988B0B86CC7DEFFB244922a9J" TargetMode="External"/><Relationship Id="rId66" Type="http://schemas.openxmlformats.org/officeDocument/2006/relationships/hyperlink" Target="consultantplus://offline/ref=2D6550C8B97607F4BE006DA0CDB81892A0A19202CB1437B4C0CE59AB0A6E9B9D41D68D2F2C520D1388DD3D23C3988B0B86CC7DEFFB244922a9J" TargetMode="External"/><Relationship Id="rId67" Type="http://schemas.openxmlformats.org/officeDocument/2006/relationships/hyperlink" Target="consultantplus://offline/ref=2D6550C8B97607F4BE0072A2D4B81892A0A39204CA1437B4C0CE59AB0A6E9B8F418E812E244C0C149D8B6C6629aFJ" TargetMode="External"/><Relationship Id="rId68" Type="http://schemas.openxmlformats.org/officeDocument/2006/relationships/hyperlink" Target="consultantplus://offline/ref=2D6550C8B97607F4BE006DA0CDB81892AAAE9D03C61F6ABEC89755A90D61C48A469F812E2C5208108A823836D2C0870290D27CF0E726482127a9J" TargetMode="External"/><Relationship Id="rId69" Type="http://schemas.openxmlformats.org/officeDocument/2006/relationships/hyperlink" Target="consultantplus://offline/ref=2D6550C8B97607F4BE006DA0CDB81892AAAE9D03C61F6ABEC89755A90D61C48A469F812E2C520F1182823836D2C0870290D27CF0E726482127a9J" TargetMode="External"/><Relationship Id="rId70" Type="http://schemas.openxmlformats.org/officeDocument/2006/relationships/hyperlink" Target="consultantplus://offline/ref=2D6550C8B97607F4BE006DA0CDB81892AAAF9007C31B6ABEC89755A90D61C48A469F812E2C520C1682823836D2C0870290D27CF0E726482127a9J" TargetMode="External"/><Relationship Id="rId71" Type="http://schemas.openxmlformats.org/officeDocument/2006/relationships/hyperlink" Target="consultantplus://offline/ref=2D6550C8B97607F4BE006DA0CDB81892A9A79502C71E6ABEC89755A90D61C48A469F812C2F595844C7DC61669E8B8A0286CE7CF02Fa0J" TargetMode="External"/><Relationship Id="rId72" Type="http://schemas.openxmlformats.org/officeDocument/2006/relationships/hyperlink" Target="consultantplus://offline/ref=2D6550C8B97607F4BE0072B5C8B81892A9A09505C21437B4C0CE59AB0A6E9B9D41D68D2F2C53051288DD3D23C3988B0B86CC7DEFFB244922a9J" TargetMode="External"/><Relationship Id="rId73" Type="http://schemas.openxmlformats.org/officeDocument/2006/relationships/hyperlink" Target="consultantplus://offline/ref=2D6550C8B97607F4BE0072B5C8B81892A9A09505C21437B4C0CE59AB0A6E9B9D41D68D2F2C530B1688DD3D23C3988B0B86CC7DEFFB244922a9J" TargetMode="External"/><Relationship Id="rId74" Type="http://schemas.openxmlformats.org/officeDocument/2006/relationships/hyperlink" Target="consultantplus://offline/ref=2D6550C8B97607F4BE006DA0CDB81892AAAF9201C4166ABEC89755A90D61C48A469F812E2C520F1C86823836D2C0870290D27CF0E726482127a9J" TargetMode="External"/><Relationship Id="rId75" Type="http://schemas.openxmlformats.org/officeDocument/2006/relationships/hyperlink" Target="consultantplus://offline/ref=2D6550C8B97607F4BE006DA0CDB81892AAAF9007C31B6ABEC89755A90D61C48A469F812E2C52091382823836D2C0870290D27CF0E726482127a9J" TargetMode="External"/><Relationship Id="rId76" Type="http://schemas.openxmlformats.org/officeDocument/2006/relationships/hyperlink" Target="consultantplus://offline/ref=2D6550C8B97607F4BE006DA0CDB81892AAAF9201C4166ABEC89755A90D61C48A549FD9222D5A121582976E679729aCJ"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6:00Z</dcterms:created>
  <dc:creator>Гончарова</dc:creator>
  <dc:description/>
  <cp:keywords/>
  <dc:language>en-US</dc:language>
  <cp:lastModifiedBy>svyatogorova_ig</cp:lastModifiedBy>
  <dcterms:modified xsi:type="dcterms:W3CDTF">2019-02-04T13:54:00Z</dcterms:modified>
  <cp:revision>5</cp:revision>
  <dc:subject/>
  <dc:title/>
</cp:coreProperties>
</file>