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 1 к постановлению Администрации города Волгодонска от 12.09.2011 № 2449 «О создании постоянно действующего координационного совещания по обеспечению правопорядка в муниципальном образовании «Город Волгодонск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 и 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 1 к постановлению Администрации города Волгодонска от 12.09.2011 № 2449 «О создании постоянно действующего координационного совещания по обеспечению правопорядка в муниципальном образовании «Город Волгодонск» следующие изменения: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1. Исключить из состава постоянно действующего координационного совещания по обеспечению правопорядка в муниципальном образовании «Город Волгодонск» </w:t>
      </w:r>
      <w:r>
        <w:rPr/>
        <w:t>Бубна Александра Ивановича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ключить в состав постоянно действующего координационного совещания по обеспечению правопорядка в муниципальном образовании </w:t>
        <w:br/>
        <w:t>«Город Волгодонск» в качестве члена координационного совещания Маркулеса Алексея Михайловича, директора МКУ «Департамент строительства и городского хозяйств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 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 Мель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взаимодейст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авоохранительными органами и профилак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нных и иных правонарушений</w:t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9:00Z</dcterms:created>
  <dc:creator>Антинаркотическая комиссия</dc:creator>
  <dc:description/>
  <cp:keywords/>
  <dc:language>en-US</dc:language>
  <cp:lastModifiedBy>Shulga_an</cp:lastModifiedBy>
  <cp:lastPrinted>2020-08-19T13:47:00Z</cp:lastPrinted>
  <dcterms:modified xsi:type="dcterms:W3CDTF">2020-11-20T08:37:00Z</dcterms:modified>
  <cp:revision>3</cp:revision>
  <dc:subject/>
  <dc:title/>
</cp:coreProperties>
</file>