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проверки </w:t>
      </w:r>
      <w:r>
        <w:rPr>
          <w:rFonts w:cs="Times New Roman" w:ascii="Times New Roman" w:hAnsi="Times New Roman"/>
          <w:sz w:val="28"/>
          <w:szCs w:val="28"/>
        </w:rPr>
        <w:t>целевого и эффективного использования бюджетных средств, направленных на организацию питания обучающихся в общеобразовательных учреждениях, проведенной в отношении муниципального бюджетного общеобразовательного учреждения «Естественно-математический лицей № 16» г. Волгодонск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  <w:tab/>
        <w:tab/>
        <w:tab/>
        <w:tab/>
        <w:tab/>
        <w:tab/>
        <w:tab/>
        <w:t xml:space="preserve">             «23» октября 2020 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города Волгодонска от 09.09.2020 № 241 «О проведении плановой проверк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города Волгодонска от 27.08.2015 № 1666 «Об утверждении положения о порядке осуществления внутреннего муниципального финансового контроля» и пунктом </w:t>
      </w:r>
      <w:r>
        <w:rPr>
          <w:rFonts w:cs="Times New Roman" w:ascii="Times New Roman" w:hAnsi="Times New Roman"/>
          <w:sz w:val="28"/>
          <w:szCs w:val="28"/>
        </w:rPr>
        <w:t xml:space="preserve">1.4.2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контрольной деятельности отдела финансового контроля Администрации города Волгодонска по осуществлению внутреннего муниципального финансового контроля на 2020 год</w:t>
      </w:r>
      <w:r>
        <w:rPr>
          <w:rFonts w:cs="Times New Roman" w:ascii="Times New Roman" w:hAnsi="Times New Roman"/>
          <w:sz w:val="28"/>
          <w:szCs w:val="28"/>
        </w:rPr>
        <w:t xml:space="preserve"> проведена плановая камеральная проверка целевого и эффективного использования бюджетных средств, направленных на организацию питания обучающихся в общеобразовательных учреждениях, в отношении муниципального бюджетного общеобразовательного учреждения «Естественно-математический лицей № 16» г. Волгодонска (далее – Учреждение)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проведенной проверки установле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части 4 статьи 9.2 Федерального закона от 12.01.1996 № 7-ФЗ «</w:t>
      </w:r>
      <w:r>
        <w:rPr>
          <w:rFonts w:cs="Times New Roman" w:ascii="Times New Roman" w:hAnsi="Times New Roman"/>
          <w:sz w:val="28"/>
          <w:szCs w:val="28"/>
        </w:rPr>
        <w:t xml:space="preserve">О некоммерческих организация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существляет организацию питания обучающихся, непредусмотренную его учредительным доку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приказов Управления образования г. Волгодонск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9.08.2018 № 4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организации питания учащихся общеобразовательных учреждений в 2018-2019 учебном году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8.2019 № 408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организации питания учащихся общеобразовательных учреждений в 2019-2020 учебном го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случаи завышения фактической среднемесячной стоимости питания (завтрака) на одного учащегося, что привело к расходованию бюджетных средств сверх необходимого на сумму 1 153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ы об использовании субсидии на иные цели за 2019 год, 2020 год содержат недостоверные д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асти кассового расхода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лонения от объема субсидии, предусмотренного Соглашением на ины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 несоответствие данных отчетов по стоимости питания, отче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стоянии лицевого счета и отчетов об использовании субсидии на иные ц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умму 1 019,02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и кассового расхода на приобретение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усло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шения на иные цели от 31.12.2019 № 20 форма предста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ов об использовании субсидии на иные цели за 2020 год не соответствуют форме, предусмотренной приложением № 3 к Согла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м не проводился анализ планового недельного расхода продуктов питания при составлении графиков поставок продуктов питания, что привело к нарушению заказчиком и поставщиком условий 38 догов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разовые наборы продуктов питания в июне 2020 года выданы Учреждением с нарушением срока, установленного приказом Управления образования г. Волгодонска от 27.05.2020 № 196 «Об обеспечении единоразовым набором продуктов питания обучающихся муниципальных общеобразовательных учреждений города Волгодонска, относящихся к льготным категори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м приобретены единоразовые наборы продуктов питания, в которых масса и объем отдельных продуктов не соответствуют характеристикам, указанным в перечнях единоразовых наборов продуктов, утвержденных приказом Управления образования г. Волгодонска от 10.04.2020 № 149 «Об обеспечении единоразовым набором продуктов питания обучающихся муниципальных общеобразовательных учреждений города Волгодонска, относящихся к льготным категориям», а также отдельные продукты не соответствуют по характеристикам заключенным догов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остановления Администрации города Волгодонска от 28.01.2016 № 125 «</w:t>
      </w:r>
      <w:r>
        <w:rPr>
          <w:rFonts w:cs="Times New Roman" w:ascii="Times New Roman" w:hAnsi="Times New Roman"/>
          <w:sz w:val="28"/>
          <w:szCs w:val="28"/>
        </w:rPr>
        <w:t>Об организации питания учащихся муниципальных общеобразовательных учреждений города Волгодонс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лись за счет средств местного бюджета бесплатным горячим питанием учащиеся, фактически отсутствовавшие в Учреждении, в результате ч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авомерно списано продуктов питания на сумму 108,12 рубл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рушение приказа Минфина России от 30.03.2015 № 52н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ые о численности детей, получивших горячее питание за счет средств местного бюджета, в отдельных меню-требованиях не соответствует данным табелей учета посещаемости детей, что привело к неправомерному списанию продуктов питания на сумму 386,03 рубл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рушение СанПиН 2.4.5.2409-08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ы случаи отсутствия в бракеражных журналах информации о результатах бракер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ена рецептура при составлении технологических карт и приготовлении блюд, что привело к расходованию бюджетных средств сверх необходимого на сумму 4 883,4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ены требования по массе порций блюд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ой примерным десятидневным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ьные дни в завтрак не включена зак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актическом рационе питания производилась замена блюд, предусмотренных перспективным и примерным  меню, в отсутствие необходимых ра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о списание продуктов питания с истекшим сроком годности на сумму 18 133,15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приготовлении блюд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готовления кулинарных изделий используется продукт (маргарин), который не допускается для использования при приготовлении готовых блюд и кулинарных изделий в организациях общественного питания в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2. В нару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ия о премировании и оказании материальной помощи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изведена выплата материальной помощи в сум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 091,0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о основанию, не предусмотренному локальным актом Учреждения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кументально не подтверждена обоснованность расходования средств на оказа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материальной помощи на проведение лечения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 281,0 руб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i w:val="false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i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7:00Z</dcterms:created>
  <dc:creator>biryukova</dc:creator>
  <dc:description/>
  <cp:keywords/>
  <dc:language>en-US</dc:language>
  <cp:lastModifiedBy>fomicheva_ma</cp:lastModifiedBy>
  <cp:lastPrinted>2020-02-25T16:05:00Z</cp:lastPrinted>
  <dcterms:modified xsi:type="dcterms:W3CDTF">2020-11-05T07:36:00Z</dcterms:modified>
  <cp:revision>98</cp:revision>
  <dc:subject/>
  <dc:title/>
</cp:coreProperties>
</file>