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232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города Волгодонска от 15.12.2020 №2640, от 29.12.2020 №281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5.2021 № 905, от 14.10.2021 №21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Волгодонск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по вопросам внесения изменений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хему размещения нестационарных торговых объектов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.10.2003 № 131-ФЗ «Об 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, Уставом муниципального образования «Город Волгодонск», решением Волгодонской городской Думы от 14.09.2017 № 71 «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bCs/>
          <w:sz w:val="28"/>
          <w:szCs w:val="28"/>
        </w:rPr>
        <w:t>по вопросам внесения изменений в Схему размещения нестационарных торговых объектов на территории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внесения изменений в Схему размещения нестационарных торговых объектов на территории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внесения изменений в Схему размещения нестационарных торговых объектов на территории муниципального образования «Город Волгодонск»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Волгодонска</w:t>
        <w:tab/>
        <w:tab/>
        <w:tab/>
        <w:tab/>
        <w:tab/>
        <w:tab/>
        <w:t xml:space="preserve">              </w:t>
        <w:tab/>
        <w:t>С.Я. Цы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уществом города Волгодонск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ложение № 1 к постановлению Администрации города Волгодонс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11.2020 № 23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Start w:id="0" w:name="P105"/>
      <w:bookmarkStart w:id="1" w:name="P10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комиссии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вопросам внесения изменений в Схему размещения нестационарных торговых объектов на территории муниципального образования «Город Волгодонск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1. Комисс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вопросам внесения изменений в Схему размещения нестационарных торговых объектов на территории муниципального образования «Город Волгодонск» </w:t>
      </w:r>
      <w:r>
        <w:rPr>
          <w:rFonts w:cs="Times New Roman" w:ascii="Times New Roman" w:hAnsi="Times New Roman"/>
          <w:sz w:val="27"/>
          <w:szCs w:val="27"/>
        </w:rPr>
        <w:t xml:space="preserve">(далее - Комиссия) </w:t>
      </w:r>
      <w:r>
        <w:rPr>
          <w:rFonts w:cs="Times New Roman" w:ascii="Times New Roman" w:hAnsi="Times New Roman"/>
          <w:sz w:val="27"/>
          <w:szCs w:val="27"/>
          <w:lang w:eastAsia="ru-RU"/>
        </w:rPr>
        <w:t>является постоянно действующим коллегиальным органом Администрации города Волгодонска</w:t>
      </w:r>
      <w:r>
        <w:rPr>
          <w:rFonts w:cs="Times New Roman" w:ascii="Times New Roman" w:hAnsi="Times New Roman"/>
          <w:sz w:val="27"/>
          <w:szCs w:val="27"/>
        </w:rPr>
        <w:t>, образованным в целях формирования схемы размещения нестационарных торговых объектов на территории муниципального образования «Город Волгодонск» (далее - Схема) и выработки единой политики при рассмотрении вопросов о размещении и функционировании нестационарных торговых объектов на территории муниципального образования «Город Волгодон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, иными правовыми актами Российской Федерации, Ростовской области, муниципальными правовыми актами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27"/>
        </w:rPr>
      </w:pPr>
      <w:r>
        <w:rPr>
          <w:rFonts w:cs="Times New Roman" w:ascii="Times New Roman" w:hAnsi="Times New Roman"/>
          <w:b/>
          <w:sz w:val="16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отрение вопросов формирования Схемы, обеспечивающей комфортную потребительскую среду, посредством достижения сбалансированности форматов торговли с учетом требований градостроительного, земельного, санитарно-эпидемиологического, экологического, противопожар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ение общей концепции в вопросах размещения, установки, эксплуатации нестационарных торговых объектов на территории муниципального образования «Город Волгодонск», отвечающей основным направлениям развития архитектурно-художественного облика города, проводимого Администрацией города Волгодонск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Д</w:t>
      </w:r>
      <w:r>
        <w:rPr>
          <w:rFonts w:cs="Times New Roman" w:ascii="Times New Roman" w:hAnsi="Times New Roman"/>
          <w:sz w:val="27"/>
          <w:szCs w:val="27"/>
          <w:lang w:eastAsia="ru-RU"/>
        </w:rPr>
        <w:t>ля реализации возложенных задач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1 рассматривает заявления о внесении изменений в Схему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о включении (исключении) мест, об изменении места размещения и адреса, площади, срока размещения, вида (типа), специализац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нестационарного торгового объекта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2 принимает решение о возможности и целесообразности (либо невозможности и нецелесообразности) включения  нестационарного торгового объекта в Сх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3 принимает решение о возможности и целесообразности (либо невозможности и нецелесообразности) исключения  нестационарного торгового объекта из Сх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нимает решение о возможности (невозможности) </w:t>
      </w:r>
      <w:r>
        <w:rPr>
          <w:rFonts w:cs="Times New Roman" w:ascii="Times New Roman" w:hAnsi="Times New Roman"/>
          <w:sz w:val="27"/>
          <w:szCs w:val="27"/>
        </w:rPr>
        <w:t xml:space="preserve">изменения места размещения и адреса, площади, срока размещения, вида (типа), специализац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5 принимает решения по определению и предоставлению компенсационных мест для размещения нестационарных торговых объектов на территории муниципального образования «Город Волгодон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3. Полномочия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Комиссия для осуществления своих задач и функций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запрашивать и получать необходимую информацию от руководителей отраслевых (функциональных) органов и структурных подразделений Администрации города Волгодонска, организаций и предприятий независимо от их организационно-правовой формы и формы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при необходимости привлекать к работе Комиссии не входящих в ее состав руководителей и должностных лиц структурных подразделений Администрации города Волгодонска, надзорных и контролирующих органов, руководителей предприятий, учреждений и организаций, осуществляющих свою деятельность на территории города Волгодонска,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лучае необходимости осуществлять </w:t>
      </w:r>
      <w:r>
        <w:rPr>
          <w:rFonts w:cs="Times New Roman" w:ascii="Times New Roman" w:hAnsi="Times New Roman"/>
          <w:sz w:val="27"/>
          <w:szCs w:val="27"/>
        </w:rPr>
        <w:t xml:space="preserve">комиссионное обследование возможных мест размеще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>нестационарного торгового объект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вносить вопросы и предложения для рассмотрения главе Администрации города Волгодонска.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27"/>
        </w:rPr>
      </w:pPr>
      <w:r>
        <w:rPr>
          <w:rFonts w:cs="Times New Roman" w:ascii="Times New Roman" w:hAnsi="Times New Roman"/>
          <w:sz w:val="14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  <w:szCs w:val="27"/>
        </w:rPr>
      </w:pPr>
      <w:r>
        <w:rPr>
          <w:rFonts w:cs="Times New Roman" w:ascii="Times New Roman" w:hAnsi="Times New Roman"/>
          <w:b/>
          <w:sz w:val="14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2. </w:t>
      </w:r>
      <w:r>
        <w:rPr>
          <w:rFonts w:cs="Times New Roman" w:ascii="Times New Roman" w:hAnsi="Times New Roman"/>
          <w:sz w:val="27"/>
          <w:szCs w:val="27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4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миссию возглавляет председатель. Председатель Комиссии имеет одного заместителя, который в случае отсутствия председателя исполняет е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утверждает повестку дн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утверждает регламент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пределяет место и время проведения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оводит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одписывает от имени Комиссии все документы, связанные с выполнением возложенных на Комиссию задач и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6. Заместитель председателя Комиссии осуществляет полномочия председателя Комиссии в период его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7. Секретарь Комиссии</w:t>
      </w:r>
      <w:r>
        <w:rPr>
          <w:rFonts w:cs="Times New Roman" w:ascii="Times New Roman" w:hAnsi="Times New Roman"/>
          <w:sz w:val="27"/>
          <w:szCs w:val="27"/>
        </w:rPr>
        <w:t xml:space="preserve"> обеспечивает организационное и документационное обеспечение работы Комиссии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формирует повестку дн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рганизует сбор и подготовку материалов к заседаниям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в срок не позднее, чем за два рабочих дня до проведения заседания Комисс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информирует членов Комиссии о месте, времени проведения и повестке дня заседания, обеспечивает их необходимыми справочно-информационны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формля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беспечивает учет и хранение протоколов заседаний Комиссии, актов, уведомлений и иных материалов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период временного отсутствия секретаря Комиссии (отпуск, командировка, временная нетрудоспособность и пр.) его функции, в том числе и ведение протокола, по решению председателя Комиссии исполняет один из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8. Заседание Комиссии является правомочным, если на нем присутствует более половины состав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 Члены Комиссии вносят предложения по повестке дня заседания и порядку обсуждения вопросов, участвуют в подготовке материалов к заседанию Комиссии и проекта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1. Решение Комиссии оформляется протоколом и подписывается председателем и секретарем Комиссии в течение трех рабочих дней со дня заседания Комиссии. Протокол подлежит обязательному размещению на официальном сайте Администрации города Волгодонска в информационно-телекоммуникационной сети «Интернет» не позднее пяти рабочих дней со дня подписания проток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2. При принятии решений Комиссия руководствуется принципами  обеспечения развития малых форматов торговли на территории муниципального образования «Город Волгодонск», недопущения сокращения торговых объектов приоритетных (социально значимых) специализаций (торговля продуктами питания, в том числе сельскохозяйственной продукцией, распространение печатной проду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протоколе заседания Комиссии в обязательном порядке указываются дата заседания; повестка дня; присутствующие члены Комиссии; фамилии, имена и отчества, должности и места работы лиц, приглашенных на заседание Комиссии; краткое содержание выступлений; результаты голосования; особое мнение членов Комиссии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3. При рассмотрении вопроса о возможности и целесообразности  включения (исключения) нестационарных торговых объектов в Схему Комиссия учиты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соблюдения требований к размещению нестационарных торговых объектов, утвержденных решением Волгодонской городской Думы от 14.09.2017 № 71 «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ровень достижения установленных нормативов минимальной обеспеченности населения площадями торговых объектов в каждом жилом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ециализацию нестационарного торгов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условий, при которых не ухудшаются условия проживания и отдыха населения жилых масс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4. </w:t>
      </w:r>
      <w:r>
        <w:rPr>
          <w:rFonts w:cs="Times New Roman" w:ascii="Times New Roman" w:hAnsi="Times New Roman"/>
          <w:sz w:val="27"/>
          <w:szCs w:val="27"/>
          <w:lang w:eastAsia="ru-RU"/>
        </w:rPr>
        <w:t>Решения Комиссии в пределах компетенции, установленной настоящим Положением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яющий делами </w:t>
        <w:tab/>
        <w:tab/>
        <w:tab/>
        <w:tab/>
        <w:tab/>
        <w:tab/>
        <w:tab/>
        <w:t xml:space="preserve">           И.В. Орлова  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2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>по вопросам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хему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«Город Волгодонск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982"/>
      </w:tblGrid>
      <w:tr>
        <w:trPr>
          <w:trHeight w:val="23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49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4387" w:leader="none"/>
              </w:tabs>
              <w:snapToGrid w:val="false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4387" w:leader="none"/>
              </w:tabs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Волгодонска по экономике, председатель комиссии</w:t>
            </w:r>
          </w:p>
        </w:tc>
      </w:tr>
      <w:tr>
        <w:trPr>
          <w:trHeight w:val="774" w:hRule="atLeast"/>
        </w:trPr>
        <w:tc>
          <w:tcPr>
            <w:tcW w:w="4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Артур Владимирович</w:t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ветлана Эдуардовна</w:t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387" w:leader="none"/>
              </w:tabs>
              <w:spacing w:lineRule="auto" w:line="240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имуществом города Волгодонска, заместитель председателя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потребительского рынка товаров, услуг и защиты прав потребителей Администрации города Волгодонска, секретарь комиссии </w:t>
            </w:r>
          </w:p>
        </w:tc>
      </w:tr>
      <w:tr>
        <w:trPr>
          <w:trHeight w:val="774" w:hRule="atLeast"/>
        </w:trPr>
        <w:tc>
          <w:tcPr>
            <w:tcW w:w="4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387" w:leader="none"/>
              </w:tabs>
              <w:snapToGrid w:val="false"/>
              <w:spacing w:lineRule="auto" w:line="240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шкин Сергей Александрович  </w:t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387" w:leader="none"/>
              </w:tabs>
              <w:spacing w:lineRule="auto" w:line="240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остоянной комиссии 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4387" w:leader="none"/>
              </w:tabs>
              <w:spacing w:lineRule="auto" w:line="240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луков Игорь Владимирович </w:t>
            </w:r>
          </w:p>
        </w:tc>
        <w:tc>
          <w:tcPr>
            <w:tcW w:w="49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387" w:leader="none"/>
              </w:tabs>
              <w:spacing w:lineRule="auto" w:line="240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4387" w:leader="none"/>
              </w:tabs>
              <w:spacing w:lineRule="auto" w:line="240" w:before="0" w:after="0"/>
              <w:ind w:hanging="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улес Алекс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ратенко Лилия Владимировна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Максим Викторович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ind w:hanging="1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Валентина Николаевна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Ольга Александровна</w:t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ind w:hanging="1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а Виктория Вадимовна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261" w:leader="none"/>
              </w:tabs>
              <w:spacing w:lineRule="auto" w:line="240" w:before="0" w:after="0"/>
              <w:ind w:left="-149" w:right="167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чароева Мадина Мавлутгириевна 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Татьяна Сергнеевна</w:t>
            </w:r>
          </w:p>
          <w:p>
            <w:pPr>
              <w:pStyle w:val="Normal"/>
              <w:spacing w:lineRule="auto" w:line="240" w:before="0" w:after="0"/>
              <w:ind w:left="-149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-7" w:leader="none"/>
              </w:tabs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Департамент строительства и городского хозяйства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архитектор города 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требительского рынка товаров, услуг и защиты прав потребителей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Комитета по управлению имуществом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еестра и имущественных отношений Комитета по управлению имуществом города 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равовой экспертизы и нормативно-правовой работы правового управления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   И.В. Орлова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FACDFC60D5D9F866E602ACDD43A0DC415766A34C5C7706BEE761566320A765091669C6D0C501C071DABDAN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7:00Z</dcterms:created>
  <dc:creator>Hacharoeva</dc:creator>
  <dc:description/>
  <cp:keywords/>
  <dc:language>en-US</dc:language>
  <cp:lastModifiedBy>biryukova</cp:lastModifiedBy>
  <cp:lastPrinted>2020-11-11T11:27:00Z</cp:lastPrinted>
  <dcterms:modified xsi:type="dcterms:W3CDTF">2021-12-01T06:18:00Z</dcterms:modified>
  <cp:revision>4</cp:revision>
  <dc:subject/>
  <dc:title/>
</cp:coreProperties>
</file>