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организации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0"/>
        <w:ind w:left="4962" w:right="-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ведению конкурса красоты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0"/>
        <w:ind w:left="4962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нская казачка 2020»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0"/>
        <w:ind w:left="4962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Потап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 конкурсе красоты  «Донская казачка 202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именование учебного за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Ф.И.О.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ницы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 Паспортные данные участницы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Дата рождения участницы _______________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Контактный телефон участницы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Видеоматериалы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>«____»___________2020г.</w:t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8:00Z</dcterms:created>
  <dc:creator>Радыгина</dc:creator>
  <dc:description/>
  <dc:language>en-US</dc:language>
  <cp:lastModifiedBy>Ryabysheva</cp:lastModifiedBy>
  <cp:lastPrinted>2020-10-12T09:32:00Z</cp:lastPrinted>
  <dcterms:modified xsi:type="dcterms:W3CDTF">2020-11-10T11:38:00Z</dcterms:modified>
  <cp:revision>2</cp:revision>
  <dc:subject/>
  <dc:title/>
</cp:coreProperties>
</file>