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0 от 18 декабр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1 год и на плановый период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и 2023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1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8 265 044,9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8 895 090,5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3) верхний предел муниципального внутреннего долга города Волгодонска на 01 января 2022 года в сумме 600 000,0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) объем расходов на обслуживание муниципального долга города Волгодонска в сумме 32</w:t>
      </w:r>
      <w:r>
        <w:rPr>
          <w:sz w:val="28"/>
          <w:lang w:val="en-US"/>
        </w:rPr>
        <w:t> </w:t>
      </w:r>
      <w:r>
        <w:rPr>
          <w:sz w:val="28"/>
        </w:rPr>
        <w:t>111,0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в сумме 630 045,6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2 год и на 2023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22 год в сумме 10 361 426,9 тыс. рублей и на 2023 год в сумме 5 014 825,5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2 год в сумме </w:t>
      </w:r>
      <w:r>
        <w:rPr>
          <w:sz w:val="28"/>
          <w:szCs w:val="28"/>
        </w:rPr>
        <w:t xml:space="preserve">10 511 426,9  тыс. рублей, в том числе условно утвержденные расходы 46 358,0 тыс. рублей </w:t>
      </w:r>
      <w:r>
        <w:rPr>
          <w:sz w:val="28"/>
        </w:rPr>
        <w:t xml:space="preserve">и на 2023 год в сумме 5 164 825,5 тыс. рублей, в том числе </w:t>
      </w:r>
      <w:r>
        <w:rPr>
          <w:sz w:val="28"/>
          <w:szCs w:val="28"/>
        </w:rPr>
        <w:t>условно утвержденные расходы 94 763,4 тыс. рубле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города Волгодонска на 1 января 2023 года в сумме 750 000,0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4 года в сумме 900 000,0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на 2022 год в сумме 36 254,3 тыс. рублей и на 2023 год в сумме 41 093,0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) прогнозируемый дефицит местного бюджета на 2022 год в сумме 150 000,0 тыс. рублей, на 2023 год в сумме 150 000,0 тыс. рублей.</w:t>
      </w:r>
    </w:p>
    <w:p>
      <w:pPr>
        <w:pStyle w:val="ConsNormal"/>
        <w:widowControl/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1 год и на плановый период 2022 и 2023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 Утвердить источники финансирования дефицита местного бюджета на 2021 год и на плановый период 2022 и 2023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21 год в сумме 180,0 тыс. рублей, на 2022 год в сумме 180,0 тыс. рублей и на 2023 год в сумме 18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21 год в сумме 3 200 692,2 тыс. рублей, на 2022 год в сумме 5 663 067,5 тыс. рублей и на 2023 год в сумме 163 618,8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 на 2021 год и на плановый период 2022 и 2023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3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1 год в сумме 6 506 794,0 тыс. рублей, на 2022 год в сумме 8 657 512,7 тыс. рублей, на 2023 год в сумме 3 269 600,6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21 году в сумме 2 720 372,3 тыс. рублей, в 2022 году в сумме  2 713 330,4 тыс. рублей и в 2023 году в сумме 2 726 509,3 тыс. рублей согласно приложению 8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21 году в сумме 731 898,5 тыс. рублей, в 2022 году в сумме 388 659,1 тыс. рублей и в 2023 году в сумме 488 568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21 году в сумме 3 054 523,2 тыс. рублей, в 2022 году в сумме 5 555 523,2 тыс. рублей и в 2023 году в сумме 54 523,2  тыс. рублей.</w:t>
      </w:r>
    </w:p>
    <w:p>
      <w:pPr>
        <w:pStyle w:val="Style24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твердить р</w:t>
      </w:r>
      <w:r>
        <w:rPr>
          <w:color w:val="000000"/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color w:val="000000"/>
          <w:sz w:val="28"/>
        </w:rPr>
        <w:t>на 2021 год и на плановый период 2022 и 2023 годов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5. Утвердить Программу муниципальных внутренних заимствований города Волгодонска </w:t>
      </w:r>
      <w:r>
        <w:rPr>
          <w:sz w:val="28"/>
        </w:rPr>
        <w:t>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Программу муниципальных гарантий города Волгодонска </w:t>
      </w:r>
      <w:r>
        <w:rPr>
          <w:sz w:val="28"/>
        </w:rPr>
        <w:t>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м</w:t>
      </w:r>
      <w:r>
        <w:rPr>
          <w:color w:val="000000"/>
          <w:sz w:val="28"/>
          <w:szCs w:val="28"/>
        </w:rPr>
        <w:t>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 xml:space="preserve"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</w:t>
      </w:r>
      <w:r>
        <w:rPr>
          <w:color w:val="000000"/>
          <w:sz w:val="28"/>
          <w:szCs w:val="28"/>
        </w:rPr>
        <w:t xml:space="preserve">Волгодонска в рамках обеспечения деятельности Администрации города Волгодонск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  <w:tab/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</w:t>
        <w:tab/>
        <w:t xml:space="preserve"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</w:t>
      </w:r>
      <w:r>
        <w:rPr>
          <w:color w:val="000000"/>
          <w:sz w:val="28"/>
          <w:szCs w:val="28"/>
        </w:rPr>
        <w:t>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>социально ориентированным некоммерческим организациям на реализацию общественно значимых (социальных) проект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з) управляющим</w:t>
      </w:r>
      <w:r>
        <w:rPr>
          <w:sz w:val="28"/>
          <w:szCs w:val="28"/>
        </w:rPr>
        <w:t xml:space="preserve">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подпрограммы «Развитие 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убсидии, указанные в </w:t>
      </w:r>
      <w:r>
        <w:rPr>
          <w:color w:val="000000"/>
          <w:sz w:val="28"/>
          <w:szCs w:val="28"/>
        </w:rPr>
        <w:t>пункте 1 настоящей</w:t>
      </w:r>
      <w:r>
        <w:rPr>
          <w:sz w:val="28"/>
          <w:szCs w:val="28"/>
        </w:rPr>
        <w:t xml:space="preserve"> части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Волгодонско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лучатели субсидий - юридические лица не должны находиться в процессе реорганизации, ликвидации, </w:t>
      </w:r>
      <w:r>
        <w:rPr>
          <w:rFonts w:eastAsia="Calibri"/>
          <w:sz w:val="28"/>
          <w:szCs w:val="28"/>
          <w:lang w:eastAsia="en-US"/>
        </w:rPr>
        <w:t>в отношении их не введена процедура банкротства, 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пункте 1 настоящей ч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условии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</w:t>
      </w:r>
      <w:r>
        <w:rPr>
          <w:color w:val="000000"/>
          <w:sz w:val="28"/>
          <w:szCs w:val="28"/>
        </w:rPr>
        <w:t>образования «Город Волгодонск», за исключением субсидий, указанных в подпунктах е, ж пункта</w:t>
      </w:r>
      <w:r>
        <w:rPr>
          <w:sz w:val="28"/>
          <w:szCs w:val="28"/>
        </w:rPr>
        <w:t xml:space="preserve">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убсидии, указанные в пункте 1 настоящей части, за исключением субсидий, указанных в </w:t>
      </w:r>
      <w:r>
        <w:rPr>
          <w:color w:val="000000"/>
          <w:sz w:val="28"/>
          <w:szCs w:val="28"/>
        </w:rPr>
        <w:t>подпункте д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1 год в сумме 5 000,0 тыс. рублей, на 2022 год в сумме 5 000,0 тыс. рублей, и на 2023 год в сумме 5 00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что основанием для внесения в 2021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юджетных ассигнований на 2021 год в сумме </w:t>
      </w:r>
      <w:r>
        <w:rPr>
          <w:color w:val="000000"/>
          <w:sz w:val="28"/>
          <w:szCs w:val="28"/>
          <w:lang w:val="ru-RU"/>
        </w:rPr>
        <w:t>24 333,4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сумме 3 179,4 тыс. рублей, на 2022 год в сумме 3 139,2 тыс. рублей, на 2023 год в сумме 2 863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роектов инициативного бюджетирова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21. Решение</w:t>
      </w:r>
      <w:r>
        <w:rPr>
          <w:spacing w:val="-3"/>
          <w:sz w:val="28"/>
          <w:szCs w:val="28"/>
        </w:rPr>
        <w:t xml:space="preserve"> вступает в силу с 1 января 2021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 от 18.12.2020 № 100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ind w:firstLine="127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359"/>
        <w:gridCol w:w="1277"/>
        <w:gridCol w:w="1278"/>
        <w:gridCol w:w="1278"/>
      </w:tblGrid>
      <w:tr>
        <w:trPr>
          <w:tblHeader w:val="true"/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 00000 00 0000 000 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8 250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703 91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 224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5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 66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 37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5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 66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 37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2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59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84 0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818 102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2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1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0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3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20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8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71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03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71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3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5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03 0226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3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7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-1 176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3 0226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3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7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76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37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1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493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05 01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27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6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94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1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2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9 942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05 0101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2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42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1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5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5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102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5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5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2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2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24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24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1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5 04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1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 0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 75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 605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1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5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439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1020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5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439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06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2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44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4011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4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4012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11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891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6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 23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9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717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603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7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 74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 77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603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7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 74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 77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0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0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94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6 0604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0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0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94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99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9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3 99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3 7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6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69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8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1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69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80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46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1 05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15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3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57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98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50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26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12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98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50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26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2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2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7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7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701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9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904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904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8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57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100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101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103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104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 2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1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1041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7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2 01042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100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199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3 01994 04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34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2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2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2040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2043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6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2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6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2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4 060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6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2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3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3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4 063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05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05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06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6 0107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07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6 0113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13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1 16 0114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14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15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15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19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19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2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120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200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0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202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0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00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12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12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49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1064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 05000 00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 4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 05040 04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0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6 79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57 5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9 60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6 79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57 5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9 60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8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 65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 56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2007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59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007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59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0216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0216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17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здание детских технопарков «Кванториум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2517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здание детских технопарков «Кванториум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21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2521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30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9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7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30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9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7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36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36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59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93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36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36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59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93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49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49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51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51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69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55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555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5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5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0 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3 33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6 50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1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0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1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06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06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 34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9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624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 34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9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624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08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9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30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08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9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30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3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3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3513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3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76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76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5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4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5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4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3526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7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7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2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30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7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3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3530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7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3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3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3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353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3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46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46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508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508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57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57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93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93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63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63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 5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55 5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523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530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530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539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539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545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545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lang w:eastAsia="ru-RU"/>
              </w:rPr>
              <w:t xml:space="preserve">2 02 4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265 0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361 4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014 825,5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 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 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 0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 0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575 0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 0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065 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84 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065 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065 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065 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681 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4 825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sz w:val="28"/>
        </w:rPr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</w:t>
      </w:r>
      <w:r>
        <w:rPr/>
        <w:t>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08 0715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41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106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9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2711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546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0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39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00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6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13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7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400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2536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4900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2546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45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1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2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30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0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30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bCs/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1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 19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 14 063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07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08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93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1 год и на плановый период 2022 и 2023 годов» </w:t>
      </w:r>
    </w:p>
    <w:p>
      <w:pPr>
        <w:pStyle w:val="Normal"/>
        <w:ind w:left="1007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5 0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1 4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4 82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1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24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1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9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9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20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0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46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3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6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73,3</w:t>
            </w:r>
          </w:p>
        </w:tc>
      </w:tr>
      <w:tr>
        <w:trPr>
          <w:trHeight w:val="39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2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0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1 6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5 6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2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5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 6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3 0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61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8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63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7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0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88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7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67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88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0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0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7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4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4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2 6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 6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2 8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3 15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 2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55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3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3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3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 6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1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 74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8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 0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детских технопарков «Кванториум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1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2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68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 4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89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4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7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4 77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1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4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4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7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9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9 7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0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4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39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68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7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40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R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R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3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 8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6 2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564 05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 2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6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4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45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1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30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78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9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3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 1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5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 9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8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7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9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5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0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1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 5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35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7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5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0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3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1007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5 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1 4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4 82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87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10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 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6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3 9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 38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9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5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8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7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0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7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6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4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6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4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R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R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 2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4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65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9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7 3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 1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0 42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20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детских технопарков «Кванториум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1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4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8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8 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1 5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 34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1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3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9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5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0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5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9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2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38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 от 18.12.2020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6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5 0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1 4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4 82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5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4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86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9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1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7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/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8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 2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38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4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0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44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1 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8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R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R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3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3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 4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2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0 41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6 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8 1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5 31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3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8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3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 0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4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детских технопарков «Кванториум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1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7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4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lang w:eastAsia="ru-RU"/>
              </w:rPr>
              <w:t>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8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3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9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8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5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9 1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1 5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 34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4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 2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 30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1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3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9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6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 75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7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9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5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47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7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0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1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Информационное обеспечение реализации муниципальной программы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5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3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7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 8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5 0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69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0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0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69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0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0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4 0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3 0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61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7 4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7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8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7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7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7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7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5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7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4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8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79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9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8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7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7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17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6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5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7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1 год и на плановый период 2022 и 2023 годов» от 18.12.2020 № 10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1 год и на плановый период 2022 и 2023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32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 140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7 0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7 0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5260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8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724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8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08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R5083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90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90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01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470                        08 2 00 R3020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296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01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7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7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                    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3 00 72260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3800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50 73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5 00 721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7 2 00 72110    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2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5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440  08 2 Р1 50840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5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53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2 Р1 55730            3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4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4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760  110, 24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одготовке и проведению Всероссийской переписи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46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готовке и проведению Всероссийской переписи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 00 54690        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9 0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72430 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3 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6 50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3 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6 509,3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1 год и на плановый период  2022 и 2023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20 № 10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1 год и на плановый период 2022 и 2023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 8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 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 56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одготовку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1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5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спортивных объектов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униципальных объектов транспорт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3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6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«Кванториу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4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компьютерной техники органам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1 год и на плановый период 2022 и 2023 годов»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20 № 100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9"/>
        <w:gridCol w:w="567"/>
        <w:gridCol w:w="567"/>
        <w:gridCol w:w="1559"/>
        <w:gridCol w:w="709"/>
        <w:gridCol w:w="1134"/>
        <w:gridCol w:w="1276"/>
        <w:gridCol w:w="1134"/>
        <w:gridCol w:w="1276"/>
        <w:gridCol w:w="1134"/>
        <w:gridCol w:w="1275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щеобразовательной школы на 600 мест в микрорайоне «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 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6 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3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ъекта «Центр единобор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</w:t>
            </w: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 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 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 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6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 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6 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3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1 год и на плановый период  2022 и 2023 годов» от 18.12.2020 № 10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1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00"/>
        <w:gridCol w:w="167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города Волгодонска на 2022 и 2023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6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1 год и на плановый период 2022 и 2023 годов» от 18.12.2020 № 1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муниципальных гарантий города Волгодонск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1 год и на плановый период 2022 и 2023 годов.</w:t>
      </w:r>
    </w:p>
    <w:p>
      <w:pPr>
        <w:pStyle w:val="Normal"/>
        <w:numPr>
          <w:ilvl w:val="1"/>
          <w:numId w:val="4"/>
        </w:numPr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21 году и в плановом периоде 2022 и 2023 годов не планируется.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1 году и в плановом периоде 2022и 2023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firstLine="709"/>
        <w:jc w:val="both"/>
        <w:rPr/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1 год и на плановый период 2022 и 2023 годов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1.</w:t>
        <w:tab/>
        <w:t>Предоставление муниципальных гарантий города Волгодонска в 2021 году и в плановом периоде 2022 и 2023 годов не планируется.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1 году и в плановом периоде 2022 и 2023 годов не планируется.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0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20-12-21T15:36:00Z</cp:lastPrinted>
  <dcterms:modified xsi:type="dcterms:W3CDTF">2020-12-21T13:16:00Z</dcterms:modified>
  <cp:revision>1732</cp:revision>
  <dc:subject/>
  <dc:title/>
</cp:coreProperties>
</file>