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от _____________ № 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 Волгодонск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бследованию жилых помещений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щего имущества в многоквартирных домах,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входящих в состав муниципального жилищного фонда, а также частного жилищного фонда,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их приспособления с учетом потребностей инвалидов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я условий их доступности для инвалидов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Российской Федерации от 06.10.2003 № 131-ФЗ «Об общих принципах организации местного самоуправления в Российской Федерации», постановлением Правительства Российской Федерации от 09.07.2016 № 649 «О мерах по приспособлению жилых помещений и общего имущества в многоквартирном доме с учетом потребностей инвалидов», Приказом Минстроя России от 28.02.2017 № 583/пр «Об 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, Приказом Минстроя России от 23.11.2016 № 836/пр «Об утверждении формы акта обследования жилого помещения инвалида и общего имущества в многоквартирном доме, в котором проживает инвалид, в целях их приспособления с учетом потребностей инвалида и обеспечения условий их доступности для инвалида», </w:t>
      </w:r>
      <w:r>
        <w:rPr>
          <w:bCs/>
          <w:sz w:val="28"/>
          <w:szCs w:val="28"/>
        </w:rPr>
        <w:t>Уставом муниципального образования «Город Волгодонск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Создать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ab/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Положение о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Состав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(приложение № 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постановления возложить на заместителя главы Администрации города Волгодонска по социальному развитию С.Я. Ц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 xml:space="preserve">      </w:t>
        <w:tab/>
        <w:t xml:space="preserve">                   </w:t>
        <w:tab/>
        <w:t xml:space="preserve">              В.П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епартамент труда и социального развит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дминистрации города Волгодонска </w:t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Волгодонска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>от ___________ № ______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</w:t>
        <w:tab/>
        <w:t xml:space="preserve">Настоящее положение </w:t>
      </w:r>
      <w:r>
        <w:rPr>
          <w:sz w:val="28"/>
          <w:szCs w:val="28"/>
        </w:rPr>
        <w:t xml:space="preserve">устанавливает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</w:t>
      </w:r>
      <w:r>
        <w:rPr>
          <w:sz w:val="28"/>
          <w:szCs w:val="28"/>
          <w:shd w:fill="FFFFFF" w:val="clear"/>
        </w:rPr>
        <w:t>инвалидов и обеспечения условий их доступности</w:t>
      </w:r>
      <w:r>
        <w:rPr>
          <w:sz w:val="28"/>
          <w:szCs w:val="28"/>
        </w:rPr>
        <w:t xml:space="preserve"> для инвалидов (далее – комиссия) в границах муниципального образования «Город Волгодон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</w:t>
        <w:tab/>
        <w:t>К</w:t>
      </w:r>
      <w:r>
        <w:rPr>
          <w:sz w:val="28"/>
          <w:szCs w:val="28"/>
        </w:rPr>
        <w:t xml:space="preserve">омиссия </w:t>
      </w:r>
      <w:r>
        <w:rPr>
          <w:sz w:val="28"/>
          <w:szCs w:val="28"/>
          <w:shd w:fill="FFFFFF" w:val="clear"/>
        </w:rPr>
        <w:t xml:space="preserve">является коллегиальным органом и создана </w:t>
      </w: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(далее - Правила)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целях осуществления обследования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, в целях их приспособления с учетом потребностей инвалидов и обеспечения их доступности для инвалидов, а также оценки возможностей их приспособления, с учетом </w:t>
      </w:r>
      <w:r>
        <w:rPr>
          <w:rFonts w:eastAsia="Calibri"/>
          <w:color w:val="000000"/>
          <w:sz w:val="28"/>
          <w:szCs w:val="28"/>
          <w:lang w:eastAsia="en-US"/>
        </w:rPr>
        <w:t>потребностей инвалида, в зависимости от особенностей ограничения жизнедеятельности, обусловленного инвалидност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.3.</w:t>
        <w:tab/>
        <w:t xml:space="preserve">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подзаконными актами Ростовской области, муниципальными правовыми актами Волгодонск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следование осуществляется комиссией в соответствии с планом мероприятий на очередной год по приспособлению жилых помещений инвалидов и общего имущества в многоквартирных домах, в которых проживают инвалиды, с учетом потребностей инвалидов, связанных с обеспечением условий их доступности для инвалидов в отношении указанных жилых помещений, находящихся в реестре муниципального имущества города Волгодонска, с участием ответственных должностных лиц  структурных подразделений Администрации города Волгодонска, органов Администрации города Волгодонска, в ведении которых находятся муниципальные унитарные предприятия и учреждения, имеющие на балансе жилые помещения муниципального жилищного фонда города Волгодонска, а также в отношении жилых помещений, относящихся к частному жилищному фо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2. Задачи комиссии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right="4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</w:t>
        <w:tab/>
        <w:t>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color w:val="4F81BD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</w:t>
        <w:tab/>
      </w:r>
      <w:r>
        <w:rPr>
          <w:color w:val="000000"/>
          <w:sz w:val="28"/>
          <w:szCs w:val="28"/>
        </w:rPr>
        <w:t>составление и утверждение плана мероприятий, в том числ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календарный год для утверждения постановлением Администрации города Волгодонска и принятие в течение 30 дней решений по организации осуществления обсле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  <w:tab/>
        <w:t>организация осуществления обследования жилых помещений инвалидов и общего имущества в многоквартирных домах, в которых проживают инвалиды, в соответствии с графиком, включающего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оформление и утверждение актов по результатам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течение 30 дней с даты проведения обследования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</w:t>
        <w:tab/>
        <w:t>организация проведения силами входящих в состав комиссии специалистов муниципального казенного учреждения «Департамент строительства» и муниципального казенного учреждения «Департамент строительства и городского хозяйства»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проведения такой проверки в течение 60 дней с даты утверждения акта обследования;</w:t>
      </w:r>
    </w:p>
    <w:p>
      <w:pPr>
        <w:pStyle w:val="Normal"/>
        <w:ind w:right="4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</w:t>
        <w:tab/>
        <w:t>подготовка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в течение 30 дней с даты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направляется комиссией в течение 10 дней со дня его вынесения главе Администрации города Волгодонска для принятия решения об организации мероприятий по приспособле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</w:t>
        <w:tab/>
        <w:t>рассмотрение обращений граждан по вопросу приспособле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, и принятие решений об организации осуществления обследования такого помещения в срок не более трех месяцев с момента поступления обращения.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3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3. Права комиссии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Комиссия имеет право: 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направлять в органы местного самоуправления, к компетенции которых относятся регулируемые Правилами правоотношения, представителям организаций, осуществляющих деятельность по управлению многоквартирными домами, запросы, связанные с проведением обследования и принятием решений по результатам проведенного обследования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приглашать на свои заседания иных специалистов отраслевых (функциональных) органов Администрации города Волгодонска и направлять рекомендации по вопросам обследования, возложенным на комиссию;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направлять решения комиссии заинтересованным лицам и организациям и получать от них информацию, необходимую для выполнения основных задач комиссии.</w:t>
      </w:r>
    </w:p>
    <w:p>
      <w:pPr>
        <w:pStyle w:val="Normal"/>
        <w:ind w:right="43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right="43" w:hanging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right="43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4. Состав комиссии</w:t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right="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 xml:space="preserve">Персональный состав комиссии формируется из числа представителей </w:t>
      </w:r>
      <w:r>
        <w:rPr>
          <w:sz w:val="28"/>
          <w:shd w:fill="FFFFFF" w:val="clear"/>
        </w:rPr>
        <w:t>организаций муниципального жилищного контроля, архитектуры и градостроительства, городского хозяйства, социальной сферы, общественных организаций инвалидов</w:t>
      </w:r>
      <w:r>
        <w:rPr>
          <w:rFonts w:eastAsia="Calibri"/>
          <w:sz w:val="28"/>
          <w:szCs w:val="28"/>
          <w:lang w:eastAsia="en-US"/>
        </w:rPr>
        <w:t xml:space="preserve"> и утверждается постановлением Администрации города Волгодонска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  <w:tab/>
        <w:t>Председатель комиссии: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  <w:tab/>
        <w:t>осуществляет руководство деятельностью комиссии, несет ответственность за выполнение возложенных на комиссию задач;</w:t>
      </w:r>
    </w:p>
    <w:p>
      <w:pPr>
        <w:pStyle w:val="Normal"/>
        <w:widowControl w:val="false"/>
        <w:ind w:right="4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председательствует на заседаниях комиссии;</w:t>
      </w:r>
    </w:p>
    <w:p>
      <w:pPr>
        <w:pStyle w:val="Normal"/>
        <w:widowControl w:val="false"/>
        <w:ind w:right="4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дает членам комиссии поручения, связанные с выполнением задач, возложенных на комиссию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  <w:tab/>
        <w:t>подписывает протоколы заседаний комиссии и другие документы, подготовленные комиссией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</w:t>
        <w:tab/>
        <w:t>В случае отсутствия председателя комиссии его полномочия осуществляет один из заместителей председателя комиссии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</w:t>
        <w:tab/>
        <w:t>Секретарь комиссии: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  <w:tab/>
        <w:t>осуществляет подготовку заседаний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  <w:tab/>
        <w:t>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</w:t>
        <w:tab/>
        <w:t>оформляет протоколы заседаний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  <w:tab/>
        <w:t>выполняет поручения председателя комиссии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</w:t>
        <w:tab/>
        <w:t>Члены комиссии имеют право: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  <w:tab/>
        <w:t>вносить предложения в повестку дня заседания и план работы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  <w:tab/>
        <w:t>вносить предложения о созыве внеочередного заседания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  <w:tab/>
        <w:t>принимать участие в голосовании по всем рассматриваемым вопросам повестки дня заседания комиссии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</w:t>
        <w:tab/>
        <w:t>выступать и давать оценку рассматриваемому вопросу;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</w:t>
        <w:tab/>
        <w:t>знакомиться с материалами предстоящего заседания комиссии и обращениями граждан.</w:t>
      </w:r>
    </w:p>
    <w:p>
      <w:pPr>
        <w:pStyle w:val="Normal"/>
        <w:widowControl w:val="false"/>
        <w:ind w:right="45" w:hanging="0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right="45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widowControl w:val="false"/>
        <w:ind w:right="45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widowControl w:val="false"/>
        <w:ind w:right="45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5. Порядок работы комиссии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ind w:right="45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</w:r>
    </w:p>
    <w:p>
      <w:pPr>
        <w:pStyle w:val="Normal"/>
        <w:widowControl w:val="false"/>
        <w:ind w:right="45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.1.</w:t>
        <w:tab/>
        <w:t>Комиссия осуществляет свою деятельность в соответствии с регламентом и планом работы, которые утверждаются на заседании комиссии и подписываются ее председателем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</w:t>
        <w:tab/>
        <w:t>Основной формой деятельности комиссии являются заседания, которые проводятся по мере поступления заявлений, но не реже 1 раза в год.</w:t>
      </w:r>
    </w:p>
    <w:p>
      <w:pPr>
        <w:pStyle w:val="Normal"/>
        <w:widowControl w:val="false"/>
        <w:ind w:right="45" w:firstLine="709"/>
        <w:jc w:val="both"/>
        <w:rPr/>
      </w:pPr>
      <w:r>
        <w:rPr>
          <w:sz w:val="28"/>
          <w:shd w:fill="FFFFFF" w:val="clear"/>
        </w:rPr>
        <w:t>5.3.</w:t>
        <w:tab/>
        <w:t>Заседание комиссии считается правомочным для принятия решений, если на нем присутствуют более половины членов ее состава.</w:t>
      </w:r>
    </w:p>
    <w:p>
      <w:pPr>
        <w:pStyle w:val="Normal"/>
        <w:widowControl w:val="false"/>
        <w:ind w:right="45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.4.</w:t>
        <w:tab/>
        <w:t>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hd w:fill="FFFFFF" w:val="clear"/>
        </w:rPr>
        <w:t>5.5.</w:t>
        <w:tab/>
        <w:t xml:space="preserve">Решение комиссии принимается открытым голосованием большинством голосов участвующих в заседании членов комиссии. </w:t>
      </w:r>
      <w:r>
        <w:rPr>
          <w:sz w:val="28"/>
          <w:szCs w:val="28"/>
        </w:rPr>
        <w:t>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ind w:right="45"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5.6.</w:t>
        <w:tab/>
        <w:t>Решение комиссии оформляется протоколом, который подписывают председательствующий и секретарь комиссии.</w:t>
      </w:r>
    </w:p>
    <w:p>
      <w:pPr>
        <w:pStyle w:val="Normal"/>
        <w:widowControl w:val="false"/>
        <w:ind w:right="45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43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43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43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Управляющий делами</w:t>
        <w:tab/>
        <w:tab/>
        <w:tab/>
        <w:tab/>
        <w:tab/>
        <w:tab/>
        <w:tab/>
        <w:tab/>
        <w:t>И.В. Орлова</w:t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Волгодонска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>от _______________ № ______</w:t>
      </w:r>
    </w:p>
    <w:p>
      <w:pPr>
        <w:pStyle w:val="ConsPlusTitle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 Светлана Яковлевна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/>
            </w:pPr>
            <w:r>
              <w:rPr>
                <w:sz w:val="28"/>
              </w:rPr>
              <w:t>заместитель главы Администрации города Волгодонска по социальному развитию, председатель комиссии</w:t>
            </w:r>
          </w:p>
          <w:p>
            <w:pPr>
              <w:pStyle w:val="Normal"/>
              <w:ind w:left="720"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знов Юрий Сергеевич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Волгодонска по строительству, заместитель председателя комиссии</w:t>
            </w:r>
          </w:p>
          <w:p>
            <w:pPr>
              <w:pStyle w:val="Normal"/>
              <w:ind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осердов Александр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Волгодонска по городскому хозяйству, заместитель председателя комиссии</w:t>
            </w:r>
          </w:p>
          <w:p>
            <w:pPr>
              <w:pStyle w:val="Normal"/>
              <w:ind w:righ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 Анна Николае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ветеранов и инвалидов Департамента труда и социального развития Администрации города Волгодонск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snapToGrid w:val="false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snapToGrid w:val="false"/>
              <w:ind w:left="720" w:righ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Светлана Сергее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оординации отраслей городского хозяйства Администрации города Волгодонска</w:t>
            </w:r>
          </w:p>
          <w:p>
            <w:pPr>
              <w:pStyle w:val="Normal"/>
              <w:ind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ратенко Лилия Владимиро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ind w:left="720"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Виктор Александрович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/>
            </w:pPr>
            <w:r>
              <w:rPr>
                <w:sz w:val="28"/>
              </w:rPr>
              <w:t>председатель Волгодонской местной организации Ростовской областной организации Общероссийской общественной организации инвалидов «Всероссийское Ордена Трудового Красного Знамени общество слепых» (по 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а Юлия </w:t>
              <w:br/>
              <w:t xml:space="preserve">Николае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роектного отдела муниципального казенного учреждения «Департамент строительства»</w:t>
            </w:r>
          </w:p>
          <w:p>
            <w:pPr>
              <w:pStyle w:val="Normal"/>
              <w:ind w:left="720"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ва Виктория Вадимовна 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естра и имущественных отношений Комитета по управлению имуществом города Волгодонска</w:t>
            </w:r>
          </w:p>
          <w:p>
            <w:pPr>
              <w:pStyle w:val="Normal"/>
              <w:ind w:left="720"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а Валентина   Васильевна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общественной организации инвалидов-колясочников «Родник» </w:t>
              <w:br/>
              <w:t>(по согласованию)</w:t>
            </w:r>
          </w:p>
          <w:p>
            <w:pPr>
              <w:pStyle w:val="Normal"/>
              <w:ind w:left="720"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ариса Леонидовна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муниципального жилищного контроля Администрации города Волгодонска</w:t>
            </w:r>
          </w:p>
          <w:p>
            <w:pPr>
              <w:pStyle w:val="Normal"/>
              <w:ind w:left="720" w:right="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натолий Викторович</w:t>
            </w:r>
          </w:p>
        </w:tc>
        <w:tc>
          <w:tcPr>
            <w:tcW w:w="6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230" w:hanging="360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казенного учреждения «Департамент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правляющий делами                                                                         И.В. Орлов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re">
    <w:name w:val="pre"/>
    <w:basedOn w:val="Style12"/>
    <w:qFormat/>
    <w:rPr/>
  </w:style>
  <w:style w:type="character" w:styleId="2">
    <w:name w:val="Основной текст 2 Знак"/>
    <w:qFormat/>
    <w:rPr>
      <w:sz w:val="26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6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A8593E7DE55405E8B22751BB2F048AECBCCC1BBBD1A9127E7BDFBC98B3DC24184360783DC1CC7F80E7CB2B9ADEA0DC0B286807443B00756211L" TargetMode="External"/><Relationship Id="rId4" Type="http://schemas.openxmlformats.org/officeDocument/2006/relationships/hyperlink" Target="consultantplus://offline/ref=EDE515E1312856A69515F88416D98DEC5C5DFAF689F62582313B3105B440BE2FEBFB5353831653305E7EDENEH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6:00Z</dcterms:created>
  <dc:creator>Копылкова Нелли Михайловна</dc:creator>
  <dc:description/>
  <dc:language>en-US</dc:language>
  <cp:lastModifiedBy>zorina_nv</cp:lastModifiedBy>
  <cp:lastPrinted>2020-12-24T14:45:00Z</cp:lastPrinted>
  <dcterms:modified xsi:type="dcterms:W3CDTF">2020-12-24T11:46:00Z</dcterms:modified>
  <cp:revision>2</cp:revision>
  <dc:subject/>
  <dc:title/>
</cp:coreProperties>
</file>