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7030A0"/>
          <w:sz w:val="20"/>
          <w:szCs w:val="20"/>
          <w:lang w:val="en-US" w:eastAsia="en-US"/>
        </w:rPr>
        <w:drawing>
          <wp:inline distT="0" distB="0" distL="0" distR="0">
            <wp:extent cx="516255" cy="6883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1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Волгодонска от 24.11.2016 № 29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ого казенного учреждения «Управление по делам гражданской обороны и чрезвычайным ситуациям города Волгодонс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, в целях приведения нормативного правового акта Администрации города Волгодонска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28"/>
          <w:szCs w:val="20"/>
        </w:rPr>
        <w:t>ПОСТАНОВЛЯЮ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города Волгодонска от 24.11.2016 № 2902 «Об оплате труда работников муниципального казенного учреждения «Управление по делам гражданской обороны и чрезвычайным ситуациям города Волгодонска»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1. Таблицу подпункта 2.3.1. пункта 2.3. раздела 2 изложить в следующей редакции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111"/>
        <w:gridCol w:w="1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валифик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</w:t>
              <w:br/>
              <w:t>1–го и 2–го квалификационных разрядов в соответствии с Единым тарифно-квалификационным справочником работ и профессий рабочих; уборщик служебных помещений; уборщик территорий; сторож (вах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раз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раз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1».</w:t>
            </w:r>
          </w:p>
        </w:tc>
      </w:tr>
    </w:tbl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заголовке графы 4 таблицы подпункта 2.3.2. пункта 2.3. раздела 2 слова «Размер должностного оклада (рублей)» заменить словами «Размер ставки заработной платы (рублей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применяется к правоотношениям, возникшим с 01.01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на заместителя главы Администрации города Волгодонска по экономике С.М. Макарова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вносит сектор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е труда, уровню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удовым отнош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3:00Z</dcterms:created>
  <dc:creator>Kabanova</dc:creator>
  <dc:description/>
  <cp:keywords/>
  <dc:language>en-US</dc:language>
  <cp:lastModifiedBy>Демченко</cp:lastModifiedBy>
  <cp:lastPrinted>2020-08-11T11:01:00Z</cp:lastPrinted>
  <dcterms:modified xsi:type="dcterms:W3CDTF">2020-12-15T13:03:00Z</dcterms:modified>
  <cp:revision>4</cp:revision>
  <dc:subject/>
  <dc:title/>
</cp:coreProperties>
</file>