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Лауреаты ежегодных </w:t>
      </w:r>
      <w:r>
        <w:rPr>
          <w:sz w:val="32"/>
          <w:szCs w:val="32"/>
        </w:rPr>
        <w:t>премий для одаренной и талантливой молодежи города в 2020 год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номинации «Достижения в профессионально-личностной самореализации и в социально-значимой деятельности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граждаются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9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учебы,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ти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щур Вади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дент техникума ВИТИ НИЯУ МИФ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 Национального чемпионата «Молодые профессионалы» (WorldSkills Russia), призера «Бронзового уровня» в компетенции «Сварочные технологии» V Отраслевого чемпионата профессионального мастерства Госкорпорации «Росатом» по методике WorldSkills – «AtomSkills-2020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Мухин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дентка ВИТИ НИЯУ МИФ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ар Штаба СО ВИТИ НИЯУ МИФИ,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студенческого строительного отряда «АтоМира», боец отряда Южного десанта «Одиссея», боец отряда Снежного десанта «Ядерная зима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чкина Юли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дентка Волгодонского техникума информационных систем, бизнеса и дизайна имени В.В. Самар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лен молодежной Администрации города Волгодонска, активистка волонтерского движения города Волгодонска, амбассадор добровольчества Ростовской области.</w:t>
            </w:r>
          </w:p>
        </w:tc>
      </w:tr>
      <w:tr>
        <w:trPr>
          <w:trHeight w:val="1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ловьева Ан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дентка техникума ВИТИ НИЯУ МИФ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лен молодежной Администрации города Волгодонска, активистка волонтерского движения города Волгодонска, активный участник реализации проекта по созданию молодежного многофункционального центра. 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богатский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дент Волгодонского техникума энергетики и транст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гражден памятной медалью Президента Российской Федерации за участие в реализации Всероссийской акции #МыВместе, активист волонтерского центра «Сила Добра». 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оминации «Достижения в области образования и науки» награжда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961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Ф.И.О.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есто учебы,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Достижения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дентка ВИТИ НИЯУ МИФ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частник </w:t>
            </w:r>
            <w:r>
              <w:rPr>
                <w:sz w:val="32"/>
                <w:szCs w:val="32"/>
              </w:rPr>
              <w:t>Международного инженерного Чемпионата «CASE-IN», участник Всероссийской научной конференции и школы молодых ученых «Системы обеспечения техносферной безопасност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мин Богд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нник Центра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лотая медаль Всероссийского фестиваля творческих открытий и инициатив «ЛЕОНАРДО», победитель научно-практической конференции Донская академия наук юных исследователей имени Ю.А. Жданова.</w:t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Казаков Владислав Данилович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Ученик «Лицея «Политэк», воспитанник станции юных техников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бедитель Международного кинофестиваля  «</w:t>
            </w:r>
            <w:r>
              <w:rPr>
                <w:sz w:val="32"/>
                <w:szCs w:val="32"/>
                <w:lang w:val="en-US"/>
              </w:rPr>
              <w:t>CINEM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KIDS</w:t>
            </w:r>
            <w:r>
              <w:rPr>
                <w:sz w:val="32"/>
                <w:szCs w:val="32"/>
              </w:rPr>
              <w:t xml:space="preserve">», призер Международной олимпиады по психологии, победитель Международного блицтурнира по информатике «ЛИГА ЗНАНИЙ»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Симаков Михаил Алексеевич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ник школы №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Призер Олимпиады Южной математической смены в образовательном центре «Сириус», победитель проекта «Школьник Росатома. Собери портфель пятерок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Зимин                                Михаил                         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ник  школы №15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бедитель Международного дистанционного конкурса «Звездный час» по математике, русскому языку, информатике, физике.</w:t>
            </w:r>
          </w:p>
        </w:tc>
      </w:tr>
    </w:tbl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 номинации «Достижения в области культуры и искусства» награжда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961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учебы,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тижения</w:t>
            </w:r>
          </w:p>
        </w:tc>
      </w:tr>
      <w:tr>
        <w:trPr>
          <w:trHeight w:val="2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Графова Дарья Николаевн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Воспитанница Школы искусств «Детский центр духовного развития», ученица школы №7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бедитель Всероссийского конкурса «Танцевальный олимп», Лауреат международного фестиваль-конкурса детского и юношеского творчества «Южный ветер».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убова Елизавет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Ученица детской школы искусств, средняя школа №2 в городе Цимлянс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уреат Финалист Международного Телевизионного Музыкального конкурса «Донская волна», Лауреат Всероссийского вокального конкурса «Добрые звуки земл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аак Иван Игор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тудент Волгодонского техникума информационных систем, бизнеса и дизайна имени В.В. Самарск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ДК им. Курчато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студенческого совета техникума, член студенческого педагогического отряда «ЮГА», лауреат конкурса «Шоу талантов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стрюлина Анастасия Вячеславов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ница детской художественно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Победитель межрегиональной олимпиады школьников «Архитектура и искусство», победитель Всероссийского конкурса патриотического рисунка «Мир моего дома», победитель Регионального конкурса творчества «Ликуй, Победная весна!»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2"/>
                <w:szCs w:val="32"/>
              </w:rPr>
              <w:t>Кокшаров Игорь Сергеевич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ник детской музыкальной школы имени Д.Д. Шостакови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 xml:space="preserve">Лауреат </w:t>
            </w:r>
            <w:r>
              <w:rPr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color w:val="000000"/>
                <w:sz w:val="32"/>
                <w:szCs w:val="32"/>
              </w:rPr>
              <w:t xml:space="preserve"> Московского открытого конкурса исполнителей на народных инструментах, участник 19 международных Дельфийских игр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 номинации: «Достижения в области спорта» награжда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есто уче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Дости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Ахмедова Алина Рамазановн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ница спортивной школы олимпийского резерва №3, ученица Лицея №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нзовый призер Первенства России по водному поло, победитель открытого Первенства Ростовской области по водному пол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Ахмедова Инна Рамазановн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ница спортивной школы олимпийского резерва №3, ученица Лицея №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онзовый призер Первенства России по водному поло, победитель открытого Первенства Ростовской области по водному поло.</w:t>
            </w:r>
          </w:p>
        </w:tc>
      </w:tr>
      <w:tr>
        <w:trPr>
          <w:trHeight w:val="3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Городчикова Алина Сергеевна 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Спортивная школа олимпийского резерва №2, средняя школа №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лотой знак отличия всероссийского физкультурно-спортивного комплекса «готов к труду и обороне», кандидата в мастера спорта России по художественной гимнастике.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хие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Ренат Ших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нник детско-юношеской спортивной школы №6, студент Волгодонского техникума металлообработки и машиностро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Кандидат в Мастера Спорта, </w:t>
            </w:r>
            <w:r>
              <w:rPr>
                <w:sz w:val="32"/>
                <w:szCs w:val="32"/>
              </w:rPr>
              <w:t xml:space="preserve"> победитель Чемпионата и первенства Ростовской области по спортивной акробатике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инц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ал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Воспитанница спортивной школы олимпийского резерва №29, студентка Волгодонского строительное училище №6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 Первенства России в классе яхт 420, победитель в классе яхт 420 Геленджикской парусной регат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7:00Z</dcterms:created>
  <dc:creator>Фролёнок</dc:creator>
  <dc:description/>
  <dc:language>en-US</dc:language>
  <cp:lastModifiedBy>Ryabysheva</cp:lastModifiedBy>
  <cp:lastPrinted>2020-12-21T10:34:00Z</cp:lastPrinted>
  <dcterms:modified xsi:type="dcterms:W3CDTF">2020-12-24T11:27:00Z</dcterms:modified>
  <cp:revision>2</cp:revision>
  <dc:subject/>
  <dc:title/>
</cp:coreProperties>
</file>