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1.2020</w:t>
        <w:tab/>
        <w:tab/>
        <w:tab/>
        <w:tab/>
        <w:tab/>
        <w:tab/>
        <w:tab/>
        <w:tab/>
        <w:t xml:space="preserve">     </w:t>
        <w:tab/>
        <w:tab/>
        <w:tab/>
        <w:t>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38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униципального совета по взаимодействию органов власти, бизнеса и образовательных организаций по подготовке квалифицированных рабочих кадров и специалистов среднего звена (далее - Совет)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Председатель: </w:t>
        <w:tab/>
        <w:t>С.Я.Цыба, заместитель главы Администрации города Волгодонска, председател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Секретарь: </w:t>
        <w:tab/>
        <w:t>Н.Г. Бондаренко, начальник отдела координации отраслей социальной сферы Администрации города Волгодонска, секретар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10 членов Совета (список прилага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ВЕСТКА ДНЯ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916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О профессиональной подготовке специалистов для предприятий и организаций города. </w:t>
      </w:r>
    </w:p>
    <w:p>
      <w:pPr>
        <w:pStyle w:val="Style23"/>
        <w:numPr>
          <w:ilvl w:val="0"/>
          <w:numId w:val="0"/>
        </w:numPr>
        <w:ind w:left="720" w:right="0" w:hanging="0"/>
        <w:outlineLvl w:val="0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Игорь Владимирович, директор ИТ (филиал) ФГБОУ высшего образования «ДГТУ» в г.Волгодон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О проведении профориентационных мероприятий  для обучающихся общеобразовательных организаций,  направленных на выбор профессий и специальностей, востребованных на рынке тру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юк Татьяна Анатольевна, начальник Управления образования г.Волгодон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решений муниципального совета по взаимодействию органов власти, бизнеса и образовательных организаций по подготовке квалифицированных рабочих кадров и специалистов среднего звен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адежда Геннадьевна – начальник отдела координации отраслей социальной сферы Администрации города Волгодон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О проекте плана</w:t>
      </w:r>
      <w:r>
        <w:rPr/>
        <w:t xml:space="preserve"> работы муниципального совета по взаимодействию органов власти, бизнеса и образовательных организаций по подготовке квалифицированных рабочих кадров и специалистов среднего звена на 2021 год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10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адежда Геннадьевна – начальник отдела координации отраслей социальной сферы Администрации города Волгодон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ЛУШАЛИ:</w:t>
      </w:r>
    </w:p>
    <w:p>
      <w:pPr>
        <w:pStyle w:val="Normal"/>
        <w:widowControl w:val="false"/>
        <w:ind w:firstLine="694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И.В.Столяра о </w:t>
      </w:r>
      <w:r>
        <w:rPr>
          <w:spacing w:val="-4"/>
          <w:kern w:val="2"/>
          <w:sz w:val="28"/>
          <w:szCs w:val="28"/>
        </w:rPr>
        <w:t>профессиональной подготовке специалистов для предприятий и организаци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стабилен, он составляет свыше 10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итут  реализует образовательные программы по 8 направлениям высшего образования: Информационные системы и технологии,  Психология, Социальная работа, Экономика, Менеджмент, Сервис, Туризм, Педагогическое образование. Востребованность этих направлений подтверждается фактом выделения мест для приема, финансируемых из федерального бюджета. В 2020 году бюджетные места были выделены на социально важные направления для нашего года: Педагогическое образование и Социаль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 по праву считается крупнейшим промышленным городом, в котором ведущей  отраслью экономики является машиностроение. В городе успешно функционируют несколько крупных и малых машиностроительных предприятий. Все это свидетельствует о востребованности  специалистов в этой области эконом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я важность решения вопроса нехватки квалифицированных кадров для экономики города, руководство филиала в кратчайшие сроки сделало все необходимое для включения направления 15.03.05 Конструкторско-технологическое обеспечение машиностроительных производств в лицензию.</w:t>
      </w:r>
      <w:r>
        <w:rPr>
          <w:sz w:val="28"/>
        </w:rPr>
        <w:t xml:space="preserve"> Это было непростым делом, т.к. сегодня эту лицензию очень легко потерять и весьма сложно получить, задача осложнялась эпидемиологической ситуацией с </w:t>
      </w:r>
      <w:r>
        <w:rPr>
          <w:sz w:val="28"/>
          <w:lang w:val="en-US"/>
        </w:rPr>
        <w:t>COVID</w:t>
      </w:r>
      <w:r>
        <w:rPr>
          <w:sz w:val="28"/>
        </w:rPr>
        <w:t>-19. В 2021 году впервые планируется набор на данное на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программы высшего образования, реализуемые институтом, имеют ряд отличительных особе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ая степень индивидуализации образовательного процесса обучающихся, обеспечиваемая реализацией вариативных дисциплин,  элективных дисциплин по физической культуре и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тесной связи с работодателями как на этапе экспертной оценки образовательных программ, так и на этапе их реализации, а также при оценивании уровня освоения обучающимися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олее эффективного сотрудничества института  с работодателями и партнерами используются инструменты их привлечения к обязательной экспертизе и реализации образовательных программ, организации всех видов практик, а также участие в процедуре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 направлением взаимодействия института с работодателями является организация практик обучающихся. В прошлом учебном году  в вопросах организации практик с нами сотрудничало более 100 организаций города и близлежащих райо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оказателей качества подготовки обучающихся, определяющим востребованность специалистов, выпускаемых институтом, выступает результативность трудоустройства выпуск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значимость такого показателя, как «трудоустройство», в оценке качества подготовки обучающихся, в институте  ежегодно проводится внутренний аудит эффективности трудоустройства выпускников. В рамках проводимого аудита ведется сбор и анализ информации о трудоустройстве выпускников в разрезе трехлетне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70 % всех наших выпускников трудоустраиваются в год окончания ву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итут реализует около 30 дополнительных программ.</w:t>
      </w:r>
      <w:r>
        <w:rPr/>
        <w:t xml:space="preserve"> </w:t>
      </w:r>
      <w:r>
        <w:rPr>
          <w:sz w:val="28"/>
          <w:szCs w:val="28"/>
        </w:rPr>
        <w:t xml:space="preserve">С целью восполнения на рынке труда специалистов социальной и коммерческой сфер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уются следующие программы: «Социальная работа в системе социальных служб», «Педагогика в системе дополнительного образования детей и взрослых в условиях реализации ФГОС», «Управление общеобразовательной организацией в условиях реализации ФГОС», «Бухгалтерский учет в коммерческих организациях», «Бухгалтерский учет, анализ и аудит». По запросам организаций-заказчиков, мы можем разработать программы переподготовки, учитывающие индивидуальные запросы организаций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Институт технологий, располагая материально-технической базой, опытом в области проектирования и реализации программ высшего и дополнительного образования всех типов, в рамках реализации федеральных проектов продолжит позиционирование бренда ДГТУ на востоке области. </w:t>
      </w:r>
    </w:p>
    <w:p>
      <w:pPr>
        <w:pStyle w:val="Normal"/>
        <w:widowControl w:val="false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РЕШИЛ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Информацию докладчика принять к свед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ИТ (филиал) ФГБОУ высшего образования «ДГТУ» в г.Волгодонске (И.В.Столяр)  проинформировать об итогах набора на специальность 15.03.05 Конструкторско-технологическое обеспечение машиностроительных производств в 2021 году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t>Срок – до 19.11.2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СЛУШАЛ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А.Самсонюк о </w:t>
      </w:r>
      <w:r>
        <w:rPr>
          <w:spacing w:val="-4"/>
          <w:kern w:val="2"/>
          <w:sz w:val="28"/>
          <w:szCs w:val="28"/>
        </w:rPr>
        <w:t>проведении профориентационных мероприятий  для обучающихся общеобразовательных организаций,  направленных на выбор профессий и специальностей, востребованных на рынке тру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офориентационной работы в  общеобразовательных учреждениях  города осуществляется в соответствии с Планом работы Управления образования г.Волгодонска, образовательных учреждений совместно с ГКУ РО «Центр занятости населения» г.Волгодонска, организациями и предприятиям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-2020 учебном  году Управлением образования г.Волгодонска совместно с ГКУ РО «Центр занятости населения» г.Волгодонска </w:t>
      </w:r>
      <w:r>
        <w:rPr>
          <w:iCs/>
          <w:sz w:val="28"/>
          <w:szCs w:val="28"/>
          <w:lang w:eastAsia="ru-RU"/>
        </w:rPr>
        <w:t xml:space="preserve">в рамках профориентационной работы проведены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3 октября 2019 г. в рамках областного Дня профессий  с целью общего знакомства с предприятиями организованы обзорные  экскурсии на предприятия </w:t>
      </w:r>
      <w:r>
        <w:rPr>
          <w:sz w:val="28"/>
          <w:szCs w:val="28"/>
          <w:lang w:bidi="ru-RU"/>
        </w:rPr>
        <w:t>различных  сфер деятельности и направлений</w:t>
      </w:r>
      <w:r>
        <w:rPr>
          <w:sz w:val="28"/>
          <w:szCs w:val="28"/>
        </w:rPr>
        <w:t xml:space="preserve">, где  учащихся информировали  о направлениях работы и  условиях труда: МУК «Централизованная библиотечная система», Волгодонский филиал Акционерного общества «Инжиниринговая компания», «АЭМ-технологии» Филиал АО "Концерн Росэнергоатом "Ростовская АЭС" (Информационный центр), ГКУ РО «Центр занятости населения» г.Волгодонска. Более 200 обучающихся посетили данные организации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 период с 18 по 27 ноября 2019 года  проведена профориентационная декада и организованы мероприятия: открытые Уроки профориентации с приглашением родителей, анкетирование (опрос) обучающихся общеобразовательных учреждений, проведены конкурсы плакатов (баннеров) на тему «Я в рабочие пойду!»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6 ноября 2019 года на базе ГБПОУ РО «Волгодонской техникум информационных технологий, бизнеса и дизайна имени В.В. Самарского» состоялась  ярмарка образовательных организаций «Куда пойти учиться?» для обучающихся 9-11 классов общеобразовательных учреждений г.Волгодонска. Более 800 старшеклассников  образовательных учреждений посетили ярмарку и познакомились с предлагаемыми профессиями в городе, приняли участие в мастер – классах, организованных студентами профессиональных учреждений, побеседовали с представителями средних и высших учебных заведений о возможностях поступления по интересующему профессиональному  направлению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5 декабря 2019  года  в рамках Дня профориентации инвалидов ГКУ РО ЦЗН г.Волгодонска проводил  профориентационное занятие «Найди свою профессию» для обучающихся общеобразовательных учреждений города Волгодонска  с ограниченными возможностями здоровья и их родителей с участием врача – реабилитолога. В рамках встречи обсуждались варианты обучения и возможности поступления в областные профессиональные учреждения. Медработник затронул  вопросы состояния здоровья и возможности выбора профессии с учетом имеющихся огранич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-12 марта 2020 года  состоялся  День профориентации молодежи «Сделай свой выбор». С целью  ознакомления обучающихся 8-10 классов с образовательными организациями среднего профессионального и высшего образования Управление образования г.Волгодонска  совместно с  ГКУ РО «Центр занятости населения города Волгодонска»   организовали «Фестиваль востребованных профессий» на базе  Волгодонского инженерно-технического института-филиала НИЯУ МИФ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аудитории института  профконсультант центра занятости населения провела профориентационное занятие «Путь в профессию» для учащихся 9 класса МБОУ СШ №12 г.Волгодонск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 целью выявления профессиональных склонностей и предпочтений подростки прошли профориентационное тестирование в мобильном офисе службы занятост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12 обучающихся  приняли участие в мониторинге «Голосуй за профессию», доминирующими профессиями оказались: педагог, юрист, врач, программист, инженер, дизайнер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bidi="ru-RU"/>
        </w:rPr>
        <w:t>Всего в мероприятии на базе Волгодонского инженерно-технического института-филиала НИЯУ МИФИ приняли участие более  950 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юня  2020г.  по  ноябрь  2020г. реализуется Проект «Билет в будущее» в рамках национального проекта «Образование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Его цель — формирование у подростков  6 – 11 классов   способности к осознанному выбору профессиональной траектории.  Проект «Билет в будущее» призван помочь детям определиться с выбором профессионального пу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на регистрацию учащихся  6-11 классов   на электронном ресурсе проекта «Билет в будущее» (</w:t>
      </w:r>
      <w:hyperlink r:id="rId2">
        <w:r>
          <w:rPr>
            <w:rStyle w:val="InternetLink"/>
            <w:sz w:val="28"/>
            <w:szCs w:val="28"/>
          </w:rPr>
          <w:t>http://bilet.worldskills.ru</w:t>
        </w:r>
      </w:hyperlink>
      <w:r>
        <w:rPr>
          <w:sz w:val="28"/>
          <w:szCs w:val="28"/>
        </w:rPr>
        <w:t xml:space="preserve">.) для участия  в практических мероприятиях. Участники проекта (более 400 чел.) прошли  пробы по актуальным профессиональным компетенциям в  онлайн-формате  по соответствующей  компетенции в соответствии с расписанием на площадках проведения практических мероприятий, которые особенно важны для развития экономики региона, и согласованы с министерством экономического развития.  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9 сентября  2020г. педагоги всех общеобразовательных организаций, ответственные за реализацию профориентационной работы,  приняли участие в </w:t>
      </w:r>
      <w:r>
        <w:rPr>
          <w:sz w:val="28"/>
          <w:szCs w:val="28"/>
        </w:rPr>
        <w:t>вебинаре (в режиме видеоконференц-связи) под председательством заместителя министра минобразования Ростовской области Т.С.Шевченко по вопросу организации участия муниципальных образований в проекте «Билет в будуще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30 ноября 2020г.  образовательными  учреждениями  на  конкурс, проводимый в рамках проекта «Билет в будущее»,  направлено 14 видеороликов. Работа по созданию видеосюжетов будет продолжена до 10 декаб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ориентационной работе  на 2020-2021 учебный год запланированы и проведены в дистанционном форма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 период </w:t>
      </w:r>
      <w:r>
        <w:rPr>
          <w:sz w:val="28"/>
          <w:szCs w:val="28"/>
        </w:rPr>
        <w:t>с 18.11.2020 года по 27.11.2020 года на основании приказа Управления образования г.Волгодонска от 18.11.2020г. №472 «Об участии учащихся  в профориентационной   декаде», с целью активизации профессионального самоопределения подростков, содействия осознанному выбору будущей профессии, стимулирования познавательной активности подростков организованы  и проведены  мероприятия в рамках профориентационной декад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матические классные часы в онлайн режиме   о востребованных на рынке труда профессиях и специальностях. Знакомство с миром профессий осуществлялось посредством посещения учащимися раздела «Профориентация» аналитической системы Общероссийская база вакансий «Работа в России» (</w:t>
      </w:r>
      <w:hyperlink r:id="rId3">
        <w:r>
          <w:rPr>
            <w:rStyle w:val="InternetLink"/>
            <w:sz w:val="28"/>
            <w:szCs w:val="28"/>
          </w:rPr>
          <w:t>https://trudvsem.ru/information/proforientation</w:t>
        </w:r>
      </w:hyperlink>
      <w:r>
        <w:rPr>
          <w:sz w:val="28"/>
          <w:szCs w:val="28"/>
        </w:rPr>
        <w:t>), в котором размещены профессиограммы и видеопрофессиограммы (видео презент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фориентационные онлайн-экскурсии. Обучающиеся посетили виртуальные экскурсии на предприятия Ростовской области, размещенные на  официальном сайте УГСЗН Ростовской области (</w:t>
      </w:r>
      <w:hyperlink r:id="rId4">
        <w:r>
          <w:rPr>
            <w:rStyle w:val="InternetLink"/>
            <w:sz w:val="28"/>
            <w:szCs w:val="28"/>
          </w:rPr>
          <w:t>http://old-zan.donland.ru</w:t>
        </w:r>
      </w:hyperlink>
      <w:r>
        <w:rPr>
          <w:sz w:val="28"/>
          <w:szCs w:val="28"/>
        </w:rPr>
        <w:t>) в разделе «О предприятиях Ростовской обла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фориентационное тестирование, проводимое на сайте УГСЗН Ростовской области в подразделе «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 раздела  «Гос.услуги» и портале «Работа в России» (</w:t>
      </w:r>
      <w:hyperlink r:id="rId5">
        <w:r>
          <w:rPr>
            <w:rStyle w:val="InternetLink"/>
            <w:sz w:val="28"/>
            <w:szCs w:val="28"/>
          </w:rPr>
          <w:t>https://trudvsem.ru/information/proforientation</w:t>
        </w:r>
      </w:hyperlink>
      <w:r>
        <w:rPr>
          <w:sz w:val="28"/>
          <w:szCs w:val="28"/>
        </w:rPr>
        <w:t xml:space="preserve">) и направленное на определение  направленности вида деятельности;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сещение  платформы  «Атлас новых профессий» по ссылке </w:t>
      </w:r>
      <w:hyperlink r:id="rId6">
        <w:r>
          <w:rPr>
            <w:rStyle w:val="InternetLink"/>
            <w:sz w:val="28"/>
            <w:szCs w:val="28"/>
          </w:rPr>
          <w:t>https://atlas100.ru</w:t>
        </w:r>
      </w:hyperlink>
      <w:r>
        <w:rPr>
          <w:sz w:val="28"/>
          <w:szCs w:val="28"/>
        </w:rPr>
        <w:t xml:space="preserve">  для ознакомления с каталогом профессий, с рынком труда в будущем и тенденциями рынка тру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городской конкурс творческих работ «Я выбираю профессию», который с 18.11.2020 по 30.11.2020 в дистанционном формате был организован и проведен </w:t>
      </w:r>
      <w:r>
        <w:rPr>
          <w:bCs/>
          <w:sz w:val="28"/>
          <w:szCs w:val="28"/>
        </w:rPr>
        <w:t>МБУДО «Центр детского творчества»</w:t>
      </w:r>
      <w:r>
        <w:rPr>
          <w:sz w:val="28"/>
          <w:szCs w:val="28"/>
        </w:rPr>
        <w:t xml:space="preserve">. Основные направления конкурса включают в себя: </w:t>
      </w:r>
      <w:r>
        <w:rPr>
          <w:bCs/>
          <w:sz w:val="28"/>
          <w:szCs w:val="28"/>
        </w:rPr>
        <w:t xml:space="preserve">конкурс плакатов (баннеров) «Я в рабочие пойду», конкурс электронных презентаций «Я в рабочие пойду», конкурс видеороликов «Я в рабочие пойду», конкурс  фотографий  «Семейные династии»,  «Профессия моей  семьи», «Профессия в кадре», конкурс исследовательских работ «Мой выбор». На конкурс  направили 57   работ 72  обучающихся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20.11.2020г. проведен открытой Урока профориентации  по рабочим профессиям (онлайн-встреча на платформе ZOOM) с участием представителей организаций  АО «ВЗМЭО», специалиста центра занятости населения и общеобразовательных учреждений города (МБОУ «Лицей №24» </w:t>
      </w:r>
    </w:p>
    <w:p>
      <w:pPr>
        <w:pStyle w:val="Normal"/>
        <w:jc w:val="both"/>
        <w:rPr/>
      </w:pPr>
      <w:r>
        <w:rPr>
          <w:sz w:val="28"/>
          <w:szCs w:val="28"/>
        </w:rPr>
        <w:t>г.Волгодонска, МБОУ «Лицей «Политэк» г.Волгодонска, МБОУ СШ №15 г.Волгодонска). В ходе мероприятия обучающиеся узнали о потребностях на рынке труда города и области, о  требованиях к  здоровью и к личностным способностям, предъявляемые к профессиям рабочего характ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3.11.2020г. проведено  дистанционное профориентационное консультирование старшеклассников общеобразовательных организаций  с использованием  платформы ZOOM. В ходе онлайн встречи  специалист центра занятости  населения рассказал  обучающимся МБОУ СШ №11 г.Волгодонска о принципах выбора профессии с учетом личностных способностей и склонност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5.11.2020г. состоялась ярмарка образовательных организаций «Куда пойти учиться?». Обучающиеся  посетили сайты образовательных организаций среднего  и высшего уровня  образования города  с целью просмотра презентации об учебном заведении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ю образования г.Волгодонска (Т.А. Самсонюк) продолжить проведение профориентационной работы с обучающимися общеобразовательных организаций, направленной на выбор  профессий и специальностей, востребованных на рынке труда.</w:t>
      </w:r>
    </w:p>
    <w:p>
      <w:pPr>
        <w:pStyle w:val="Normal"/>
        <w:widowControl w:val="false"/>
        <w:spacing w:lineRule="auto" w:line="276"/>
        <w:ind w:left="1684" w:hanging="0"/>
        <w:jc w:val="right"/>
        <w:rPr/>
      </w:pPr>
      <w:r>
        <w:rPr>
          <w:color w:val="000000"/>
          <w:sz w:val="28"/>
          <w:szCs w:val="28"/>
        </w:rPr>
        <w:t>Срок исполнения: до 19.11.2021.</w:t>
      </w:r>
    </w:p>
    <w:p>
      <w:pPr>
        <w:pStyle w:val="Style2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ШАЛИ: </w:t>
      </w:r>
    </w:p>
    <w:p>
      <w:pPr>
        <w:pStyle w:val="Style2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Г.Бондаренко об исполнении решений муниципального совета по взаимодействию органов власти, бизнеса и образовательных организаций по подготовке квалифицированных рабочих кадров и специалистов среднего з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Информацию начальника отдела координации отраслей социальной сферы Администрации города Волгодонска Н.Г.Бондаренко принять к сведению.</w:t>
      </w:r>
    </w:p>
    <w:p>
      <w:pPr>
        <w:pStyle w:val="Style2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567"/>
        <w:jc w:val="both"/>
        <w:rPr/>
      </w:pPr>
      <w:r>
        <w:rPr>
          <w:sz w:val="28"/>
          <w:szCs w:val="28"/>
        </w:rPr>
        <w:t xml:space="preserve">4.СЛУШАЛИ: </w:t>
      </w:r>
    </w:p>
    <w:p>
      <w:pPr>
        <w:pStyle w:val="Style2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Г.Бондаренко о проекте плана работы муниципального совета по взаимодействию органов власти, бизнеса и образовательных организаций по подготовке квалифицированных рабочих кадров и специалистов среднего звена на 2021 год.</w:t>
      </w:r>
    </w:p>
    <w:p>
      <w:pPr>
        <w:pStyle w:val="Style2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РЕШИЛИ:</w:t>
      </w:r>
    </w:p>
    <w:p>
      <w:pPr>
        <w:pStyle w:val="Style2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Утвердить план работы муниципального совета по взаимодействию органов власти, бизнеса и образовательных организаций по подготовке квалифицированных рабочих кадров и специалистов среднего звена               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  С.Я.Цыб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Н.Г. Бондар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заседани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по взаимодействию органов власти, бизнеса и образовательных организаций по подготовке квалифицированных рабочих кадров  и специалистов среднего звен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 2020 год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63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б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Яковл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города Волгодонска по социальному развитию, председатель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Михайло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меститель главы Администрации города Волгодонска по экономике, заместитель председателя совета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Геннадь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245" w:leader="none"/>
              </w:tabs>
              <w:spacing w:before="0" w:after="0"/>
              <w:ind w:left="-9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координации отраслей социальной сферы Администрации города Волгодонска, секретарь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950" w:hanging="49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950" w:hanging="49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цкая</w:t>
            </w:r>
          </w:p>
          <w:p>
            <w:pPr>
              <w:pStyle w:val="Normal"/>
              <w:keepNext w:val="true"/>
              <w:keepLines/>
              <w:spacing w:before="0" w:after="0"/>
              <w:ind w:left="4950" w:hanging="49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лья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245" w:leader="none"/>
              </w:tabs>
              <w:spacing w:before="0" w:after="0"/>
              <w:ind w:left="-9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государственного бюджетного профессионального образовательного учреждения Ростовской области «Волгодонский техникум информационных технологий, бизнеса и дизайна имени В.В. Самарского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ух </w:t>
            </w:r>
          </w:p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осударственного бюджетного профессионального образовательного учреждения Ростовской области «Волгодонский педагогический коллед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знов </w:t>
            </w:r>
          </w:p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Администрации города Волгодонска по строительств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сонюк </w:t>
            </w:r>
          </w:p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бразования г.Волгодонск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ьянинова </w:t>
            </w:r>
          </w:p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осударственного бюджетного профессионального образовательного учреждения Ростовской области «Волгодонский техникум металлообработки и машиностро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 </w:t>
            </w:r>
          </w:p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института технологий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Волгодонске Ростовской области 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экономического развития Администрации города Волгодон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му развити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Я.Цыб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совета по взаимодействию органов власти, бизнеса и образовательных организаций по подготовке квалифицированных рабочих кадров и специалистов среднего зве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1 год</w:t>
      </w:r>
    </w:p>
    <w:tbl>
      <w:tblPr>
        <w:tblW w:w="1050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20"/>
        <w:gridCol w:w="2694"/>
        <w:gridCol w:w="255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и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системы профессиональной подготовки высококвалифицированных рабочих и специалистов в области машиностроения и металлообработки, обеспечении соответствия материально-технической базы техникума современным требования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Ростовской области «Волгодонский техникум металлообработки и машиностро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инова Наталья Викторовна, руководитель ГБОУ РО «ВТМ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ынка труда города Волгодонс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ика Саидовна Мельникова,   директор ГКУ РО  «Центр занятости населения города Волгодонс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6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 проведении профориентационных мероприятий для обучающихся общеобразовательных организаций</w:t>
            </w:r>
          </w:p>
          <w:p>
            <w:pPr>
              <w:pStyle w:val="Normal"/>
              <w:ind w:firstLine="567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  <w:shd w:fill="FFFFFF" w:val="clear"/>
              </w:rPr>
            </w:pPr>
            <w:r>
              <w:rPr>
                <w:spacing w:val="8"/>
                <w:sz w:val="28"/>
                <w:szCs w:val="28"/>
                <w:shd w:fill="FFFFFF" w:val="clear"/>
              </w:rPr>
              <w:t>ООО «Ванта»</w:t>
            </w:r>
          </w:p>
          <w:p>
            <w:pPr>
              <w:pStyle w:val="Normal"/>
              <w:jc w:val="both"/>
              <w:rPr>
                <w:color w:val="313131"/>
                <w:spacing w:val="8"/>
                <w:sz w:val="28"/>
                <w:szCs w:val="28"/>
                <w:shd w:fill="FFFFFF" w:val="clear"/>
              </w:rPr>
            </w:pPr>
            <w:r>
              <w:rPr>
                <w:color w:val="313131"/>
                <w:spacing w:val="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13131"/>
                <w:spacing w:val="8"/>
                <w:sz w:val="28"/>
                <w:szCs w:val="28"/>
                <w:shd w:fill="FFFFFF" w:val="clear"/>
              </w:rPr>
              <w:t xml:space="preserve">ул. Химиков, 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  <w:shd w:fill="FFFFFF" w:val="clear"/>
              </w:rPr>
            </w:pPr>
            <w:r>
              <w:rPr>
                <w:color w:val="313131"/>
                <w:spacing w:val="8"/>
                <w:sz w:val="28"/>
                <w:szCs w:val="28"/>
                <w:shd w:fill="FFFFFF" w:val="clear"/>
              </w:rPr>
              <w:t>д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ан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ГКУ «Центр занятости населения г.Волгодонска» по реализации профориентационных мероприятий в целях ориентирования молодежи на получение востребованных на рынке труда профессий (специальностей, направлений подготовки)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8"/>
                <w:sz w:val="28"/>
                <w:szCs w:val="28"/>
                <w:shd w:fill="FFFFFF" w:val="clear"/>
              </w:rPr>
            </w:pPr>
            <w:r>
              <w:rPr>
                <w:b/>
                <w:color w:val="313131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ика Саидовна Мельникова,   директор ГКУ РО  «Центр занятости населения города Волгодон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Надежда Геннадьевна Бондаренко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8(8639) 27-80-11</w:t>
      </w:r>
    </w:p>
    <w:sectPr>
      <w:footerReference w:type="default" r:id="rId7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Cs/>
      <w:kern w:val="2"/>
      <w:sz w:val="28"/>
      <w:szCs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2">
    <w:name w:val="Заголовок 2 Знак"/>
    <w:basedOn w:val="1"/>
    <w:qFormat/>
    <w:rPr>
      <w:b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Bbreadlistlink">
    <w:name w:val="b-bread-list__link"/>
    <w:basedOn w:val="1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et.worldskills.ru/" TargetMode="External"/><Relationship Id="rId3" Type="http://schemas.openxmlformats.org/officeDocument/2006/relationships/hyperlink" Target="https://trudvsem.ru/information/proforientation" TargetMode="External"/><Relationship Id="rId4" Type="http://schemas.openxmlformats.org/officeDocument/2006/relationships/hyperlink" Target="http://old-zan.donland.ru/" TargetMode="External"/><Relationship Id="rId5" Type="http://schemas.openxmlformats.org/officeDocument/2006/relationships/hyperlink" Target="https://trudvsem.ru/information/proforientation" TargetMode="External"/><Relationship Id="rId6" Type="http://schemas.openxmlformats.org/officeDocument/2006/relationships/hyperlink" Target="https://atlas100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7:00Z</dcterms:created>
  <dc:creator>Admin</dc:creator>
  <dc:description/>
  <cp:keywords/>
  <dc:language>en-US</dc:language>
  <cp:lastModifiedBy>bondarenko_ng</cp:lastModifiedBy>
  <cp:lastPrinted>2020-11-30T15:41:00Z</cp:lastPrinted>
  <dcterms:modified xsi:type="dcterms:W3CDTF">2020-12-01T06:25:00Z</dcterms:modified>
  <cp:revision>19</cp:revision>
  <dc:subject/>
  <dc:title>Администрация города Волгодонска</dc:title>
</cp:coreProperties>
</file>