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2020 г.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социально-демограф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Цыба Светлана Яковлев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Авдеева Ир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Букатова И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Бондаренко Надежда Геннадьевна, Воробьева Ирина Станиславовна, Емельянова Светлана Александровна, Жукова Анжелика Николаевна, Заговорина Галина Петровна, Михайлова Татьяна  Александровна, Пашко Андрей Анатольевич, Самсонюк Татьяна Анатольевна</w:t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внедрению Всероссийского физкультурно-спортивного комплекса «Готов к труду и обороне» среди всех групп населения города Волгодонс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 В.В. Тютюнников – председатель Комитета по физической культуре и спорту города Волгодонска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формационно-пропагандистской кампании по профилактике безопасности дорожного движения, в том числе среди обучающихся общеобразовательных учрежд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и: Я.С. Антонов - начальник отдела ГИБДД МУ МВД России «Волгодонское». Т.А. Самсонюк – начальник Управления образования г.Волгодон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Об организации оказания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ьной поддержки граждан г.Волгодонска в виде адресной социальной и единовременной материальной помощи за счет средств бюджетов различных уров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А.А. Пашко - директор Департамента труда и социального развития Администрации города Волгодонск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лане работы городской межведомственной комиссии по  социально-демографическим вопросам на 2021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.Н. Авдеева – заместитель начальника Управления здравоохранения г.Волгодонск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исполнении решений, принятых на предыдущих заседаниях коми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И.А. Букатова – главный специалист Управления здравоохранения г.Волгодонс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1.СЛУША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В. Тютюнникова о реализации мероприятий по внедрению Всероссийского физкультурно-спортивного комплекса «Готов к труду и обороне» среди всех групп населения города Волгодон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 одним из первых среди муниципалитетов Ростовской области внедрил комплекс ГТО. Центр тестирования ГТО города Волгодонска признан одним из лучших в Ростовской обл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тестирования ГТО совместно с учителями физической культуры и спортинструкторами по месту жительства на базе образовательных организаций и мест для приема нормативов ГТО проводится прием для школьников и взрослого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 города, присоединившихся к движению Всероссийского Физкультурно-спортивного комплекса «Готов к труду и обороне» в г. Волгодонске превысило 21 тыс. человек, 14780 человек приняли участие в выполнении испытаний, 8868 человек выполнили нормативы на знаки отлич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активной в этом направлении по-прежнему остается молодежь. Активно сдают нормативы ГТО школьники выпускных классов, так как выполнение нормативов на золотой знак отличия дает дополнительные балы для поступления в ВУЗ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ногих предприятий города уделяют достойное  внимание здоровью своих сотрудников и централизованно сдают нормативы ГТО. 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2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375" w:right="34" w:hanging="375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С. Антонова, Т.А. Самсонюк о проведении информационно-пропагандистской кампании по профилактике безопасности дорожного движения, в том числе среди обучающихся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авилам дорожного движения, безопасным навыкам поведения на улицах и дорогах является неотъемлемой частью учебно-воспитательного процесса каждо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едупреждению детского дорожно-транспортного травматизма в общеобразовательных учреждениях используются внеклассные и внешкольные фор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мероприятия способствуют повышению гражданской активности учащихся, формируют прикладные знания, расширяют познавательный кругозор детей и подро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место в системе профилактической работы занимает работа с родителями, в том числе и как с участниками дорожного движения. На родительских собраниях рассматривались вопросы о роли семьи  в  воспитании и обучении детей безопасному поведению на улицах и дорогах, в транспорте; о необходимости применения ремней безопасности  и детских  удерживающих устройств  при перевозке детей в салоне  автомобил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firstLine="907"/>
        <w:jc w:val="both"/>
        <w:rPr/>
      </w:pPr>
      <w:r>
        <w:rPr>
          <w:sz w:val="28"/>
          <w:szCs w:val="28"/>
        </w:rPr>
        <w:t>2.1 П</w:t>
      </w:r>
      <w:r>
        <w:rPr>
          <w:bCs/>
          <w:sz w:val="28"/>
          <w:szCs w:val="28"/>
        </w:rPr>
        <w:t>ринять информацию к сведению.</w:t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autoSpaceDE w:val="false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А.А. Пашко об организации оказания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ьной поддержки граждан г.Волгодонска в виде адресной социальной и единовременной материальной помощи за счет средств бюджетов различных уров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атериального положения гражданам города Волгодонска оказывается адресная социальная поддержка из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с начала 2020 года оказана материальная помощь из средств местного бюджета 65 семьям на сумму 397,0 тыс. рублей, из областного бюджета оказана адресная социальная помощь в денежном выражении 2007 малоимущим семьям в объеме 19,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ля выхода малообеспеченных семей из трудной жизненной ситуации является заключение соци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Департамент труда заключил 23 социальных контрактов с малообеспеченными семьями города на сумму более 1,3 млн. р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4 семьями с целью развития индивидуальной предпринимательской деятельности,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5 семьями</w:t>
      </w:r>
      <w:bookmarkStart w:id="0" w:name="_GoBack"/>
      <w:bookmarkEnd w:id="0"/>
      <w:r>
        <w:rPr>
          <w:sz w:val="28"/>
          <w:szCs w:val="28"/>
        </w:rPr>
        <w:t xml:space="preserve"> с целью ведения личного подсобного хозяйства,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3 семьями с целью прохождения профессионального обучения,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11 семьями с целью трудоустройства.                  </w:t>
      </w:r>
    </w:p>
    <w:p>
      <w:pPr>
        <w:pStyle w:val="Style18"/>
        <w:widowControl w:val="false"/>
        <w:autoSpaceDE w:val="false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right="-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труда и социального развития Администрации города Волгодо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.А. Пашко) продолжить работу по </w:t>
      </w:r>
      <w:r>
        <w:rPr>
          <w:rFonts w:cs="Times New Roman" w:ascii="Times New Roman" w:hAnsi="Times New Roman"/>
          <w:sz w:val="28"/>
          <w:szCs w:val="28"/>
        </w:rPr>
        <w:t>оказанию 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ьной поддержки граждан г.Волгодонска в виде адресной социальной и единовременной материальной помощи за счет средств бюджетов различных уровней</w:t>
      </w:r>
    </w:p>
    <w:p>
      <w:pPr>
        <w:pStyle w:val="Style18"/>
        <w:widowControl w:val="false"/>
        <w:autoSpaceDE w:val="false"/>
        <w:ind w:left="1084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екабрь 2021</w:t>
      </w:r>
    </w:p>
    <w:p>
      <w:pPr>
        <w:pStyle w:val="Style18"/>
        <w:widowControl w:val="false"/>
        <w:autoSpaceDE w:val="false"/>
        <w:ind w:left="1084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И.Н. Авдееву о плане работы городской межведомственной комиссии по  социально-демографическим вопросам на 2021 год.</w:t>
      </w:r>
    </w:p>
    <w:p>
      <w:pPr>
        <w:pStyle w:val="Style20"/>
        <w:suppressAutoHyphens w:val="false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suppressAutoHyphens w:val="false"/>
        <w:ind w:left="0"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Членам комиссии план работы городской межведомственной комиссии по социально-демографическим вопросам на 2021 год принять к исполнению.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екабрь 2021</w:t>
      </w:r>
    </w:p>
    <w:p>
      <w:pPr>
        <w:pStyle w:val="Style18"/>
        <w:widowControl w:val="false"/>
        <w:autoSpaceDE w:val="false"/>
        <w:ind w:left="375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И.А. Букатову об исполнении решений, принятых на предыдущих заседаниях комиссии. </w:t>
      </w:r>
    </w:p>
    <w:p>
      <w:pPr>
        <w:pStyle w:val="Style18"/>
        <w:widowControl w:val="false"/>
        <w:autoSpaceDE w:val="false"/>
        <w:ind w:left="375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8"/>
        <w:widowControl w:val="false"/>
        <w:autoSpaceDE w:val="false"/>
        <w:ind w:left="375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ять информацию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        С.Я. Цы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И.А. Бук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ind w:left="108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8:00Z</dcterms:created>
  <dc:creator>pavlichenko</dc:creator>
  <dc:description/>
  <cp:keywords/>
  <dc:language>en-US</dc:language>
  <cp:lastModifiedBy>Urisr</cp:lastModifiedBy>
  <cp:lastPrinted>2020-12-24T10:26:00Z</cp:lastPrinted>
  <dcterms:modified xsi:type="dcterms:W3CDTF">2020-12-24T07:40:00Z</dcterms:modified>
  <cp:revision>22</cp:revision>
  <dc:subject/>
  <dc:title/>
</cp:coreProperties>
</file>