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27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олгодонска от 24.11.2016 № 29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ого казенного учреждения «Управление по делам гражданской обороны и чрезвычайным ситуациям города Волгодон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в целях приведения нормативного правового акта Администрации города Волгодонск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  <w:t>ПОСТАНОВЛЯЮ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города Волгодонска от 24.11.2016 № 2902 «Об оплате труда работников муниципального казенного учреждения «Управление по делам гражданской обороны и чрезвычайным ситуациям города Волгодонска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Таблицу подпункта 2.3.1. пункта 2.3. раздела 2 изложить в следующей редакции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1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</w:t>
              <w:br/>
              <w:t>1–го и 2–го квалификационных разрядов в соответствии с Единым тарифно-квалификационным справочником работ и профессий рабочих; уборщик служебных помещений; уборщик территорий; сторож (вах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1».</w:t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заголовке графы 4 таблицы подпункта 2.3.2. пункта 2.3. раздела 2 слова «Размер должностного оклада (рублей)» заменить словами «Размер ставки заработной платы (рубле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 сек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оплате труда, уровню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ов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5:00Z</dcterms:created>
  <dc:creator>Kabanova</dc:creator>
  <dc:description/>
  <cp:keywords/>
  <dc:language>en-US</dc:language>
  <cp:lastModifiedBy>Ивлиева Людмила Ивановна</cp:lastModifiedBy>
  <cp:lastPrinted>2020-12-29T12:15:00Z</cp:lastPrinted>
  <dcterms:modified xsi:type="dcterms:W3CDTF">2020-12-29T09:16:00Z</dcterms:modified>
  <cp:revision>3</cp:revision>
  <dc:subject/>
  <dc:title/>
</cp:coreProperties>
</file>