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0 № 280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54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Волгодонска от 17.09.2019 № 2328 «Об утверждении муниципальной программы города Волгодонска «Обеспечение общественного порядка</w:t>
      </w:r>
    </w:p>
    <w:p>
      <w:pPr>
        <w:pStyle w:val="Normal"/>
        <w:tabs>
          <w:tab w:val="clear" w:pos="709"/>
          <w:tab w:val="left" w:pos="-54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филактика правонарушений в городе Волгодонске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,</w:t>
        <w:br/>
        <w:t>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-2520" w:leader="none"/>
        </w:tabs>
        <w:ind w:right="-6" w:firstLine="851"/>
        <w:jc w:val="both"/>
        <w:rPr/>
      </w:pPr>
      <w:r>
        <w:rPr>
          <w:sz w:val="28"/>
          <w:szCs w:val="28"/>
        </w:rPr>
        <w:t>1. Внести в приложение № 1 к постановлению Администрации города Волгодонска от 17.09.2019 № 2328 «Об утверждении муниципальной программы города Волгодонска «Обеспечение общественного порядка</w:t>
        <w:br/>
        <w:t>и профилактика правонарушений в городе Волгодонске» следующие изменения:</w:t>
      </w:r>
    </w:p>
    <w:p>
      <w:pPr>
        <w:pStyle w:val="Normal"/>
        <w:tabs>
          <w:tab w:val="clear" w:pos="709"/>
          <w:tab w:val="left" w:pos="-252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1. Строку «Ресурсное обеспечение муниципальной программы» паспорта муниципальной программы города Волгодонска «Обеспечение общественного порядка и профилактика правонарушений в городе Волгодонске» изложить </w:t>
      </w:r>
      <w:r>
        <w:rPr/>
        <w:t>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6"/>
        <w:gridCol w:w="5934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бщий объем финансирования муниципальной программы составляет 75 45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0 году – 6 1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1 году – 6 9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2 году – 6 9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3 году – 6 9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4 году – 6 9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5 году – 6 9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6 году – 6 9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7 году – 6 9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8 году – 6 9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9 году – 6 9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30 году – 6 932,1 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редства областного бюджета – 68 200,6 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0 году – 5 750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1 году – 6 24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2 году – 6 24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3 году – 6 24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4 году – 6 24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5 году – 6 24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6 году – 6 24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7 году – 6 24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8 году – 6 24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9 году – 6 24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30 году – 6 24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средства местного бюджета – </w:t>
            </w:r>
            <w:r>
              <w:rPr>
                <w:sz w:val="28"/>
                <w:szCs w:val="28"/>
              </w:rPr>
              <w:t>7 256,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0 году – 385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1 году – 687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2 году – 687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3 году – 687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4 году – 687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5 году – 687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6 году – 687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7 году – 687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8 году – 687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9 году – 687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30 году – 687,1 тыс. рублей.».</w:t>
            </w:r>
          </w:p>
        </w:tc>
      </w:tr>
    </w:tbl>
    <w:p>
      <w:pPr>
        <w:pStyle w:val="Normal"/>
        <w:tabs>
          <w:tab w:val="clear" w:pos="709"/>
          <w:tab w:val="left" w:pos="-252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троку «Ресурсное обеспечение подпрограммы» паспорта </w:t>
      </w:r>
      <w:r>
        <w:rPr>
          <w:color w:val="000000"/>
          <w:sz w:val="28"/>
          <w:szCs w:val="28"/>
        </w:rPr>
        <w:t>подпрограммы 1 «Поддержка казачьих обществ в городе Волгодонске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574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4"/>
        <w:gridCol w:w="5670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бщий объем финансирования подпрограммы составляет 73 41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0 году – 5 9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1 году – 6 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2 году – 6 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3 году – 6 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4 году – 6 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5 году – 6 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6 году – 6 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7 году – 6 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8 году – 6 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9 году – 6 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30 году – 6 745,0 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редства областного бюджета – 68 200,6 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0 году – 5 750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1 году – 6 24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2 году – 6 24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3 году – 6 24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4 году – 6 24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5 году – 6 24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6 году – 6 24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7 году – 6 24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8 году – 6 24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9 году – 6 24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30 году – 6 24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средства местного бюджета – </w:t>
            </w:r>
            <w:r>
              <w:rPr>
                <w:sz w:val="28"/>
                <w:szCs w:val="28"/>
              </w:rPr>
              <w:t>5 210,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0 году – 210,9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21 году – 5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22 году – 5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23 году – 5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24 году – 5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25 году – 5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26 году – 5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27 году – 5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28 году – 5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29 году – 5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30 году – 500,0 тыс. рублей.».</w:t>
            </w:r>
          </w:p>
        </w:tc>
      </w:tr>
    </w:tbl>
    <w:p>
      <w:pPr>
        <w:pStyle w:val="Normal"/>
        <w:tabs>
          <w:tab w:val="clear" w:pos="709"/>
          <w:tab w:val="left" w:pos="-252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3. Строку «Ресурсное обеспечение подпрограммы» паспорта </w:t>
      </w:r>
      <w:r>
        <w:rPr>
          <w:color w:val="000000"/>
          <w:sz w:val="28"/>
          <w:szCs w:val="28"/>
        </w:rPr>
        <w:t>подпрограммы 2 «Профилактика социально негативных явлений в городе Волгодонске»</w:t>
      </w:r>
      <w:r>
        <w:rPr>
          <w:sz w:val="28"/>
          <w:szCs w:val="28"/>
        </w:rPr>
        <w:t xml:space="preserve"> изложить </w:t>
      </w:r>
      <w:r>
        <w:rPr/>
        <w:t>в следующей редакции:</w:t>
      </w:r>
    </w:p>
    <w:tbl>
      <w:tblPr>
        <w:tblW w:w="9574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4"/>
        <w:gridCol w:w="5670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за счет средств местного бюджета составляет 2 045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0 году – 174,7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1 году – 187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2 году – 187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3 году – 187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4 году – 187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5 году – 187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6 году – 187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7 году – 187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8 году – 187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9 году – 187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30 году – 187,1 тыс. рублей.».</w:t>
            </w:r>
          </w:p>
        </w:tc>
      </w:tr>
    </w:tbl>
    <w:p>
      <w:pPr>
        <w:pStyle w:val="Normal"/>
        <w:tabs>
          <w:tab w:val="clear" w:pos="709"/>
          <w:tab w:val="left" w:pos="-252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52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4. Приложения №№ 3, 4 к муниципальной программе города Волгодонска «Обеспечение общественного порядка и профилактика правонарушений в городе Волгодонске»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города Волгодонска по кадровой политике</w:t>
        <w:br/>
        <w:t>и взаимодействию с правоохранительными органами В.П. Пота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В.П. 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 взаимодействия</w:t>
      </w:r>
    </w:p>
    <w:p>
      <w:pPr>
        <w:pStyle w:val="Normal"/>
        <w:rPr/>
      </w:pPr>
      <w:r>
        <w:rPr>
          <w:sz w:val="22"/>
          <w:szCs w:val="22"/>
        </w:rPr>
        <w:t>с правоохранительными органами и профилактики коррупцио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иных правонарушений Администрации города Волгодо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ind w:left="935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20 № 28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firstLine="1"/>
        <w:outlineLvl w:val="2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firstLine="1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firstLine="1"/>
        <w:outlineLvl w:val="2"/>
        <w:rPr/>
      </w:pPr>
      <w:r>
        <w:rPr>
          <w:sz w:val="28"/>
          <w:szCs w:val="28"/>
        </w:rPr>
        <w:t>к муниципальной программе города Волгодонска «Обеспечение общественного порядка</w:t>
        <w:br/>
        <w:t>и профилактика правонарушений в городе Волгодонске»</w:t>
      </w:r>
      <w:bookmarkStart w:id="0" w:name="Par676"/>
      <w:bookmarkEnd w:id="0"/>
    </w:p>
    <w:p>
      <w:pPr>
        <w:pStyle w:val="Normal"/>
        <w:widowControl w:val="false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на реализацию муниципальной программы города Волгодон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филактика правонарушений в городе Волгодонске»</w:t>
      </w:r>
    </w:p>
    <w:tbl>
      <w:tblPr>
        <w:tblW w:w="160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268"/>
        <w:gridCol w:w="568"/>
        <w:gridCol w:w="708"/>
        <w:gridCol w:w="1275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2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исполнитель, 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расходов всего</w:t>
            </w:r>
          </w:p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тыс. рублей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9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города Волгодонска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«Обеспечение общественного порядка 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филактика правонарушений в городе Волгодонск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 45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13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</w:tr>
      <w:tr>
        <w:trPr>
          <w:trHeight w:val="27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исполнитель муниципальной программы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дел взаимодействия с правоохранительными органами и профилактики коррупционных и иных правонарушений (далее – ОВПО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 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1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</w:tr>
      <w:tr>
        <w:trPr>
          <w:trHeight w:val="56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 «Поддержка казачьих обществ в городе Волгодонс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 4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9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</w:tr>
      <w:tr>
        <w:trPr>
          <w:trHeight w:val="26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П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 4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9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</w:tr>
      <w:tr>
        <w:trPr>
          <w:trHeight w:val="56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оенно-патриотического и гражданского воспитания граждан на основе культуры и традиций донского казаче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ороде Волгодонске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138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П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56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работы казачьей дружины города Волгодон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100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 2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5 7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</w:tr>
      <w:tr>
        <w:trPr>
          <w:trHeight w:val="587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П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100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 2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5 7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</w:tr>
      <w:tr>
        <w:trPr>
          <w:trHeight w:val="49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 «Профилактика социально негативных яв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городе Волгодонск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</w:tr>
      <w:tr>
        <w:trPr>
          <w:trHeight w:val="71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П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</w:tr>
      <w:tr>
        <w:trPr>
          <w:trHeight w:val="343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правонарушений в городе Волгодонс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П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конкурса «Лучший дружинник города Волгодонс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П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городе Волгодонс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</w:tr>
      <w:tr>
        <w:trPr>
          <w:trHeight w:val="27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П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</w:tr>
      <w:tr>
        <w:trPr>
          <w:trHeight w:val="273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4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террористических и экстремистских проявлений в городе Волгодонс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П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коррупционных проявлений в городе Волгодон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П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931" w:right="-173" w:hanging="0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города Волгодонска «Обеспечение общественного порядка и профилактика правонарушений в городе Волгодонске»</w:t>
      </w:r>
    </w:p>
    <w:p>
      <w:pPr>
        <w:pStyle w:val="Normal"/>
        <w:ind w:left="9072" w:right="-1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ода Волгодон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филактика правонарушений в городе Волгодонске»</w:t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6"/>
        <w:gridCol w:w="2625"/>
        <w:gridCol w:w="1230"/>
        <w:gridCol w:w="953"/>
        <w:gridCol w:w="894"/>
        <w:gridCol w:w="815"/>
        <w:gridCol w:w="842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rHeight w:val="16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общественного порядка и профилактика правонарушений в городе Волгодонске»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 457,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136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</w:tr>
      <w:tr>
        <w:trPr/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 200,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5 750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</w:tr>
      <w:tr>
        <w:trPr/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56,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Поддержка казачьих обществ в городе Волгодонске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 41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96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 20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5 75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1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1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Профилактика социально негативных явл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городе Волгодонске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Управляющий делами</w:t>
      </w:r>
    </w:p>
    <w:p>
      <w:pPr>
        <w:pStyle w:val="Normal"/>
        <w:rPr/>
      </w:pPr>
      <w:r>
        <w:rPr>
          <w:sz w:val="28"/>
          <w:szCs w:val="22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ab/>
        <w:t xml:space="preserve">     И.В. Орлова</w:t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6:00Z</dcterms:created>
  <dc:creator>Антинаркотическая комиссия</dc:creator>
  <dc:description/>
  <cp:keywords/>
  <dc:language>en-US</dc:language>
  <cp:lastModifiedBy>Ивлиева Людмила Ивановна</cp:lastModifiedBy>
  <cp:lastPrinted>2020-12-30T14:56:00Z</cp:lastPrinted>
  <dcterms:modified xsi:type="dcterms:W3CDTF">2020-12-30T11:57:00Z</dcterms:modified>
  <cp:revision>3</cp:revision>
  <dc:subject/>
  <dc:title/>
</cp:coreProperties>
</file>