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403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574" r="-754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14 № 318 «Об утверждении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сни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енческой смертности в городе Волгодонс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  <w:tab/>
        <w:t>Внести изменения в постановление Администрации города Волгодонска от 13.02.2014 № 318 «Об утверждении Положения о порядке расходования средств местного бюджета на реализацию мероприятий по снижению младенческой смертности в городе Волгодонске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амбулу постановления дополнить словами:                                              «врачами - специалистами Муниципального учреждения здравоохранения «Детская городская больница» г. Волгодонск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а исполнением постановления возложить на заместителя главы Администрации города Волгодонска по социальному развитию С.Я. Цыба и заместителя главы Администрации города Волгодонска по экономике и финансам С.М. Мак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             </w:t>
        <w:tab/>
        <w:tab/>
        <w:t xml:space="preserve">                         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здравоохранения г.Волгодонска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города Волгодон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№  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Администрации города Волгодон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4 №  31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местного бюджета на реализацию мероприятий по снижению младенческой смертности в городе Волгодо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расходования средств местного бюджета на реализацию мероприятий снижения младенческой смертности в городе Волгодонске, включая улучшение медицинской помощи новорожденным детям, женщинам во время беременности, родов и в послеродовом периоде (далее - мероприятия), в целях улучшения укомплектованности врачами-специалистами отделения для новорожденных, отделения реанимации и интенсивной терапии для новорожденных, акушерского отделения, акушерского отделения патологии беременности родильного дома Муниципального учреждения здравоохранения «Городская больница № 1», г.Волгодонск, Ростовской области (далее - МУЗ «Городская больница № 1»), врачами - специалистами неонатологического отделения патологии новорожденных и недоношенных детей, отделения анестезиологии - реанимации с палатами реанимации и интенсивной терапии для новорожденных детей Муниципального учреждения здравоохранения «Детская городская больница» г. Волгодонск Ростовской области (далее - МУЗ «Детская городская больниц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инансовое обеспечение мероприятий производится в пределах средств, предусмотренных местным бюджетом на эти цели, по дву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Ежемесячные доплаты к основной заработной плате врачам - специалистам отделения для новорожденных, отделения реанимации и интенсивной терапии для новорожденных, акушерского отделения, акушерского отделения патологии беременности родильного дома МУЗ «Городская больница № 1», врачам - специалистам неонатологического отделения патологии новорожденных и недоношенных детей, отделения анестезиологии - реанимации с палатами реанимации и интенсивной терапии для новорожденных детей МУЗ «Детская городская больница» (далее – врачам-специалист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Выплата единовременного пособия (подъемные) врачам – специалистам, впервые принятым на работу в отделение для новорожденных, отделение реанимации и интенсивной терапии для новорожденных, акушерское отделение, акушерское отделение патологии беременности родильного дома МУЗ «Городская больница № 1», неонатологического отделения патологии новорожденных и недоношенных детей, отделения анестезиологии - реанимации с палатами реанимации и интенсивной терапии для новорожденных детей МУЗ «Детская городская больница», в возрасте до 50 лет, и не имеющим при этом опыта работы в муниципальных учреждениях здравоохранения города Волгодонска (далее - врач - специалист, впервые принятый на работу в муниципальные учреждения здравоохранения города Волгодон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 перечню врачей - специалистов, имеющих право на получение дополнительных выплат за счет средств местного бюджета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дующий отделением - врач-неонатолог, врач-неонатолог отделения для новорожденных родильного дома МУЗ «Городская больница № 1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ением - врач-анестезиолог-реаниматолог, врач-анестезиолог-реаниматолог отделения реанимации и интенсивной терапии для новорожденных родильного дома МУЗ «Городская больница № 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ением - врач - акушер-гинеколог, врач - акушер-гинеколог акушерского отделения родильного дома МУЗ «Городская больница № 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ением - врач - акушер-гинеколог, врач - акушер-гинеколог акушерского отделения патологии беременности родильного дома МУЗ «Городская больница № 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 для оказания медицинской помощи женщинам во время беременности, родов и послеродовом периоде отделения анестезиологии – реанимации с палатами реанимации и интенсивной терапии № 2 МУЗ «Городская больница № 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ением - врач-неонатолог, врач-неонатолог неонатологического отделения новорожденных и недоношенных детей МУЗ «Детская городская больниц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ением - врач анестезиолог-реаниматолог отделения анестезиологии - реанимации с палатами реанимации и интенсивной терапии для новорожденных детей МУЗ «Детская городская больниц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 - анестезиолог-реаниматолог палат для реанимации и интенсивной терапии для новорожденных детей отделения анестезиологии - реанимации с палатами реанимации и интенсивной терапии МУЗ «Детская городская больниц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Ежемесячные доплаты к основной заработной плате врачам-специалиста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ые доплаты к основной заработной плате врачам - специалистам осуществляются за счет средств местного бюджета в виде доплаты к основной заработной плате врачам-специалистам в размере 15000 рублей при условии работы по основной должности, не менее чем на полную став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Ежемесячная доплата к основной заработной плате устанавливается врачам-специалистам по основной должности и оформляется приказом (распоряжением) работодателя на основании личного заявления врача- специалиста. Оформляется соглашением к трудовому договор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оплата к основной заработной плате врачам-специалистам прекращается при наступлении любого из следующих основа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явления врача-специалис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прекращении трудов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течении срока действия соглашения к трудовому договору врача-специалиста об установлении доплаты к основной заработной пл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нормативных правовых актов Администрации города Волгодонс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основной заработной плате врачам-специалистам производится ежемесячно за фактически отработанное время по основной должности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овременное пособие (подъемные) врач - специалист, впервые принятый для работы в муниципальных учреждениях здравоохранения города Волгодонска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рачу - специалисту, </w:t>
      </w:r>
      <w:r>
        <w:rPr>
          <w:rFonts w:cs="Times New Roman" w:ascii="Times New Roman" w:hAnsi="Times New Roman"/>
          <w:sz w:val="28"/>
          <w:szCs w:val="28"/>
        </w:rPr>
        <w:t>впервые принятому на работу в муниципальные учреждения здравоохранения города Волгодонска, устанавливается дополнительная гарантия в виде выплаты единовременного пособия (подъемных) в размере 200000,00 (двести тысяч) рублей 00 копеек, что обусловлено необходимостью стимулирования притока врачебного персонала для повышения укомплектованности врачебными кадрами муниципальных учреждений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единовременного пособия (подъемных) производится единожды после заключения врачом - специалистом, впервые принятым для работы в муниципальных учреждениях здравоохранения города Волгодонска, трудового договора с работодателем, оформляется приказом (распоряжением) работодателя на основании личного заявления врача - специалиста, впервые принятого для работы в муниципальных учреждениях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рач - специалист, впервые принятый на работу в муниципальные учреждения здравоохранения города Волгодон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возвратить в местный бюджет все средства, предоставленные ему работодателем в виде единовременного пособия (подъемных)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явки на работу или отказа приступить к ней без уважительных прич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трудового договора по инициативе работника (собственное желание) ранее трех лет с даты заключения трудового договор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оме случаев дальнейшего трудоустройства данного работника в другое муниципальное учреждение здравоохранения города Волгодонска по полученной специальности в течение 14 календарных дней со дня уволь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иновные действия, которые в соответствии с законодательством Российской Федерации являются основаниями прекращения трудового догов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тветственность Управления здравоохранения г.Волгодонска,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З «Городская больница № 1»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 «Детская городская больниц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я г.Волгодонска и МУЗ «Городская больница № 1», МУЗ «Детская городская больница» несут ответственность за целевое и эффективное расходование средств местного бюджета, выделенных на реализацию мероприятий.</w:t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 xml:space="preserve">                                                               И.В.Орлов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0:00Z</dcterms:created>
  <dc:creator>User</dc:creator>
  <dc:description/>
  <dc:language>en-US</dc:language>
  <cp:lastModifiedBy>zorina_nv</cp:lastModifiedBy>
  <cp:lastPrinted>2021-01-12T12:20:00Z</cp:lastPrinted>
  <dcterms:modified xsi:type="dcterms:W3CDTF">2021-01-12T09:20:00Z</dcterms:modified>
  <cp:revision>2</cp:revision>
  <dc:subject/>
  <dc:title/>
</cp:coreProperties>
</file>