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0"/>
          <w:szCs w:val="20"/>
          <w:lang w:val="en-US"/>
        </w:rPr>
      </w:pPr>
      <w:r>
        <w:rPr>
          <w:color w:val="7030A0"/>
          <w:sz w:val="20"/>
          <w:szCs w:val="20"/>
          <w:lang w:val="en-US" w:eastAsia="en-US"/>
        </w:rPr>
        <w:drawing>
          <wp:inline distT="0" distB="0" distL="0" distR="0">
            <wp:extent cx="5143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Волгодонска от 18.09.2019 № 234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Волгодонска «Развитие физической культуры и спорта в городе Волгодонске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6.10.20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131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б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вом муниципального образования «Город Волгодонск», </w:t>
      </w:r>
      <w:r>
        <w:rPr>
          <w:sz w:val="28"/>
          <w:szCs w:val="28"/>
        </w:rPr>
        <w:t>решением   Волгодонской городской Думы  от 18.12.2020 № 100 «</w:t>
      </w:r>
      <w:r>
        <w:rPr>
          <w:rStyle w:val="StrongEmphasis"/>
          <w:b w:val="false"/>
          <w:sz w:val="28"/>
          <w:szCs w:val="28"/>
        </w:rPr>
        <w:t>О бюджете города Волгодонска на 2021 год и на плановый период 2022 и 2023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становлением Администрации города Волгодонск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города Волгодонска от 18.09.2019 № 2345 «Об утверждении муниципальной программы города Волгодонска «Развитие физической культуры и спорта в городе Волгодонск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Ресурсное обеспечение муниципальной программы» паспорта муниципальной программы города Волгодонска «Развитие физической культуры и спорта в городе Волгодонске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12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ового обеспечения  муниципальной программы </w:t>
            </w:r>
            <w:r>
              <w:rPr>
                <w:sz w:val="28"/>
                <w:szCs w:val="28"/>
              </w:rPr>
              <w:t>составляет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–                1 491 099,0 тыс. рублей,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90 31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265 751,2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15 831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4 90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4 90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14 90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4 90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14 90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14 90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14 90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14 900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средств областного бюджета –                               124 325,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41 390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82 251,2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3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 –                               1 220 026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37 291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169 988,1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1 63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1 3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1 3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1 3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01 3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01 3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01 3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01 3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1 388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 –                                 146 74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1 6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13 511,9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 511,9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3 5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3 5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3 5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3 5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3 5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3 5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3 51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13 511,9 тыс. рублей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троку «Ресурсное обеспечение подпрограммы» паспорта подпрограммы 1 «Развитие физической культуры и массового спорта в городе Волгодонске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3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ового обеспечения подпрограммы 1 </w:t>
            </w:r>
            <w:r>
              <w:rPr>
                <w:sz w:val="28"/>
                <w:szCs w:val="28"/>
              </w:rPr>
              <w:t>составляет –  544 776,6 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00 358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179 982,2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29 38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29 381,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средств областного бюджета –                                   119 079,8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36 828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82 251,2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–                                   343 526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57 078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90 159,1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21 80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21 809,9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 –                                      82 16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6 45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7 571,9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7 5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7 571,9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«Ресурсное обеспечение подпрограммы» паспорта подпрограммы 2 «Развитие системы подготовки спортивного резерва в городе Волгодонске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3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ового обеспечения подпрограммы 2 </w:t>
            </w:r>
            <w:r>
              <w:rPr>
                <w:sz w:val="28"/>
                <w:szCs w:val="28"/>
              </w:rPr>
              <w:t>составляет – 871 882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83 313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78 990,4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9 671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78 73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8 73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78 738,5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78 73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78 73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78 73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78 73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78 738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средств областного бюджета –5 245,2 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4 561,7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0,0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3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– 802 059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73 573,4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73 050,4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73 047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72 7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2 7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72 7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72 7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72 7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72 7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72 7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72 798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ых источников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 578,1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5 17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5 940,0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5 9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 9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5 9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 9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 9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5 9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5 9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5 940,0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 94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Ресурсное обеспечение подпрограммы» паспорта  подпрограммы 3 «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3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ового обеспечения подпрограммы 3  за счет средств местного бюджета составляет – 74 439,6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 639,2 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6 778,6 тыс. рублей; 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778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 780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 780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 780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 780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 780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 780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 780,4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 780,4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я 4, 5,6 к муниципальной программе города Волгодонска «Развитие физической культуры и спорта в городе Волгодонске» изложить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официального опубликования и  распространяется на правоотношения, возникающие с 01.01.2021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709"/>
        <w:jc w:val="both"/>
        <w:rPr/>
      </w:pPr>
      <w:r>
        <w:rPr>
          <w:spacing w:val="-6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 Потап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орода Волгодонска </w:t>
        <w:tab/>
        <w:tab/>
        <w:tab/>
        <w:tab/>
        <w:tab/>
        <w:tab/>
        <w:tab/>
        <w:t>В.П. Мель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  <w:szCs w:val="28"/>
        </w:rPr>
      </w:pPr>
      <w:bookmarkStart w:id="0" w:name="Par866"/>
      <w:bookmarkEnd w:id="0"/>
      <w:r>
        <w:rPr>
          <w:sz w:val="22"/>
          <w:szCs w:val="22"/>
        </w:rPr>
        <w:t>Комитет по физической культуре и спорту города Волгодо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  <w:tab w:val="left" w:pos="11907" w:leader="none"/>
        </w:tabs>
        <w:autoSpaceDE w:val="false"/>
        <w:ind w:left="963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963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963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963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9639" w:hanging="0"/>
        <w:jc w:val="both"/>
        <w:outlineLvl w:val="2"/>
        <w:rPr>
          <w:szCs w:val="27"/>
        </w:rPr>
      </w:pPr>
      <w:r>
        <w:rPr>
          <w:sz w:val="28"/>
          <w:szCs w:val="28"/>
        </w:rPr>
        <w:t>Приложение 4 к муниципальной программе города Волгодонска «Развитие физической культуры и спорта в городе Волгодонске</w:t>
      </w:r>
      <w:r>
        <w:rPr>
          <w:szCs w:val="27"/>
        </w:rPr>
        <w:t>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851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ind w:left="-851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ind w:left="-851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городе Волгодонске»</w:t>
      </w:r>
    </w:p>
    <w:p>
      <w:pPr>
        <w:pStyle w:val="Normal"/>
        <w:widowControl w:val="false"/>
        <w:autoSpaceDE w:val="false"/>
        <w:ind w:left="-851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1"/>
        <w:gridCol w:w="2387"/>
        <w:gridCol w:w="505"/>
        <w:gridCol w:w="624"/>
        <w:gridCol w:w="1617"/>
        <w:gridCol w:w="505"/>
        <w:gridCol w:w="1161"/>
        <w:gridCol w:w="1041"/>
        <w:gridCol w:w="1040"/>
        <w:gridCol w:w="1041"/>
        <w:gridCol w:w="1040"/>
        <w:gridCol w:w="1040"/>
      </w:tblGrid>
      <w:tr>
        <w:trPr>
          <w:trHeight w:val="597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3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8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3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</w:tr>
      <w:tr>
        <w:trPr>
          <w:trHeight w:val="56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  г. Волгодонска, 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автономные учреждения, 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>
          <w:trHeight w:val="987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. Волгодонска бюджетные учреждения,  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30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987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КУ «Департамент строительства», 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5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ической культуры и массового спорта в городе Волгодонск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0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>
          <w:trHeight w:val="40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г. Волгодонска автономные уч-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5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>
          <w:trHeight w:val="358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календарного план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</w:tr>
      <w:tr>
        <w:trPr>
          <w:trHeight w:val="34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2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</w:tr>
      <w:tr>
        <w:trPr>
          <w:trHeight w:val="34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изкультурно-спортивных мероприятий в микрорайонах гор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9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4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84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 и капитальный ремонт объект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5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С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</w:t>
            </w:r>
            <w:r>
              <w:rPr>
                <w:lang w:val="en-US"/>
              </w:rPr>
              <w:t xml:space="preserve"> S</w:t>
            </w:r>
            <w:r>
              <w:rPr/>
              <w:t>3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 1 00 49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системы подготовки спортивного резерва в городе Волгодонск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30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86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Спорткомит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30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468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я услуг) муниципальных бюджетных учреждений спортивной направл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116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51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116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</w:t>
            </w:r>
            <w:r>
              <w:rPr>
                <w:lang w:val="en-US"/>
              </w:rPr>
              <w:t xml:space="preserve"> S</w:t>
            </w:r>
            <w:r>
              <w:rPr/>
              <w:t>4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спортивного оборудования и инвентаря   на поддержку спортивных организаций, осуществляющих подготовку спортивного резер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Волгодонска 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S</w:t>
            </w:r>
            <w:r>
              <w:rPr/>
              <w:t>45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634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Спорт-комитет                          г. Волгодонс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27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Обеспечение деятельности  Спорткомитета                           г. Волгодон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26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Спорт-комитет                            г. Волгодонс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04 3 00 0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</w:tr>
      <w:tr>
        <w:trPr>
          <w:trHeight w:val="283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</w:t>
            </w:r>
            <w:r>
              <w:rPr>
                <w:lang w:val="en-US"/>
              </w:rPr>
              <w:t>0</w:t>
            </w:r>
            <w:r>
              <w:rPr/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</w:tr>
      <w:tr>
        <w:trPr>
          <w:trHeight w:val="295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</w:tr>
      <w:tr>
        <w:trPr>
          <w:trHeight w:val="295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</w:tr>
      <w:tr>
        <w:trPr>
          <w:trHeight w:val="311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1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311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>
          <w:trHeight w:val="311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1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987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851" w:right="-70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985"/>
        <w:gridCol w:w="708"/>
        <w:gridCol w:w="851"/>
        <w:gridCol w:w="1559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9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 xml:space="preserve">классификации  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  г. Волгодонск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-ственные Спорт-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автономные учрежд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>
          <w:trHeight w:val="9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дведом-ствен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. Волгодонска бюджетные учреждения, 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КУ «Департа-мент строитель-ства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ической культуры и массового спорта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Подведомствен-ные Спортко-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г. Волгодонска автономные уч-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календарного п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,9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Подведомствен-ные Спорт-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9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изкультурно-спортивных мероприятий в микрорайонах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val="en-US" w:eastAsia="en-US"/>
              </w:rPr>
              <w:t xml:space="preserve">Подведомствен-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 и капитальный ремонт объект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С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</w:t>
            </w:r>
            <w:r>
              <w:rPr>
                <w:lang w:val="en-US"/>
              </w:rPr>
              <w:t xml:space="preserve"> S</w:t>
            </w:r>
            <w:r>
              <w:rPr/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 1 00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системы подготовки спортивного резерва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8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-ные Спорт-комит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4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я услуг) муниципальных бюджетных учреждений спор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11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-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>
          <w:trHeight w:val="11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</w:t>
            </w:r>
            <w:r>
              <w:rPr>
                <w:lang w:val="en-US"/>
              </w:rPr>
              <w:t xml:space="preserve"> S</w:t>
            </w: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спортивного оборудования и инвентаря   на поддержку спортивных организаций, осуществляющих подготовку спортивного резер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-ные Спорт-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Волгодонска 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S</w:t>
            </w:r>
            <w:r>
              <w:rPr/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6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Спорткомитет             г. Волгодо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Обеспечение деятельности  Спорткомитета                           г.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Спорткомитет             г. Волгодо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04 3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</w:t>
            </w:r>
            <w:r>
              <w:rPr>
                <w:lang w:val="en-US"/>
              </w:rPr>
              <w:t>0</w:t>
            </w: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98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142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Волгодонска «Развитие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й культуры и спорта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е Волгодонске»  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490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611"/>
        <w:gridCol w:w="1777"/>
        <w:gridCol w:w="1187"/>
        <w:gridCol w:w="1187"/>
        <w:gridCol w:w="1187"/>
        <w:gridCol w:w="1187"/>
        <w:gridCol w:w="1188"/>
      </w:tblGrid>
      <w:tr>
        <w:trPr>
          <w:trHeight w:val="624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88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10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31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75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8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3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5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00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29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98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3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7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2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</w:tr>
      <w:tr>
        <w:trPr/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массового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77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5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0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2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5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5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7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5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16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5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</w:tr>
      <w:tr>
        <w:trPr>
          <w:trHeight w:val="296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программа 2  «Развитие системы подготовки спортивного резерв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188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31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9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67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6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05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5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4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57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7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</w:tr>
      <w:tr>
        <w:trPr>
          <w:trHeight w:val="296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3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3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149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552"/>
        <w:gridCol w:w="1843"/>
        <w:gridCol w:w="1134"/>
        <w:gridCol w:w="1275"/>
        <w:gridCol w:w="1134"/>
        <w:gridCol w:w="1134"/>
        <w:gridCol w:w="1242"/>
      </w:tblGrid>
      <w:tr>
        <w:trPr>
          <w:trHeight w:val="624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8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00,7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88,8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1,9</w:t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массового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81,8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9,9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</w:tr>
      <w:tr>
        <w:trPr>
          <w:trHeight w:val="296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программа 2  «Развитие системы подготовки спортивного резерв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38,5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</w:tr>
      <w:tr>
        <w:trPr>
          <w:trHeight w:val="296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а Волгодонска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городе Волгодонске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капитального ремон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28"/>
          <w:szCs w:val="28"/>
        </w:rPr>
        <w:t>находящихся в муниципальной собственности муниципального образования «Город Волгодон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28"/>
        <w:gridCol w:w="1914"/>
        <w:gridCol w:w="2317"/>
        <w:gridCol w:w="1828"/>
        <w:gridCol w:w="21"/>
        <w:gridCol w:w="1681"/>
        <w:gridCol w:w="1206"/>
        <w:gridCol w:w="1040"/>
        <w:gridCol w:w="841"/>
        <w:gridCol w:w="610"/>
        <w:gridCol w:w="58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экспертизы проектной документации, о достоверности определения сметной стоимости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г. Волгодонска</w:t>
            </w:r>
            <w:r>
              <w:rPr>
                <w:color w:val="FF0000"/>
              </w:rPr>
              <w:t xml:space="preserve"> </w:t>
            </w:r>
            <w:r>
              <w:rPr/>
              <w:t>МКУ «Департа-мент строитель-ства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«Развитие физической культуры и массового спорта в городе Волгодонске»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ъекты капитального строительства и реконструк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-мент строитель-ства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роительство спортивного объекта «Цент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единоборств» по адресу: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Волгодонс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л. Ленинградская 11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-мент строитель-ства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№ </w:t>
            </w:r>
            <w:r>
              <w:rPr/>
              <w:t>61-1-1-3-002808-2019 13.02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24"/>
        <w:gridCol w:w="1912"/>
        <w:gridCol w:w="2477"/>
        <w:gridCol w:w="1826"/>
        <w:gridCol w:w="20"/>
        <w:gridCol w:w="1120"/>
        <w:gridCol w:w="1060"/>
        <w:gridCol w:w="56"/>
        <w:gridCol w:w="986"/>
        <w:gridCol w:w="135"/>
        <w:gridCol w:w="1125"/>
        <w:gridCol w:w="887"/>
        <w:gridCol w:w="5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экспертизы проектной документации, о достоверности определения сметной стоимости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г. Волгодонска</w:t>
            </w:r>
            <w:r>
              <w:rPr>
                <w:color w:val="FF0000"/>
              </w:rPr>
              <w:t xml:space="preserve"> </w:t>
            </w:r>
            <w:r>
              <w:rPr/>
              <w:t>МКУ «Департа-мент строитель-ства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«Развитие физической культуры и массового спорта в городе Волгодонске»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ъекты капитального строительства и реконструк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-мент строитель-ства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роительство спортивного объекта «Цент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единоборств» по адресу: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Волгодонс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л. Ленинградская 11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-мент строитель-ства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№ </w:t>
            </w:r>
            <w:r>
              <w:rPr/>
              <w:t>61-1-1-3-002808-2019 13.0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 Волгодонска</w:t>
        <w:tab/>
        <w:tab/>
        <w:tab/>
        <w:tab/>
        <w:tab/>
        <w:tab/>
        <w:tab/>
        <w:t>И.В. О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7:00Z</dcterms:created>
  <dc:creator>Юрий  Калиновский</dc:creator>
  <dc:description/>
  <dc:language>en-US</dc:language>
  <cp:lastModifiedBy>zorina_nv</cp:lastModifiedBy>
  <cp:lastPrinted>2021-01-22T10:47:00Z</cp:lastPrinted>
  <dcterms:modified xsi:type="dcterms:W3CDTF">2021-01-22T07:47:00Z</dcterms:modified>
  <cp:revision>2</cp:revision>
  <dc:subject/>
  <dc:title/>
</cp:coreProperties>
</file>