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lang w:val="en-US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6890" cy="6851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олгодонска от 24.09.2019 № 2373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ная политика и социальная актив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постановлением Администрации города Волгодонска от 06.06.2018 № 1348 «Об утверждении Порядка </w:t>
      </w:r>
      <w:r>
        <w:rPr>
          <w:spacing w:val="-4"/>
          <w:sz w:val="28"/>
          <w:szCs w:val="28"/>
        </w:rPr>
        <w:t>разработки, реализации и оценки эффективности муниципальных программ города Волгодон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Администрации города Волгодонска от 24.09.2019 № 2373 «Об утверждении муниципальной программы города Волгодонска «Молодежная политика и социальная активность» следующие изменения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1.1. Строку «Ресурсное обеспечение муниципальной программы» паспорта </w:t>
      </w:r>
      <w:r>
        <w:rPr/>
        <w:t>муниципальной программы города Волгодонска «Молодежная политика и социальная активность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муниципальной программы составляет </w:t>
            </w:r>
            <w:r>
              <w:rPr>
                <w:color w:val="000000"/>
                <w:sz w:val="28"/>
                <w:szCs w:val="28"/>
              </w:rPr>
              <w:t xml:space="preserve">154172,9 </w:t>
            </w:r>
            <w:r>
              <w:rPr>
                <w:sz w:val="28"/>
                <w:szCs w:val="28"/>
              </w:rPr>
              <w:t>тыс. 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10640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14778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 xml:space="preserve">1430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 xml:space="preserve">1430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 xml:space="preserve">1430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 xml:space="preserve">1430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</w:rPr>
              <w:t xml:space="preserve">1430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</w:rPr>
              <w:t xml:space="preserve">1430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color w:val="000000"/>
                <w:sz w:val="28"/>
                <w:szCs w:val="28"/>
              </w:rPr>
              <w:t xml:space="preserve">1430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color w:val="000000"/>
                <w:sz w:val="28"/>
                <w:szCs w:val="28"/>
              </w:rPr>
              <w:t xml:space="preserve">1430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 xml:space="preserve">14306,0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3140,0 </w:t>
            </w:r>
            <w:r>
              <w:rPr>
                <w:sz w:val="28"/>
                <w:szCs w:val="28"/>
              </w:rPr>
              <w:t>тыс.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314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местного бюджета – </w:t>
            </w:r>
            <w:r>
              <w:rPr>
                <w:color w:val="000000"/>
                <w:sz w:val="28"/>
                <w:szCs w:val="28"/>
              </w:rPr>
              <w:t>76975,9</w:t>
            </w:r>
            <w:r>
              <w:rPr>
                <w:sz w:val="28"/>
                <w:szCs w:val="28"/>
              </w:rPr>
              <w:t xml:space="preserve"> тыс. 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7485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7374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 xml:space="preserve">6901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 xml:space="preserve">6901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 xml:space="preserve">6901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 xml:space="preserve">6901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</w:rPr>
              <w:t xml:space="preserve">6901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</w:rPr>
              <w:t xml:space="preserve">6901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color w:val="000000"/>
                <w:sz w:val="28"/>
                <w:szCs w:val="28"/>
              </w:rPr>
              <w:t xml:space="preserve">6901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color w:val="000000"/>
                <w:sz w:val="28"/>
                <w:szCs w:val="28"/>
              </w:rPr>
              <w:t xml:space="preserve">6901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 xml:space="preserve">6901,8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4057,0 </w:t>
            </w:r>
            <w:r>
              <w:rPr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15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74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 xml:space="preserve">74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 xml:space="preserve">74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 xml:space="preserve">74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 xml:space="preserve">74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</w:rPr>
              <w:t>7404,2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</w:rPr>
              <w:t xml:space="preserve">74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color w:val="000000"/>
                <w:sz w:val="28"/>
                <w:szCs w:val="28"/>
              </w:rPr>
              <w:t xml:space="preserve">74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color w:val="000000"/>
                <w:sz w:val="28"/>
                <w:szCs w:val="28"/>
              </w:rPr>
              <w:t xml:space="preserve">74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 xml:space="preserve">7404,2 </w:t>
            </w:r>
            <w:r>
              <w:rPr>
                <w:sz w:val="28"/>
                <w:szCs w:val="28"/>
              </w:rPr>
              <w:t>тыс. рублей.».</w:t>
            </w:r>
          </w:p>
        </w:tc>
      </w:tr>
    </w:tbl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троку «Ресурсное обеспечение подпрограммы» паспорта подпрограммы 2 изложить в следующей редакции: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одпрограммы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color w:val="000000"/>
                <w:sz w:val="28"/>
                <w:szCs w:val="28"/>
              </w:rPr>
              <w:t xml:space="preserve">146585,7 </w:t>
            </w:r>
            <w:r>
              <w:rPr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10418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14042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 xml:space="preserve">1356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 xml:space="preserve">1356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 xml:space="preserve">1356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 xml:space="preserve">1356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</w:rPr>
              <w:t xml:space="preserve">1356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</w:rPr>
              <w:t xml:space="preserve">1356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color w:val="000000"/>
                <w:sz w:val="28"/>
                <w:szCs w:val="28"/>
              </w:rPr>
              <w:t xml:space="preserve">1356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color w:val="000000"/>
                <w:sz w:val="28"/>
                <w:szCs w:val="28"/>
              </w:rPr>
              <w:t xml:space="preserve">13569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 xml:space="preserve">13569,5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140,0 </w:t>
            </w:r>
            <w:r>
              <w:rPr>
                <w:sz w:val="28"/>
                <w:szCs w:val="28"/>
              </w:rPr>
              <w:t xml:space="preserve">тыс.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314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местного бюджет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69388,7</w:t>
            </w:r>
            <w:r>
              <w:rPr>
                <w:sz w:val="28"/>
                <w:szCs w:val="28"/>
              </w:rPr>
              <w:t xml:space="preserve"> тыс. 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7263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6637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 xml:space="preserve">6165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 xml:space="preserve">6165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>6165,3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6165,3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</w:rPr>
              <w:t>6165,3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</w:rPr>
              <w:t>6165,3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color w:val="000000"/>
                <w:sz w:val="28"/>
                <w:szCs w:val="28"/>
              </w:rPr>
              <w:t>6165,3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color w:val="000000"/>
                <w:sz w:val="28"/>
                <w:szCs w:val="28"/>
              </w:rPr>
              <w:t>6165,3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>6165,3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внебюджетных источников – </w:t>
            </w:r>
            <w:r>
              <w:rPr>
                <w:color w:val="000000"/>
                <w:sz w:val="28"/>
                <w:szCs w:val="28"/>
              </w:rPr>
              <w:t xml:space="preserve">74057,0 </w:t>
            </w:r>
            <w:r>
              <w:rPr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15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74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 xml:space="preserve">74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 xml:space="preserve">74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 xml:space="preserve">74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 xml:space="preserve">74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</w:rPr>
              <w:t>7404,2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color w:val="000000"/>
                <w:sz w:val="28"/>
                <w:szCs w:val="28"/>
              </w:rPr>
              <w:t xml:space="preserve">74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color w:val="000000"/>
                <w:sz w:val="28"/>
                <w:szCs w:val="28"/>
              </w:rPr>
              <w:t xml:space="preserve">74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color w:val="000000"/>
                <w:sz w:val="28"/>
                <w:szCs w:val="28"/>
              </w:rPr>
              <w:t xml:space="preserve">7404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 xml:space="preserve">7404,2 </w:t>
            </w:r>
            <w:r>
              <w:rPr>
                <w:sz w:val="28"/>
                <w:szCs w:val="28"/>
              </w:rPr>
              <w:t>тыс. рублей.».</w:t>
            </w:r>
          </w:p>
        </w:tc>
      </w:tr>
    </w:tbl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3. Приложения №№ 3, 4 к муниципальной программе изложить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распространяется на правоотношения, возникшие с 01.01.2021 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города Волгодонска по социальному развитию С.Я. Цыб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90" w:leader="none"/>
        </w:tabs>
        <w:jc w:val="both"/>
        <w:rPr/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     В.П. Мель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 отдел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олодежной политике</w:t>
      </w:r>
    </w:p>
    <w:p>
      <w:pPr>
        <w:pStyle w:val="Normal"/>
        <w:ind w:firstLine="10773"/>
        <w:rPr/>
      </w:pPr>
      <w:r>
        <w:rPr/>
        <w:t xml:space="preserve">Приложение </w:t>
      </w:r>
    </w:p>
    <w:p>
      <w:pPr>
        <w:pStyle w:val="Normal"/>
        <w:ind w:left="10773" w:hanging="0"/>
        <w:rPr/>
      </w:pPr>
      <w:r>
        <w:rPr/>
        <w:t xml:space="preserve">к постановлению Администрации города Волгодонска </w:t>
      </w:r>
    </w:p>
    <w:p>
      <w:pPr>
        <w:pStyle w:val="Normal"/>
        <w:ind w:firstLine="10773"/>
        <w:rPr/>
      </w:pPr>
      <w:r>
        <w:rPr/>
        <w:t>от ______________ № ______</w:t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 xml:space="preserve">Приложение № 3 </w:t>
      </w:r>
    </w:p>
    <w:p>
      <w:pPr>
        <w:pStyle w:val="Normal"/>
        <w:ind w:firstLine="10773"/>
        <w:rPr/>
      </w:pPr>
      <w:r>
        <w:rPr/>
        <w:t xml:space="preserve">к муниципальной программе </w:t>
      </w:r>
    </w:p>
    <w:p>
      <w:pPr>
        <w:pStyle w:val="Normal"/>
        <w:ind w:left="10773" w:hanging="0"/>
        <w:rPr/>
      </w:pPr>
      <w:r>
        <w:rPr/>
        <w:t>города Волгодонска «Молодежная политика и социальная активность»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на реализацию муниципальной программы города Волгодонска «Молодежная политика и социальная активность»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tbl>
      <w:tblPr>
        <w:tblW w:w="1561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1559"/>
        <w:gridCol w:w="634"/>
        <w:gridCol w:w="642"/>
        <w:gridCol w:w="641"/>
        <w:gridCol w:w="493"/>
        <w:gridCol w:w="851"/>
        <w:gridCol w:w="850"/>
        <w:gridCol w:w="709"/>
        <w:gridCol w:w="708"/>
        <w:gridCol w:w="784"/>
        <w:gridCol w:w="775"/>
        <w:gridCol w:w="850"/>
        <w:gridCol w:w="709"/>
        <w:gridCol w:w="709"/>
        <w:gridCol w:w="797"/>
        <w:gridCol w:w="709"/>
        <w:gridCol w:w="708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9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а Волгодонска «Молодежная политика и социальная актив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,8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П,</w:t>
              <w:br/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ОО «Ивушка»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, 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5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5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атриотическое и нравственное воспитание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,3</w:t>
            </w:r>
          </w:p>
        </w:tc>
      </w:tr>
      <w:tr>
        <w:trPr>
          <w:trHeight w:val="30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</w:tr>
      <w:tr>
        <w:trPr>
          <w:trHeight w:val="30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ОО «Ивушка» г.Волгодонс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</w:tr>
      <w:tr>
        <w:trPr>
          <w:trHeight w:val="309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5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5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5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новное мероприятие 2.3. Организация отдыха детей и молодежи города Волгодонска в возрасте от 6 до 18 лет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никулярное время на базе МБУ «ЦОО «Ивушка» г.Волгодо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ОО «Ивушка» г.Волгодонс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,8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4. Создание молодежных многофункциональных цент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6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6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Поддержка инициативной и талантливой молодежи, обладающей лидерскими навы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5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5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5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</w:tbl>
    <w:p>
      <w:pPr>
        <w:pStyle w:val="TextBody"/>
        <w:spacing w:lineRule="auto" w:line="240"/>
        <w:ind w:left="10773" w:firstLine="6"/>
        <w:jc w:val="left"/>
        <w:rPr/>
      </w:pPr>
      <w:r>
        <w:br w:type="page"/>
      </w:r>
      <w:r>
        <w:rPr>
          <w:b w:val="false"/>
          <w:sz w:val="24"/>
          <w:szCs w:val="24"/>
        </w:rPr>
        <w:t>Приложение № 4 к муниципальной программе города Волгодонска «Молодежная политика и социальная активность»</w:t>
      </w:r>
    </w:p>
    <w:p>
      <w:pPr>
        <w:pStyle w:val="Normal"/>
        <w:widowControl w:val="false"/>
        <w:autoSpaceDE w:val="false"/>
        <w:ind w:left="10773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 города Волгодонска «Молодежная политика и социальная активность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410"/>
        <w:gridCol w:w="1134"/>
        <w:gridCol w:w="850"/>
        <w:gridCol w:w="851"/>
        <w:gridCol w:w="850"/>
        <w:gridCol w:w="851"/>
        <w:gridCol w:w="850"/>
        <w:gridCol w:w="850"/>
        <w:gridCol w:w="851"/>
        <w:gridCol w:w="850"/>
        <w:gridCol w:w="852"/>
        <w:gridCol w:w="850"/>
        <w:gridCol w:w="85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335" w:leader="none"/>
                <w:tab w:val="center" w:pos="261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муниципальной программы, 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всего (тыс. рублей), 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а Волгодонска «Молодежная политика и социальная активность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1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4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6,0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,8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атриотическое и нравственное  воспитание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65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9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,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Поддержка инициативной и талантливой молодежи, обладающей лидерскими навы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</w:rPr>
        <w:t>Управляющий делами Администрации города Волгодонска</w:t>
        <w:tab/>
        <w:tab/>
        <w:tab/>
        <w:tab/>
        <w:tab/>
        <w:tab/>
        <w:tab/>
        <w:t>И.В. Орлова</w:t>
      </w:r>
    </w:p>
    <w:sectPr>
      <w:type w:val="nextPage"/>
      <w:pgSz w:orient="landscape" w:w="16838" w:h="11906"/>
      <w:pgMar w:left="1134" w:right="820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Cfs">
    <w:name w:val="cfs"/>
    <w:basedOn w:val="Style12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C953117D2C0A0153C4A6DAFD4A1E4A7527F5AC7F32DD125EE4DF97250AAuBL" TargetMode="External"/><Relationship Id="rId4" Type="http://schemas.openxmlformats.org/officeDocument/2006/relationships/hyperlink" Target="consultantplus://offline/ref=CC953117D2C0A0153C4A73A2C2CDBBA2557706CFF22FD37BB512A22F07A2EDF182CE5C1A75565340AD615CABu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9:00Z</dcterms:created>
  <dc:creator>Ревизор</dc:creator>
  <dc:description/>
  <dc:language>en-US</dc:language>
  <cp:lastModifiedBy>zorina_nv</cp:lastModifiedBy>
  <cp:lastPrinted>2021-02-11T14:19:00Z</cp:lastPrinted>
  <dcterms:modified xsi:type="dcterms:W3CDTF">2021-02-11T11:19:00Z</dcterms:modified>
  <cp:revision>3</cp:revision>
  <dc:subject/>
  <dc:title/>
</cp:coreProperties>
</file>