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12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города Волгодо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9</w:t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04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. Волгодо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по использ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рганизации рабочих мест 5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 Волгодон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«Город Волгодонск»,</w:t>
      </w:r>
      <w:r>
        <w:rPr>
          <w:rFonts w:cs="Times New Roman" w:ascii="Times New Roman" w:hAnsi="Times New Roman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внедрения на территории города Волгодонска </w:t>
      </w:r>
      <w:r>
        <w:rPr>
          <w:rFonts w:cs="Times New Roman" w:ascii="Times New Roman" w:hAnsi="Times New Roman"/>
          <w:sz w:val="28"/>
          <w:szCs w:val="28"/>
        </w:rPr>
        <w:t xml:space="preserve">пилотного проекта «Эффективный муниципалитет», в целях применения инструментов бережливого производства в Администрации города Волгодонска, установления единых требований к организации и поддержанию порядка по сист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рабочих мест </w:t>
      </w:r>
      <w:r>
        <w:rPr>
          <w:rFonts w:cs="Times New Roman" w:ascii="Times New Roman" w:hAnsi="Times New Roman"/>
          <w:sz w:val="28"/>
          <w:szCs w:val="28"/>
        </w:rPr>
        <w:t>5С, повышения качества, производительности труда, снижения потерь времени, создания безопасных условий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твердить методические рекомендации </w:t>
      </w:r>
      <w:r>
        <w:rPr>
          <w:bCs/>
          <w:sz w:val="28"/>
          <w:szCs w:val="28"/>
        </w:rPr>
        <w:t>по использованию системы организации рабочих мест 5С в Администрации города Волгодонска (далее - методические рекомендации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уководителям структурных подразделений Администрации города Волгодонска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рганизацию и проведение до 27.12.2019 обучающих семинаров для работников по организации рабочих мест в соответствии с методическими рекоменд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иведение к требованиям системы 5С рабочи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Проведение не реже 1 раза в квартал мониторинга (проверки) работы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рабочих мест </w:t>
      </w:r>
      <w:r>
        <w:rPr>
          <w:rFonts w:cs="Times New Roman" w:ascii="Times New Roman" w:hAnsi="Times New Roman"/>
          <w:sz w:val="28"/>
          <w:szCs w:val="28"/>
        </w:rPr>
        <w:t>5С в структурном подразделении с оформлением отчетов для последующе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Руководителям органов Администрации города Волгодонска до 20.01.2020 рекомендовать принять аналогичные методические рекомендации в орга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аспоряж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онтроль за исполнением распоряж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ab/>
        <w:tab/>
        <w:tab/>
        <w:tab/>
        <w:tab/>
        <w:t>В.П. Мельников</w:t>
      </w:r>
    </w:p>
    <w:p>
      <w:pPr>
        <w:pStyle w:val="Style21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вносит управляющий делами</w:t>
      </w:r>
    </w:p>
    <w:p>
      <w:pPr>
        <w:pStyle w:val="Default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Default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Default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Волгодонска</w:t>
      </w:r>
    </w:p>
    <w:p>
      <w:pPr>
        <w:pStyle w:val="Default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2.12.2019</w:t>
      </w:r>
      <w:r>
        <w:rPr>
          <w:bCs/>
          <w:sz w:val="28"/>
          <w:szCs w:val="28"/>
        </w:rPr>
        <w:t xml:space="preserve"> № 404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спользованию системы организации рабочих мест 5С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Администрации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е методические рекомендации разработаны с целью установления единой методологии по организации рабочего пространства работника Администрации города Волгодонска (далее - работник), включающего в себ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птимальную расстановку офисной мебели и офисной техни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ю бумажных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ю компьютерных файл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уализацию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внедрения системы </w:t>
      </w:r>
      <w:r>
        <w:rPr>
          <w:rFonts w:cs="Times New Roman" w:ascii="Times New Roman" w:hAnsi="Times New Roman"/>
          <w:bCs/>
          <w:sz w:val="28"/>
          <w:szCs w:val="28"/>
        </w:rPr>
        <w:t>организации рабочих мест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С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система 5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и сократить потери, возникающие в процессе исполнения работниками трудовых функций (профессиональной служебной деятельности). Внедрение системы 5С создает условия для реализации современных управленческих технологий и повышения эффективности деятельности Администрации города Волгодонск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rStyle w:val="11"/>
          <w:rFonts w:cs="Times New Roman"/>
          <w:b w:val="false"/>
          <w:color w:val="000000"/>
          <w:sz w:val="28"/>
          <w:szCs w:val="28"/>
        </w:rPr>
        <w:t>Система 5С</w:t>
      </w:r>
      <w:r>
        <w:rPr>
          <w:color w:val="000000"/>
          <w:sz w:val="28"/>
          <w:szCs w:val="28"/>
        </w:rPr>
        <w:t xml:space="preserve"> - система организации рабочего пространства, обеспечивающая безопасное и эффективное выполнение рабо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 Система 5С </w:t>
      </w:r>
      <w:r>
        <w:rPr>
          <w:sz w:val="28"/>
          <w:szCs w:val="28"/>
        </w:rPr>
        <w:t xml:space="preserve">получила название от первых букв пяти слов: сортируй, соблюдай порядок, содержи в чистоте, стандартизируй, совершенству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 Основные цели и принципы системы 5С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 Основные цели системы 5С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эффективно использовать рабочее место, рабочее пространство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едотвратить потери времени для поиска нужных докумен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устранить помехи в работ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ократить ненужные запас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улучшить санитарно-гигиенические услов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оздать комфортные условия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bCs/>
          <w:sz w:val="28"/>
          <w:szCs w:val="28"/>
        </w:rPr>
        <w:t>Принципы (шаги) системы 5С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1 Принцип (шаг) «</w:t>
      </w:r>
      <w:r>
        <w:rPr>
          <w:sz w:val="28"/>
          <w:szCs w:val="28"/>
        </w:rPr>
        <w:t>сортируй». Этот принцип предполагает исключение из целевой зоны документов или предметов, которые не использовались в течение определенного периода времени и которые не предполагается использовать в дальнейшем. Любой предмет, не используемый в данном месте, ведет к потере пространства и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кументы или предметы в рабочей зоне разделяются на три категории, в зависимости от частоты их использования: ненужные, не нужные срочно и нужные. В зависимости от частоты использования предмета принимается решение о необходимости его хран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ыделить место для сортировки документов или предме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пределить карантинную зону (место временного размещения) ненужных документов или предме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ыявить лишние документы или предметы и поместить их в карантинную зо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дальнейшие действия в отношении ненужных документов или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необходимости документов или предм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90"/>
        <w:gridCol w:w="1566"/>
        <w:gridCol w:w="318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тота использова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 хранении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ли предметы, которые не использовались в течение последнего год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нужны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ить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ли предметы, которые использовались только один раз в течение последних 3-12 месяцев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вне рабочей зоны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ли предметы, которые не используются в процессе работ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ить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ли предметы, которые использовались только один раз в течение последних 2-3 месяце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е не сроч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на среднем расстоянии в пределах рабочей зоны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более одного раза в месяц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ть на определенном удалении от рабочего места или хранить централизованно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ли предметы, которые используются ежечас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е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на рабочем месте или носить с собой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ли предметы, которые используются ежеднев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ли предметы, которые используются 1 раз в неделю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или предметы, которые помещены в карантинную зоне, не должны находиться там больше меся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72305" cy="319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0" t="3792" r="157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то 1. Образец сортировки документов на выделенном месте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2.2.2 Принцип (шаг) «</w:t>
      </w:r>
      <w:r>
        <w:rPr>
          <w:sz w:val="28"/>
          <w:szCs w:val="28"/>
        </w:rPr>
        <w:t xml:space="preserve">соблюдай порядок». На данном этапе определяется местоположение каждого документа или предмета. Каждый предмет должен быть на своем месте. Все необходимо привести в поряд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четыре правила расположения предметов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на видном месте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легко взять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легко использовать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гко вернуть на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ста хранения документов или предм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490"/>
      </w:tblGrid>
      <w:tr>
        <w:trPr>
          <w:trHeight w:val="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использ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ли предметы используются очень часто (раз в день или чаще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ол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ли предметы используются часто (раз в неделю или чаще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под столом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ли предметы используются не редко (1 или 2 раза в месяц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, тумбочка в помещении (кабинете)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ли предметы используются очень редко (раз в год или реже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</w:t>
            </w:r>
          </w:p>
        </w:tc>
      </w:tr>
    </w:tbl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4450080" cy="2770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28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  <w:t>Фото 2. Образец соблюдения порядка на рабочем месте</w:t>
      </w:r>
    </w:p>
    <w:p>
      <w:pPr>
        <w:pStyle w:val="Default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2.2.3 Принцип (шаг) «</w:t>
      </w:r>
      <w:r>
        <w:rPr>
          <w:sz w:val="28"/>
          <w:szCs w:val="28"/>
        </w:rPr>
        <w:t xml:space="preserve">содержи в чистоте». Этот принцип предполагает уборку кабинета и разработку последовательности действий, позволяющих поддерживать чистоту в рабочей зон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анный принцип (шаг) определяет следующие мероприят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оведение генеральной уборки кабинета (при необходимости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тщательная уборка и чистка оборудования и мебели, фиксация неисправност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ыявление источников загрязнения, труднодоступных и проблемных мес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и реализация мер по уборке труднодоступных мест, ликвидации источников проблем и загрязнений. 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- это не только поддержание порядка и чистоты, но и проверка рабочих зон и оборудования.</w:t>
      </w:r>
    </w:p>
    <w:p>
      <w:pPr>
        <w:pStyle w:val="Default"/>
        <w:ind w:firstLine="709"/>
        <w:jc w:val="both"/>
        <w:rPr>
          <w:sz w:val="16"/>
          <w:szCs w:val="18"/>
          <w:lang w:eastAsia="ru-RU"/>
        </w:rPr>
      </w:pPr>
      <w:r>
        <w:rPr>
          <w:sz w:val="16"/>
          <w:szCs w:val="18"/>
          <w:lang w:eastAsia="ru-RU"/>
        </w:rPr>
      </w:r>
    </w:p>
    <w:p>
      <w:pPr>
        <w:pStyle w:val="Default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drawing>
          <wp:inline distT="0" distB="0" distL="0" distR="0">
            <wp:extent cx="4399915" cy="2542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Cs/>
          <w:sz w:val="28"/>
          <w:szCs w:val="16"/>
        </w:rPr>
        <w:t>Фото 3. Образец содержания рабочей зоны в чистоте</w:t>
      </w:r>
    </w:p>
    <w:p>
      <w:pPr>
        <w:pStyle w:val="Default"/>
        <w:jc w:val="center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4 Принцип (шаг) «</w:t>
      </w:r>
      <w:r>
        <w:rPr>
          <w:sz w:val="28"/>
          <w:szCs w:val="28"/>
        </w:rPr>
        <w:t xml:space="preserve">стандартизируй» - введение правил, призванных обеспечить в кабинетах чистоту и порядок. Этот принцип (шаг) также предусматривает, что разработанные стандарты (рекомендации) будут понятными и будут представлены в наглядной форме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Стандартизация</w:t>
      </w:r>
      <w:r>
        <w:rPr>
          <w:sz w:val="28"/>
          <w:szCs w:val="28"/>
        </w:rPr>
        <w:t xml:space="preserve"> - превращение процедур сортировки, рационального расположения и уборки в привычку.  </w:t>
      </w:r>
    </w:p>
    <w:p>
      <w:pPr>
        <w:pStyle w:val="Default"/>
        <w:ind w:firstLine="709"/>
        <w:jc w:val="both"/>
        <w:rPr>
          <w:rStyle w:val="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11"/>
          <w:rFonts w:cs="Times New Roman"/>
          <w:b w:val="false"/>
          <w:color w:val="000000"/>
          <w:sz w:val="28"/>
          <w:szCs w:val="28"/>
        </w:rPr>
        <w:t>Примеры основных средств стандартизации и визуального контроля:</w:t>
      </w:r>
    </w:p>
    <w:p>
      <w:pPr>
        <w:pStyle w:val="Style23"/>
        <w:numPr>
          <w:ilvl w:val="0"/>
          <w:numId w:val="0"/>
        </w:numPr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нформационный стенд;</w:t>
      </w:r>
    </w:p>
    <w:p>
      <w:pPr>
        <w:pStyle w:val="Style23"/>
        <w:numPr>
          <w:ilvl w:val="0"/>
          <w:numId w:val="0"/>
        </w:numPr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казания, где должны находиться те или иные предметы;</w:t>
      </w:r>
    </w:p>
    <w:p>
      <w:pPr>
        <w:pStyle w:val="Style23"/>
        <w:numPr>
          <w:ilvl w:val="0"/>
          <w:numId w:val="0"/>
        </w:numPr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ки обозначения оборудования;</w:t>
      </w:r>
    </w:p>
    <w:p>
      <w:pPr>
        <w:pStyle w:val="Style23"/>
        <w:numPr>
          <w:ilvl w:val="0"/>
          <w:numId w:val="0"/>
        </w:numPr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едостережения и оперативные напоминания;</w:t>
      </w:r>
    </w:p>
    <w:p>
      <w:pPr>
        <w:pStyle w:val="Style23"/>
        <w:numPr>
          <w:ilvl w:val="0"/>
          <w:numId w:val="0"/>
        </w:numPr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раткие инструкции, памятки, схе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2420" cy="2771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ото 4. Образец размещения стандартов при использовании многофункционального устройства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2.2.5 Принцип (шаг) «</w:t>
      </w:r>
      <w:r>
        <w:rPr>
          <w:sz w:val="28"/>
          <w:szCs w:val="28"/>
        </w:rPr>
        <w:t xml:space="preserve">совершенствуй». Цель данного принципа (шага) - </w:t>
      </w:r>
      <w:r>
        <w:rPr>
          <w:sz w:val="28"/>
          <w:lang w:eastAsia="ru-RU"/>
        </w:rPr>
        <w:t>поддержание выполнения установленных процедур первых четырех принципов (шагов) системы 5С с целью предотвращения отката назад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ля его реализации необходимо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учение работников и обсуждение с ними измен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дисциплин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оверка соблюдения рекомендаций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улучшение разработанных рекоменд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сфер ответственности за каждым работнико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работников правильных привычек, закрепление навыков соблюдения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3 Организация рабочего пространств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чего пространства треб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пределить необходимое количество мебели (стол, стул, тумбочки, шкафы – все определяется в зависимости от специфики работы и объема документации) и правильно ее расстав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сстановки меб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сстановке мебели необходимо избегать прямых линий, мебель необходимо располагать так, чтобы была видна двер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между столами должно способствовать психологическому комфорту и работоспособности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необходимо располагать так, чтобы на монитор не падали бл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афы лучше располагать так, чтобы можно было свободно подойти к ним, так же необходимо обеспечить свободный доступ к техн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ические кабели и провода не должны быть на ви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ы и шкафы не должны загромождать пожарный выход, перемещение по кабинету работников должно быть удобны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недостатке мебели рекомендуется провести повторное выполнение первого принципа (шага) системы 5С с целью освобождения места для предметов, необходимых для ежедневной работы. Иногда достаточно просто сделать перестанов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Убрать со стола лишние электрические приборы, например, кабели от компьютера, зарядное устройство. Нахождение этих предметов на столе мешает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9780" cy="283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Фото 5. Образец расположения кабелей на рабочем мес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беспечить легкий доступ ко всем документам и материа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оличество личных вещей (фотографии, сувениры, календари и др.), которые дороги работнику и помогают немного отдохнуть, должно быть ограничено. Личные вещи не должны мешать выполнению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Если часто используемые документы хранятся в шкафу или на стеллаже, то шкаф должен быть расположен в непосредственной близости с рабочим мес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15435" cy="2801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290" r="-4" b="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6. Образец расположения шкафа вблизи рабочего ме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Для работы со срочными документами, например, для сортировки документации, необходимо применять лотки. Для хранения документов на рабочем столе необходимо использовать вертикальные и горизонтальные лотки для бумаг либо настенные лотки, которые позволяют освободить пространство рабочего стола от бумаг. Каждый лоток для документов должен быть подписан и предназначен для хранения определенного вида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83915" cy="2340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281" r="-4" b="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7. Образец использования настенных ло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8920" cy="1871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9" t="1043" r="6715" b="3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8. Образец использования горизонтальных лотков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 Для хранения справочной литературы или нормативных актов, к которым приходится часто обращаться, можно закрепить навесную полку над сто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Для личных предметов необходимо выделить ящик в столе. Данный ящик необходимо подписать, например, «личные вещи», «личное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Необходимо визуализировать остальные ящики, подписать их в зависимости от назначения, сделать список предметов, находящихся в ящиках. Информационные таблички необходимо расположить в углу дверцы шкафа и в углу фасада я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9160" cy="2428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8929" r="-12" b="7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9. Образец информационных табличек ящиков</w:t>
      </w:r>
    </w:p>
    <w:p>
      <w:pPr>
        <w:pStyle w:val="Style2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 На рабочем столе каждого работника должен быть размещен настольный идентификатор формата А5 на бумажном носителе, возможна ламинация данной таблички. Допускается распечатывать настольный идентификатор на черно-белом принтере. Для установки на столе используется держатель или специальная подставка для настольного идентификатора. Настольный идентификатор в рабочее время работника должен обязательно быть повернут к посетителю стороной, где расположена фотография, указаны Ф.И.О., должность и название структурного подразделения Администрации города Волгодо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394335</wp:posOffset>
                </wp:positionV>
                <wp:extent cx="4295775" cy="26123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61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1.05pt;width:338.2pt;height:20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змеры табличк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на: 148 мм; фото 40 мм. Высота: 105 мм, фото 50 мм. </w:t>
      </w:r>
      <w:r>
        <w:rPr>
          <w:rFonts w:cs="Times New Roman" w:ascii="Times New Roman" w:hAnsi="Times New Roman"/>
          <w:sz w:val="28"/>
          <w:szCs w:val="28"/>
        </w:rPr>
        <w:t>Шрифт: размер -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865</wp:posOffset>
                </wp:positionH>
                <wp:positionV relativeFrom="paragraph">
                  <wp:posOffset>73660</wp:posOffset>
                </wp:positionV>
                <wp:extent cx="1962150" cy="2542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ОТ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00.2pt;mso-wrap-distance-left:9.05pt;mso-wrap-distance-right:9.05pt;mso-wrap-distance-top:0pt;mso-wrap-distance-bottom:0pt;margin-top:5.8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 xml:space="preserve">ФАМИЛ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ИМ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320</wp:posOffset>
                </wp:positionH>
                <wp:positionV relativeFrom="paragraph">
                  <wp:posOffset>73660</wp:posOffset>
                </wp:positionV>
                <wp:extent cx="2381250" cy="12528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СТРУКТУР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8.65pt;mso-wrap-distance-left:9.05pt;mso-wrap-distance-right:9.05pt;mso-wrap-distance-top:0pt;mso-wrap-distance-bottom:0pt;margin-top:5.8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НАЗ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СТРУКТУРНОГ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4465</wp:posOffset>
                </wp:positionH>
                <wp:positionV relativeFrom="paragraph">
                  <wp:posOffset>11430</wp:posOffset>
                </wp:positionV>
                <wp:extent cx="1389380" cy="1330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8"/>
                                <w:szCs w:val="28"/>
                                <w:lang w:val="en-US" w:eastAsia="en-US"/>
                              </w:rPr>
                              <w:t>фото</w:t>
                            </w:r>
                            <w:r>
                              <w:rPr>
                                <w:rFonts w:cs="Arial" w:ascii="Trebuchet MS" w:hAnsi="Trebuchet MS"/>
                                <w:sz w:val="28"/>
                                <w:szCs w:val="28"/>
                              </w:rPr>
                              <w:t xml:space="preserve"> работ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4.75pt;mso-wrap-distance-left:9.05pt;mso-wrap-distance-right:9.05pt;mso-wrap-distance-top:0pt;mso-wrap-distance-bottom:0pt;margin-top:0.9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Trebuchet MS" w:hAnsi="Trebuchet MS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sz w:val="28"/>
                          <w:szCs w:val="28"/>
                          <w:lang w:val="en-US" w:eastAsia="en-US"/>
                        </w:rPr>
                        <w:t>фото</w:t>
                      </w:r>
                      <w:r>
                        <w:rPr>
                          <w:rFonts w:cs="Arial" w:ascii="Trebuchet MS" w:hAnsi="Trebuchet MS"/>
                          <w:sz w:val="28"/>
                          <w:szCs w:val="28"/>
                        </w:rPr>
                        <w:t xml:space="preserve"> 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настольного идентификатора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1 </w:t>
      </w:r>
      <w:r>
        <w:rPr>
          <w:sz w:val="28"/>
          <w:szCs w:val="28"/>
        </w:rPr>
        <w:t xml:space="preserve">В конце рабочего дня работник должен привести свое рабочее место в порядок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шиеся документы должны располагаться в лотках для документов в соответствии с их обозначение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анцелярские принадлежности должны быть аккуратно убраны либо в настольный органайзер, либо в ящик тумбоч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апки с документами должны быть убраны в шкаф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 Систематизация бумажных документов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Единая система делопроизводства и рационального документооборота, создания и оформления документов, порядок работы с документ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устанавливается Инструкцией по делопроизводств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Администрации города Волгодонска – система взаимосвязанной управленческой документации. Ее состав определяется Общероссийским классификатором управленческой документации (ОКУД) ОК 011-93, Регламентом Администрации города Волгодонска, а также положениями о структурных подразделениях Администрации города Волгодонска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 Законченные делопроизводством дела остаются в структурных подразделениях Администрации города Волгодонска для справочной работы, а затем в соответствии с номенклатурой дел в порядке, установленном Инструкцией по делопроизводству, сдаются в архивный отдел Администрации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Прежде чем разместить документы или папки с документами в шкафах или на стеллажах, необходимо составить их полный перечен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Рекомендуется располагать папки в соответствии с утвержденной номенклатурой дел. Для простоты поиска можно применять цветовую гамму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ым цветом кодируются папки, в которых систематизированы документы согласно номенклатуре де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м цветом кодируются папки, в которых хранятся статистические материал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тым цветом кодируются папки, в которых содержатся нормативно-правовые докумен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ним цветом кодируются папки, в которых содержится информация, не попадающая под категории, описанные выше и отражающая специфику деятельности данного структурного подразделения Администрации города Волгодонс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5 Нужные, но не требующиеся для ежедневной работы документы должны быть убраны в шкаф или на стеллаж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 При формировании дел необходимо соблюдать следующие общие правил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ать в дело только исполненные документы в соответствии с заголовками дел по номенклату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ировать в дело документы одного календарного года, за исключением переходящих де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ьно группировать в дело документы постоянного и временного сроков хра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ать в дело ксерокопии факсограмм, телефонограмм на общих осн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ело не должны помещаться документы, подлежащие возврату, лишние экземпляры, чернов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ъему дело не должно превышать 250 лис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деле нескольких томов (частей) индекс и заголовок дела проставляются на каждом томе с добавлением «т. 1», «т. 2»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нутри дела располагаются в хронологической, вопросно-логической последовательности или их сочетан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7 Наименования папкам присваиваются в соответствии с номенклатурой дел структурного подразделения Администрации города Волгодонска, которая предназначена для организации группировки исполненных документов в дела, систематизации и учета де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8 Для визуального определения наличия всех папок на полке рекомендуется нанести на торцы стоящих папок по диагонали цветную линию. Возможно, последовательно пронумеровать папки и указать соответствующий номер на месте расположения папки. </w:t>
      </w:r>
    </w:p>
    <w:p>
      <w:pPr>
        <w:pStyle w:val="Default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5625" cy="349059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3831" r="-13" b="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10. Образец визуализированной системы хранения папок с докум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 Рекомендуется указать номер на шкафу для хранения документов, а также разместить табличку с внутренней стороны дверцы шкафа с указанием ответственного за поддержание порядк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186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шкаф №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аблички на шкаф (размер 100 х 30 мм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5 Систематизация компьютерных файлов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истематизации компьютерных файлов необходимо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1 Воспользоваться свойством компьютерного сортировщика и отобрать все документы, которым больше года. Их стоит переписать на отдельный внешний накопитель (или сетевой ресурс) и удалить. Если возможность записать компьютерные файлы на внешний накопитель отсутствует, то необходимо перенести все старые файлы в одну директорию и забыть о них на врем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Отсортировать оставшиеся файлы по датам «от настоящего к прошлому» и приступить к просмотру, начиная с файлов, сохраненных последними, а, следовательно, самых актуальны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Определить нужность документов. Если есть сомнения, пригодится ли документ, необходимо отправить его в специально созданную папку. Позже необходимо будет вернуться к нему и принять окончательное решение в отношении необходимости докумен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4 Создать тематические папки и озаглавить их. Названия папок должны максимально четко и однозначно отражать суть собран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вление папок «факсы», «электронная почта» особой систематизации в документы не внесут и поиск нужной информации не облегч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хранить на рабочем столе личные папки (фотографии, видео и т.п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При систематизации компьютерных файлов рекомендуется создать такое количество папок, которое позволит разложить собранные документы не только по общим темам, но и по разделам и подраздел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38169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4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ото 11. Образец систематизации папок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Объединить полученные папки между собой в зависимости от направления деятельности (финансы, маркетинг, персонал и т.д.). Если будет принято решение держать все основные папки с документами на рабочем столе, то стоит подобрать им соответствующие и (главное!) яркие икон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В структурном подразделении Администрации города Волгодонска необходимо создать принцип сортировки файлов (согласно специфики деятельности структурного подразделения), например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-09-13_Проект_распоряжения_ГИС_РО_версия_2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-09-16_Проект_распоряжения_ГИС_РО_версия_3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 Взять за правило сразу сортировать все входящие и вновь созданные документы, чтобы подобные «чистки» в будущем приходилось делать все реже. Особенно это касается электронной почты, которая является одним из основных источников «мусора», захламляющего компью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 Установить обязательно фильтры на входящую почту, чтобы исключить попадание спама. А с полученными письмами поступать также, как и с любым входящим документом: ответить, сохранить, распечатать или удали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 Для стандартизации процесса возможно типизировать заставку на всех мониторах компьютеров. В первую очередь разбить на зоны по направлениям, разбить на сектора и сохранять документы в конкретной зоне. Это позволит каждому работнику оперативно найти требуемый файл по тематике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2912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sz w:val="28"/>
          <w:szCs w:val="28"/>
        </w:rPr>
        <w:t>Фото 12. Образец разбивки на зоны монитора компьютера</w:t>
      </w:r>
    </w:p>
    <w:p>
      <w:pPr>
        <w:pStyle w:val="Default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Визуализация рабочего места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В местах расположения бумаги для оргтехники, а также на лотках для бумаги на самой оргтехнике (принтерах, многофункциональных устройствах, ксероксах) рекомендуется наклеивать таблички для правильной ориентации бумаги (черновик, чистовик)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в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чная под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ок для бумаги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га А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га А3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отке черновики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ой стороной вниз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ой стороной вверх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табличек (размер 50 х 15, 50 х 20 м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2085" cy="26289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ото 13. Образец визуализированных стандартов при работе на многофункциональном устройстве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 Обязательным требованием также является наличие в непосредственной близости от рабочего места каждого работника стандарта рабочего места, который может включать в себ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и количество необходимых докумен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ы расположения необходимых докумен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тографию образцового состояния рабочего места / простран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речень лиц, ответственных за состояние рабочего мест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462145" cy="33553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 14. Образец стандарта рабочего места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тся проводить печать стандарта рабочего места на цветном принтере на белой бумаге формата А5, либо размещать фотографию на рабочем столе компьютера. Ответственность за разработку и своевременное обновление стандарта рабочего места (в случае изменения расстановки на столе, смены мебели и т.д.) несет сам работник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7 Мониторинг (проверка) рабочего места </w:t>
      </w:r>
      <w:r>
        <w:rPr>
          <w:bCs/>
          <w:sz w:val="28"/>
          <w:szCs w:val="28"/>
        </w:rPr>
        <w:t>и контроль по системе 5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ериодическая проверка стимулирует всех работников более осознанно подходить к соблюдению порядка. Такая проверка проводится всеми без исключения работниками самостоятельно, что, в свою очередь, стимулирует проактивный подход к реализации новых ид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Руководители структурных подразделений Администрации города Волгодонска обязаны один раз в квартал делать мониторинг (проверку) рабочих мест своих работников</w:t>
      </w:r>
      <w:r>
        <w:rPr>
          <w:bCs/>
          <w:sz w:val="28"/>
          <w:szCs w:val="28"/>
        </w:rPr>
        <w:t xml:space="preserve"> по системе 5С</w:t>
      </w:r>
      <w:r>
        <w:rPr>
          <w:sz w:val="28"/>
          <w:szCs w:val="28"/>
        </w:rPr>
        <w:t xml:space="preserve"> и проставлять оценки (баллы) по 5 бальной системе, где 1 – плохо, 5 – отл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для проведения мониторинга (проверки) рабочего места </w:t>
      </w:r>
      <w:r>
        <w:rPr>
          <w:rFonts w:cs="Times New Roman" w:ascii="Times New Roman" w:hAnsi="Times New Roman"/>
          <w:bCs/>
          <w:sz w:val="28"/>
          <w:szCs w:val="28"/>
        </w:rPr>
        <w:t>по системе 5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99"/>
        <w:gridCol w:w="1899"/>
        <w:gridCol w:w="1900"/>
        <w:gridCol w:w="190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рки (кабинет)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щий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ыполняютс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не выполняютс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работа (документы) на день находится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папок соответствуют установленным рекомендаци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(документы), находящиеся в работе, хранятся в отведенном мес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м месте поддерживается поря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тандарты, инструкции и памятки размещены вблизи рабочих мес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Количество балл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3 Для упрощения оценивать можно кабинет в цел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>И.В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1D67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1D67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ПСР 11"/>
    <w:qFormat/>
    <w:rPr>
      <w:rFonts w:ascii="Arial Narrow" w:hAnsi="Arial Narrow" w:cs="Arial Narrow"/>
      <w:b/>
      <w:color w:val="1D6780"/>
      <w:sz w:val="23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">
    <w:name w:val="Char Char Знак Знак Char Char Знак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СР Список •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9923" w:leader="none"/>
      </w:tabs>
      <w:spacing w:lineRule="auto" w:line="240" w:before="0" w:after="220"/>
      <w:ind w:left="1135" w:hanging="284"/>
      <w:contextualSpacing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1:00Z</dcterms:created>
  <dc:creator>Orlova</dc:creator>
  <dc:description/>
  <cp:keywords/>
  <dc:language>en-US</dc:language>
  <cp:lastModifiedBy>Попова Мария Николаевна</cp:lastModifiedBy>
  <cp:lastPrinted>2019-12-13T14:32:00Z</cp:lastPrinted>
  <dcterms:modified xsi:type="dcterms:W3CDTF">2019-12-17T07:01:00Z</dcterms:modified>
  <cp:revision>3</cp:revision>
  <dc:subject/>
  <dc:title/>
</cp:coreProperties>
</file>