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tLeast" w:line="100"/>
        <w:ind w:left="0" w:hanging="0"/>
        <w:jc w:val="center"/>
        <w:outlineLvl w:val="1"/>
        <w:rPr>
          <w:b/>
          <w:b/>
          <w:bCs/>
          <w:iCs/>
          <w:color w:val="000000"/>
          <w:sz w:val="36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624840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36"/>
          <w:szCs w:val="32"/>
          <w:lang w:val="en-US"/>
        </w:rPr>
        <w:t>Администрация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tLeast" w:line="100"/>
        <w:ind w:left="0" w:hanging="0"/>
        <w:jc w:val="center"/>
        <w:outlineLvl w:val="1"/>
        <w:rPr>
          <w:b/>
          <w:b/>
          <w:bCs/>
          <w:iCs/>
          <w:color w:val="000000"/>
          <w:sz w:val="36"/>
          <w:szCs w:val="32"/>
        </w:rPr>
      </w:pPr>
      <w:r>
        <w:rPr>
          <w:b/>
          <w:bCs/>
          <w:iCs/>
          <w:color w:val="000000"/>
          <w:sz w:val="36"/>
          <w:szCs w:val="32"/>
          <w:lang w:val="en-US"/>
        </w:rPr>
        <w:t>города Волгодонска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tLeast" w:line="100"/>
        <w:ind w:left="0" w:hanging="0"/>
        <w:jc w:val="center"/>
        <w:outlineLvl w:val="1"/>
        <w:rPr>
          <w:b/>
          <w:b/>
          <w:bCs/>
          <w:iCs/>
          <w:color w:val="000000"/>
          <w:sz w:val="20"/>
          <w:szCs w:val="36"/>
        </w:rPr>
      </w:pPr>
      <w:r>
        <w:rPr>
          <w:b/>
          <w:bCs/>
          <w:iCs/>
          <w:color w:val="000000"/>
          <w:sz w:val="20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tLeast" w:line="100" w:before="0" w:after="200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от _____________ № 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 31.07.2019 № 1934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х участков, участков референду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</w:t>
        <w:br/>
        <w:t xml:space="preserve">№ 131-ФЗ «Об общих принципах организации местного самоуправления в Российской Федерации», Областным законом от 12.05.2016 № 525-ЗС  «О выборах и референдумах в Ростовской области», Уставом муниципального образования «Город Волгодонск», решением Волгодонской городской Думы  от 16.04.2015 № 69 «О схеме одномандатных избирательных округов  по выборам депутатов Волгодонской городской Думы», </w:t>
      </w:r>
      <w:r>
        <w:rPr>
          <w:bCs/>
          <w:color w:val="000000"/>
          <w:sz w:val="27"/>
          <w:szCs w:val="27"/>
        </w:rPr>
        <w:t xml:space="preserve">по согласованию с Территориальной избирательной комиссией города Волгодонск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нести в приложение к постановлению Администрации города Волгодонска от </w:t>
      </w:r>
      <w:r>
        <w:rPr>
          <w:color w:val="000000"/>
          <w:sz w:val="28"/>
          <w:szCs w:val="28"/>
        </w:rPr>
        <w:t>31.07.2019 № 193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разовании </w:t>
      </w:r>
      <w:r>
        <w:rPr>
          <w:color w:val="000000"/>
          <w:sz w:val="28"/>
          <w:szCs w:val="28"/>
        </w:rPr>
        <w:t>избирательных участков, участков референду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«Город Волгодонск»</w:t>
      </w:r>
      <w:r>
        <w:rPr>
          <w:sz w:val="28"/>
          <w:szCs w:val="28"/>
        </w:rPr>
        <w:t xml:space="preserve"> изменение, изложив его в нов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есс-службе Администрации города Волгодонска                         (С.М. Черноусова) опубликовать постановление в газете «Волгодонская прав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 Контроль за исполнением постановления возложить на заместителя главы Администрации города Волгодонска по социальному развитию               С.Я. Цыб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 xml:space="preserve">             В.П. Мель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становление вносит отдел по организационной работе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27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заимодействию с общественными организациями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Волгодонска  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color w:val="000000"/>
          <w:sz w:val="28"/>
        </w:rPr>
        <w:t>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№ 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Волгодонска  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color w:val="000000"/>
          <w:sz w:val="28"/>
        </w:rPr>
        <w:t>31.07.2019</w:t>
      </w:r>
      <w:r>
        <w:rPr>
          <w:rFonts w:cs="Times New Roman CYR" w:ascii="Times New Roman CYR" w:hAnsi="Times New Roman CYR"/>
          <w:sz w:val="28"/>
          <w:szCs w:val="28"/>
        </w:rPr>
        <w:t xml:space="preserve"> № 19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участков референдума 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олгодонск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666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29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1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онско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очтов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4-8; 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ушк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2-10, 14, 16, 20, 22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Чех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2, 2б, 2г, 3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Волгодон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а, 2б, 6-12, 12а, 14а, 16, 16а,     24б, 2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24а – МУ «Центр социального обслуживания граждан пожилого возраста и инвалидов № 1                г. Волгодонска» социально-реабилитационное отд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21, 25-33, 33/1, 35а, 33б, 33в, 33г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Кадол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ма 3, 4, 6, 8, 15;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Ленина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8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-9;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1 – отделение сестринского ухода                  МУЗ «Городская больница № 1» г. Волгодонск Ростовской области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 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, 7, 11, 13, 13а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орская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14, 24а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10, 12, 12а, 16, 16а, 18, 20, 24, 26, 28, 30, 30а, 3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1, 1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Хими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1-я Бетон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1, 1а, 6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имлян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3, 21, 34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ЭЗ (Шлюзы); ДНК «Донской сад»; НТС «Летний сад»; НТС «Строитель»; НТСО «Автомобилист-Дон»; ПО «Товарищество огородников – Рассвет»; </w:t>
              <w:br/>
              <w:t>СНТ «Ветеран»; СНТ «Волгодонский садовод»; СНТ «Дачное Некоммерческой»; СНТ «Дон»; СНТ «Зеленый мыс»; СНТ «Машиностроитель»; СНТ «Маяк»; СНТ «Мичуринец»; СОНТ «Атоммашевец»; СОНТ «Коммунальник»; ул. Окружная; ул. Портовая (Общежитие порта); пер. Земляничный; ул. Фестивальная (103 км); 106 км (Шлюз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образовательное учреждение дополнительного образования детей Детская театральная школа, ул. Советская, 1, тел.: 22-35-8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0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Водников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а, 4-1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3-19, 23, 25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онско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8, 12, 12/1, 14-26, 26а, 30-38, 42, 42а, 44, 46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44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3, 19, 23, 29, 31;</w:t>
              <w:tab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Лермонт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, 5а, 5б, 5в, 7-13, 19, 21, 23, 25;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Лесной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-9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ктябрьский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-17, 23, 25, 31-35, 35/50, 37, 37/2, 39, 41, 41а, 47, 49; 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-10, 16, 18, 24-28, 32, 34, 38, 38/71, 40, 42, 4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11, 15, 21, 21/25, 23-29, 31/37, 33-37, 43-47, 53, 55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Спортивный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-21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Халтури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2-8, 12, 16, 20, 22, 22а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Волгодон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, 30, 30а, 34-52, 46а, 52а, 54, 56, 56а, 58, 58/49, 60, 60/36, 62, 62а, 64-8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35, 35/22, 37-59, 61-67, 73-93, 75а, 93/45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Думен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м 1; 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Кадол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: 10, 11, 13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, 12, 16, 16а, 16б, 1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3, 15, 17, 19, 23, 25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/20, 4-10, 10а, 12-36, 30а, 36а, 38-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7-31, 31а, 33, 33/1, 33а,       35-49, 49/30, 51-55, 59-71, 71/30, 71/37, 73;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16, 18, 20, 22, 24, 26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4, 4а, 6-12, 16-22, 22а,    24-30, 30/12, 32-52, 52а, 52/1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1, 11а, 13-21, 27-33, 33а, 35-39, 39а, 41-49, 49/21;</w:t>
            </w:r>
          </w:p>
        </w:tc>
      </w:tr>
      <w:tr>
        <w:trPr>
          <w:trHeight w:val="3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ерафим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/10, 4, 6, 6а, 8-18, 22, 26-36, 40-54, 54а, 56-6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3а, 5-15, 19, 21, 21а, 23-35, 39-57, 57а, 59, 61, 61/29;</w:t>
            </w:r>
          </w:p>
        </w:tc>
      </w:tr>
      <w:tr>
        <w:trPr>
          <w:trHeight w:val="3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36, 38, 38а, 38б, 40, 40а, 42-62, 62а, 64-68, 68а, 68/57, 70, 70/44, 72, 74, 74а, 76-82,   86-90, 92/51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3, 23-35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/2, 3, 3а, 5-17, 17а, 19, 23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Хими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41л, 41н, 43ф, 43х, 43э, 43ю, 45, 45а,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5а8, 45б1, 45б10, 45б12, 45б3;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58 - стационарное отделение    № 1 ВФ ГУЗ «Наркологический диспансер» Ростовской области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Рождественская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Волгодонский молодежный драматический театр, ул. Ленина, 28,                   тел.: 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52-5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1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Лермон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а, 6-14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четная сторона: дом 7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9, 63-71, 75, 7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0-24, 30-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31-45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-34, 38-46, 48а, 50-54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7, 39, 39а, 41, 43/59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7 имени Героя РФ М.В. Ревенко г. Волгодонска,   ул. Ленина, 29, тел.: 22-24-37 (в день голосования тел.: 22-16-79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2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аяковс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г, 9д, 17-21, 21а, 25, 25а, 27, 27а, 2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46/45 – МУЗ «Городская больница № 1» г. Волгодонск Ростовской области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Октябрьский</w:t>
              <w:tab/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10, 10/2, 14, 16, 22-32, 32а, 38/1, 38/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Студенческий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6, 6а, 8-30, 30а, 32/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1/12, 3-7, 11-19, 19а, 21, 21а, 23, 4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38-50, 66, 6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2, 52/34, 54-74, 74а, 76-9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7, 77/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4, 54/18, 56-7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1, 51а, 51/2, 51/20, 53-59, 59а, 61-63, 67-83, 83/1, 85, 85а, 87-97, 97а, 97/1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ерафим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4-70, 70а, 72, 74, 74а, 76-80, 80б, 82-86, 86/23, 86а, 88, 88а, 88/24, 90-110, 110а, 110/2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63, 63/28, 65-77, 77а, 79-85, 85/25, 87-109, 109/25, 109/2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4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6а/16, 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27-47, 47а, 49, 49а, 51-55, 55/1; 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50 лет ВЛКСМ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5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ер. Зимний; пер. Коммунистический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Корабельный; пер. Космический;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езд Натальина роща;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оезд Цветной; ул. Своб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Дворец культуры «Октябрь», ул. Ленина, 56, тел.: 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3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62, 64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3, 57, 6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р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56, 60-66, 66а, 68-78;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 (бывшая станция Волгодонская, д. 2а), 17б, 17в (бывшая станция Волгодонская, д. 2), 17г, 17д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Дворец культуры «Октябрь», ул. Ленина, 56, тел.: 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4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Ленина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72, 90-96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65, 69, 71, 77, 7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орская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80-84, 88, 92, 9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в, 25, 33-4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50 лет ССС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Волгодонский инженерно-техн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ул. Ленина, 73/94, тел.: 21-25-18 (в день голосования тел.: 21-25-25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5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дом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, 76, 76а, 78-8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8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50 лет ССС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7, 11, 17, 21-2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9 имени И.Ф. Учаева г. Волгодонска, ул. 50 лет ВЛКСМ, 10, тел.: 22-25-04 (в день голосования тел.: 22-08-4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6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аяковс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-10, 14, 1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.Горького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0, 10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9-85, 89, 91, 91/1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84/2, 84/3, 84/4, 84/5, 84/6, 84/7, 84/8, 84/9, 84/13, 84/14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9, 103-109, 1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01 – Волгодонский филиал государственного бюджетного учреждения Ростовской области «Кожно-венерологический диспансер»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10/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67, 67а, 69, 73-77, 77а, 79, 79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лнеч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9 имени И.Ф.Учаева г.Волгодонска, ул. 50 лет ВЛКСМ, 10, тел.: 22-25-04 (в день голосования тел.: 22-07-50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7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зержинс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3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Кир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0-62, 60а, 62а, 64-74, 74/100, 7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39-45, 45а, 47-51, 57-73;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.Козл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0-52, 58-7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9-53, 39а, 57-73, 73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акарен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0-52, 56-72, 72а, 74, 7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9-51, 61-6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атрос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38-52, 62-6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9-49, 57-6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ир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0-50, 56-66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авл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58-68, 68а, 70-76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57-73;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С.Лаз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0-52, 48а, 56/91, 58, 60, 60а, 62-74, 74а, 7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7, 37/115, 39-51, 55-7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Фрунз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5-7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 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99, 99/38, 101, 103, 103/37, 105, 105/38, 107-111, 109/37, 111/38, 113, 117/38, 119, 121, 123/38, 125, 127, 127/37, 129, 129/38, 129/38б, 131-135, 139/37, 143; 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0, 102, 102а, 104-106, 106/54, 108, 110/53, 112-116, 120, 124-128, 128/53, 132, 134, 134/53, 13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77, 77/54, 79, 81, 85/56, 87, 89, 89/55, 93, 95, 95/55, 97, 97/65, 99, 101, 101/55,   103-107, 107/55, 109, 109/56, 111, 113/55; 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30 лет Побед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1, 17, 1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Юридическая» г. Волгодонска, ул. Советская, 138, тел.: 22-29-8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8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Вокзаль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16, 16а, 18/86, 22-32, 38, 40, 44, 46, 52, 52а, 54-58, 6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 9;  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зержинс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3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Киров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4а, 6-12, 16, 22-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9, 11, 13, 15, 15а, 27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.Козл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16, 30, 32, 32а, 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5, 21, 23, 2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Макарен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16, 22-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15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Матросов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6-16, 16а, 22-3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-15, 15б, 17, 17/96, 19, 19/127, 21-33; 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Мирный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16, 16а, 22-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15, 21-27, 35, 37, 41-51,   57-6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авл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16, 22-34, 34/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5, 15а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С.Лазо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/107, 4, 6, 6а, 6б, 8-18, 22-2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5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Фрунз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8, 10, 22-3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15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34, 134/36, 136-140, 140/36, 142, 144/35, 146-150, 160-164, 164/36, 166, 168/35, 170, 170/36, 172, 174, 174/35, 176, 176/36, 178, 18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3/36, 95, 97/39.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Пионерская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88, 90/17, 92/18, 94, 98-102, 102/17, 104, 104/18, 106-120, 120/17, 122-128, 128/18, 130, 132, 132/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7-121, 121/19, 123, 125, 129-133, 133/19, 135, 135/20, 137, 139, 143, 153-157, 159, 159/20, 161-16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94-98, 98/5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3, 75, 75/5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Степная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6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– 16/9 - ГБУ СОН Ростовской области «Комплексный социальный центр по оказанию помощи лицам без определенного места жительства г. Волгодонс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83/2, 85-91, 95, 97, 99, 101, 101/2, 103, 105/1, 109, 111/1, 113-119, 119/2, 121-125, 125/2, 127, 129/1, 131, 131/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50 лет ССС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8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участковой избирательной комиссии</w:t>
            </w:r>
            <w:r>
              <w:rPr>
                <w:b/>
                <w:color w:val="000000"/>
                <w:sz w:val="28"/>
                <w:szCs w:val="28"/>
              </w:rPr>
              <w:t xml:space="preserve"> и</w:t>
            </w:r>
            <w:r>
              <w:rPr>
                <w:color w:val="000000"/>
                <w:sz w:val="1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мещения для голосования:</w:t>
            </w:r>
            <w:r>
              <w:rPr>
                <w:color w:val="000000"/>
                <w:sz w:val="28"/>
                <w:szCs w:val="28"/>
              </w:rPr>
              <w:t xml:space="preserve"> Государственное бюджетное профессиональное образовательное учреждение Ростовской области «Волгодонской медицинский колледж», пер. Вокзальный, 21, тел.: 22-19-6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39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0-104, 104а, 108, 108/31, 1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81, 8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0, 102;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30 лет Поб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2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1, 21а, 23-2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учреждение культуры «Централизованная библиотечная система», ул. Ленина, 75, тел.: 27-04-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0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87, 91-107, 111, 111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орская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4, 110-114, 116/22, 11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30 лет Поб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35.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годонский инженерно-техн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ул. Ленина, 98, тел.: 25-16-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1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82, 184, 192, 19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88 – МУЗ «Детская городская больница»  г. Волгодонск Ростовской области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1, 171а, 179, 18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Степная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55-16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общественного питания и торговли», ул. Горького, 190, тел.: 23-60-6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2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зержинс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2/13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40, 146, 148а, 148/15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5, 18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  <w:tab/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58, 62, 64, 66, 70, 72, 80, 82, 86, 90, 92, 96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37, 141, 143, 147-15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школа №8 «Классическая» г.Волгодонска, ул. Пионерская, 177, </w:t>
              <w:br/>
              <w:t>тел.: 27-14-83 (в день голосования тел.: 27-13-06)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3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Ленина 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 112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3-11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17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орска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22, 124, 126а, 12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24а – инфекционное отделение МУЗ «Детская городская больница» г.Волгодонск Ростовской области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30 лет Побед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2-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5 г. Волгодонска, ул. Ленина, 116, тел.: 25-03-2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часток № 444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47-151, 153а, 155, 161,    165-16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30 лет Поб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6,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«Центр образования» г. Волгодонска, ул. М. Горького, 163, тел.: 25-12-5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47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5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 122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.Горьк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55а, 157а, 17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63-17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«Центр образования» г. Волгодонска, ул. М.Горького, 163, тел.: 22-75-6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6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20, 120а, 124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9-12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9-191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 16» г. Волгодонска, ул. Степная, 193, тел.: 25-03-93 (в день голосования тел.: 27-81-51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7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р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32-138;</w:t>
            </w:r>
          </w:p>
        </w:tc>
      </w:tr>
      <w:tr>
        <w:trPr>
          <w:trHeight w:val="87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2-114, 120, 128, 130, 132, 134, 13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95, 197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 16» г. Волгодонска, ул. Степная, 193, тел.: 27-53-5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8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Исторический (бывш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Краснояр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6/18, 6/27, 8, 10, 10а, 12-20, 20/32, 22, 24, 26, 26а, 28, 28а, 30-36, 36а, 36б, 38-4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, 13, 15, 17, 17/25, 19, 21, 21/30, 23-27, 27а, 29-43, 43а, 45, 4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Север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49, 49а, 51-60, 60а, 61-108, 72а, 72в, 72г, 89;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Конный; пер. Луговой; пер. Майский; пер. Речной; пер. Совхозный; пер. Свободный (бывший пер. Советский ст. Красноярской); пер. Учительский; пер. Школьный; пер. Южный; пер. 8 Марта; ул. Береговая; ул. Восточная; ул. Добровольская; ул. Железнодорожная; ул. Казачья; ул. Кооперативная; ул. Московская (бывшая ул. Юбилейная ст. Красноярской); ул. Новая; ул. Просторная;   ул. Рабочая; ул. Российская; ул. Слободская; ул. Соленовск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color w:val="000000"/>
                <w:sz w:val="28"/>
                <w:szCs w:val="28"/>
              </w:rPr>
              <w:t xml:space="preserve">Общественная приемная депутата по избирательному округу №10, ул. Кооперативная, 23а, </w:t>
              <w:br/>
              <w:t>тел.: 26-85-3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общеобразовательное учреждение средняя школа №12 г.Волгодонска, ул. Кооперативная, 23, тел.: 26-85-4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49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Исторический (бывш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Октябрьский ст. Краснояр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Север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1, 2, 2а, 2б, 3, 4, 4а, 5-9, 9/17, 10-22, 22а, 23-48;</w:t>
            </w:r>
          </w:p>
        </w:tc>
      </w:tr>
      <w:tr>
        <w:trPr>
          <w:trHeight w:val="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стов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5, 27, 29;</w:t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Атаманский; пер. Городской (бывший пер. Степной ст. Красноярской); пер. Дальний; пер. Достоевского; пер. Заводской; пер. Ключевой; пер. Красноярский (бывший пер. Лесной ст. Красноярской); пер. Красный; пер. Крылова; пер. Летний; пер. Лунный; пер. Мелиораторов; пер. Новоселовский; пер. Ореховый (бывший пер. Матросова ст. Красноярской); пер. Осенний; пер. Островского; пер. Рассветный; пер. Согласия; пер. Союзный; пер. Счастливый; пер. Тепловой; пер. Тополиный; пер. Утренний; пер. Цимлянский; пер. Чубарова; проезд Звездный; проезд Коммунальный; ул. Лучезарная (бывшая ул. Комсомольская ст. Красноярской); ул. Молодая (бывшая ул. Пионерская ст. Красноярской); ул. Промышленная; ул. Центральная; ул. Ясная (бывшая ул. Первомайская ст. Красноярской); ул. 60 лет Победы (бывшая ул. 30 лет Победы ст. Красноярской)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color w:val="000000"/>
                <w:sz w:val="28"/>
                <w:szCs w:val="28"/>
              </w:rPr>
              <w:t xml:space="preserve">Общественная приемная депутата по избирательному округу №10, ул. Кооперативная, 23а, </w:t>
              <w:br/>
              <w:t>тел.: 26-85-3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культуры муниципального образования «Город Волгодонск» Дворец культуры «Октябрь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л. Центральная, 46, тел.:</w:t>
            </w:r>
            <w:r>
              <w:rPr>
                <w:color w:val="000000"/>
                <w:sz w:val="28"/>
                <w:szCs w:val="28"/>
              </w:rPr>
              <w:t xml:space="preserve"> 26-84-8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0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цейский проез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19, 21-3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3, 3а, 3б, 3г, 5, 1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а, 1/1, </w:t>
            </w:r>
            <w:r>
              <w:rPr>
                <w:color w:val="000000"/>
                <w:sz w:val="28"/>
                <w:szCs w:val="28"/>
              </w:rPr>
              <w:t>½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1/3, ¼, 1/5, 1/6, 1/7, 1/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6а, 6б, 6в, 6г, 6д, 8, 8а, 8б, 8в, 8г, 8д, 8е, 10б, 12г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, 7а, 7б, 7в, 7г, 7д, 7ж, 7з, 7и, 7к, 7л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/1, 10/2, 10/3, 10/4, 10/5, 10/6, 10/7, 12-16, 16/3, 16/4, 16/5, 16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а, 5, 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а, 1г, 1д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8-я Завод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дом 7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ПЧ-16; пер. Веселый; пер. Кузнечный; пер. Нагорный; пер. Низовской; пер. Трактовы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, ул. Энтузиастов, 7, тел.: 26-63-5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1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Весення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16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дома 2, 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в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10 – МУЗ «Родильный дом» г.Волгодонск Ростовской област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, ул. Энтузиастов, 7, тел.: 26-52-5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2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Запад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4, 4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Строи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а, 4/6, 6, 8, 8а, 8б, 8в, 10, 10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в, 1г, 3;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, 13, 13а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1 г.Волгодонска, ул. Молодежная, 1, тел.: 24-75-1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3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Западный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1, 2, 2а, 3, 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Строи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б, 2в, 2д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Весення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32-36, 40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3а, 5, 5а, 5б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 11 г. Волгодонска, ул. Молодежная, 1, тел.: 24-29-45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4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ул. Великой Поб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4, 8, 10, 1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Строи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7, 7а, 7б, 9, 11, 11а, 1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 - изолятор временного содержания подозреваемых и обвиняемых Межмуниципального управления МВД РФ «Волгодонское»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9, 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1 «Юнона» г.Волгодонска, бул. Великой Победы, 6,                   тел.: 23-96-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5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ул. Великой Побед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4-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-43, 4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4, 6, 10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5а, 7, 7а, 9б, 11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ий пер. Школьный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6, 8, 12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риморс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4-30, 30а, 3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9-3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Строителей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1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Весення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46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Пионер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8-52, 52а, 54, 54а, 56, 56а, 58, 58а, 60, 60а, 62, 62а, 62б, 64, 66, 66а, 68, 70а, 7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1б, 51/10, 53-61, 61а, 63, 67/10, 69, 69а, 71, 73, 73а, 75, 8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4-56, 60-66, 70-7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47-53, 55а, 57, 57а, 59а, 59, 61, 61/1, 63, 63а, 65, 67-75, 7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4-12, 10а, 14/12, 16, 16а, 18, 18а, 20, 20а, 24, 24а, 26а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ый проезд; Новый проезд; пер. Вишневый; пер. Партизанский; ул. Заречная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школа №22 г.Волгодонска, бул. Великой Победы, 14, тел.: 23-86-78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день голосования тел.: 23-40-16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6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ул. Великой Поб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6-22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5, 5а, 7, 7а, 7б,7в, 9, 11, 13а, 13б, 17-21, 21а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4-26, 26а, 30а, 32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72/16, 74,76,76а,78, 78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7, 77а, 79-8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2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, 17а, 19, 19а, 21, 2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Энтузиастов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, 3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, 23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1-я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88/28, 90, 9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1-5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22 г.Волгодонска, бул. Великой Победы, 14, тел.: 23-86-7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7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1б, 13, 15, 15а, 17, 19, 21а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ий пер. Школьный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4а, 14б, 14в, 16, 18а, 18б, 20, 20а, 20б, 22, 22а, 24, 3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6, 56/16, 58-66, 66а, 68, 70, 70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9/18, 61, 63, 63а, 63б, 67, 67а, 67б, 69, 69а, 69б, 71-75,71а, 7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, 15, 19-25, 25/81, 31, 35-3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7, 3а, 7а, 9-15, 13а, 1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Энтузиастов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32, 34, 38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5, 2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1-я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6/26, 68-86, 80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7, 27а, 29, 29а, 29б, 31, 33, 33/2, 35, 37, 39, 41а, 43, 45, 45а, 47, 47а, 49, 49/21, 74а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Дружный; пер. Яблоневый (бывший пер. Мирный ст. Соленовской); ул. Надежды; ул. Плат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. Строителей, 37, тел.: 24-69-68 (в день голосования тел.: 24-19-10)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8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ий пер. Школь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1б, 5, 7а; 9, 9а, 15, 15а, 17, 21, 23, 23а, 25б, 25/64, 27, 27а, 29, 29а, 3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Приморск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6, 6а, 8, 8а, 10, 12/3, 14/4, 16, 16а, 18, 18а, 20, 2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5, 5а, 7, 9, 11, 11/6, 13, 13а, 13б, 13в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Шмутово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а, 4-8, 8а, 12/21, 14, 16, 18, 18а, 20, 22а, 22б, 24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ая ул. Пионерская </w:t>
              <w:br/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4/10, 26, 26а, 28а, 30, 30а, 32, 32/10, 34, 36, 36а, 38а, 40, 40а, 42/8, 44, 44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, 25, 25а, 27-41, 45-49, 49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2-26, 30, 30а, 32, 32а, 32/21, 34, 36, 36а, 38, 38а, 38б, 40, 42/19, 44, 44а, 46, 46а, 48, 50, 52,5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1, 23, 23а, 25-29, 29а, 31, 31а, 35, 35а, 37, 37а, 39, 41, 41а, 41б, 43/21, 45, 45а, 47-5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0, 22, 22а, 2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, 25, 25а, 27/1, 29, 31, 31а, 33, 35-41, 41а, 43а, 45, 4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2, 14, 18, 22-3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20 – ГБУ СОН РО «Волгодонский пансионат для престарелых и инвалидов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7, 2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1-я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8, 18а, 20, 20а, 30-36, 36а, 40, 42, 42а, 44-52, 52а, 52б, 54, 54а, 56,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6а,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58, 60, 60а, 6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/32, 13-19, 19а, 21, 23, 23/27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Вербовый; пер. Зеленый; пер. Коммунаров; пер. Пупкова;                       пер. Соловьиный; пер. Тихий; пер. Юбилейный; проезд Весен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4-22-60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59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Энтузиастов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42/8, 44, 46, 46а, 48, 48/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3-41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5-5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0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Снеж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ий пер. Северный ст.Соленовск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Цыган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30, 30а, 3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, 28а, 30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9, 33, 3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Шмутово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23-29, 29а, 31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Курчатова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5, 5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Лазорев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10, 10а, 10б, 10в, 10г, 10е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Монтажни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16, 20-24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3, 5, 5а, 5б, 7, 9, 9а, 13, 13а, 15-19;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-8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 1а, 1в, 5-9, 9б, 9в, 9г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2-56.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 сторона: дома 45б, 45в, 45г, 45/2, 47/1, 47/3, 47/4, 47/5, 47/6, 47/7, 47а, 47б, 49/1, 49/2, 49/3, 49/5, 49/6, 49/7, 49/8, 49/10, 49/11, 49/12, 51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51/1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/2, 51/3, 51/5, 51/6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1-я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2б, 2в, 4, 6, 10-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3, 3а;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ул. Сиреневый; пер. Мартовский (бывший пер. 8 Марта </w:t>
              <w:br/>
              <w:t>ст. Соленовской); проезд Березовый; проезд Кленовый; проезд Рябиновый; проезд Тенистый; ул. Лесобазовская.</w:t>
            </w:r>
          </w:p>
        </w:tc>
      </w:tr>
      <w:tr>
        <w:trPr>
          <w:trHeight w:val="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2-8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1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5-39, 43, 45-51;</w:t>
            </w:r>
          </w:p>
        </w:tc>
      </w:tr>
      <w:tr>
        <w:trPr>
          <w:trHeight w:val="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Черников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2/31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2-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2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. Снеж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ий пер. Северный ст. 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ма 6, 8, 10, 12, 16, 18, 18а, 20, 22;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Цыган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2а, 2б, 4, 4а, 6, 8, 12, 14/10а, 16а, 18, 18а, 20, 22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5, 5а, 5г, 7-11, 9а, 17, 19, 19а, 21а, 25, 2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Шмутово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5, 5а, 7, 7а, 7б, 7в,7г, 7д, 9а, 13, 15, 15а, 17, 19, 19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63, 65в, 65г, 65д, 65е, 69а, 73, 73а, 75,75г, 75д, 79а, 79/15, 87, 91, 97, 99/180, 101/111, 103, 103/2, 105-10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Лазорев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2, 2а, 2в, 2д, 2е/1, 2ж, 4-8, </w:t>
            </w:r>
            <w:r>
              <w:rPr>
                <w:color w:val="000000"/>
                <w:sz w:val="28"/>
                <w:szCs w:val="28"/>
              </w:rPr>
              <w:t>12/74, 14, 16, 16а, 16б, 16в, 16г, 16д, 16е, 18/79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а,1в, 7, 9, 11-15, 21, 29, 31, 33, 37, 39, 39а, 41, </w:t>
            </w:r>
            <w:r>
              <w:rPr>
                <w:color w:val="000000"/>
                <w:sz w:val="28"/>
                <w:szCs w:val="28"/>
              </w:rPr>
              <w:t>45,47, 47а, 49, 51а, 53, 55, 55-а/81, 67, 69, 71, 73/1, 77, 79, 85, 87,89, 93/1, 97/101, 97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морский бульва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27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Монтажни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4, 10, 12, 14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бывшая ул. Пионер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2б, 2г, 2и, 4, 4а, 6, 8/13, 10/14, 12-18, 18а, 20, 20а, 22, 22а, 22/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, 1а, 3-5, 5д, 7, 9/15, 11-17, 17а, 19;</w:t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2а, 4, 6, 10/24, 12-16, 16а, 18, 20/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12, 16, 18, 18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5, 7/1, 9-1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тная сторона: </w:t>
            </w:r>
            <w:r>
              <w:rPr>
                <w:bCs/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z w:val="28"/>
                <w:szCs w:val="28"/>
              </w:rPr>
              <w:t>62в, 62г, 62д, 62е, 62ж, 64, 64б, 64д, 64е, 66, 66а, 68, 70,70а, 70в, 70г, 70е, 70ж, 72, 72а, 72б, 72в, 72д, 72е,</w:t>
            </w:r>
            <w:r>
              <w:rPr>
                <w:bCs/>
                <w:color w:val="000000"/>
                <w:sz w:val="28"/>
                <w:szCs w:val="28"/>
              </w:rPr>
              <w:t xml:space="preserve"> 76, 78а, 80, 80а, 82, 86/1, 88, 92, 94,112,13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53, 53а, 55, 57, 59а, 59б, 59в, 59г, 59д, 59е, 59ж, 59и, 59к, 59л, 61, 63, 67, 69/1, 69/2, 71, 79, 83, 85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Академический; пер. Алый; пер. Гранатовый; пер. Грибной; пер. Добрый; пер. Новаторов; пер. Овражный; пер. Пролетарский; пер. Фонтанный; ул. Агатовая; ул. Алмазная; ул. Братская; ул. Васильковая; ул. Волгоградская; ул. Вольная; ул. Дуговая; ул. Закурганная; ул. Золотая; ул. Кварцевая; ул. Маныческая; ул. Независимости; ул. Песчаная; ул. Платиновая; ул. Рубиновая;   ул. Сапфировая; ул. Сельская; ул. Станичная; ул. Стрем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4-83-9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3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25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Строи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7-35, 41-4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Энтузиастов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0, 22, 26;</w:t>
            </w:r>
          </w:p>
        </w:tc>
      </w:tr>
      <w:tr>
        <w:trPr>
          <w:trHeight w:val="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Чер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, 7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5 г.Волгодонска, пр. Строителей, 39, тел.: 24-73-0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4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2, 24, 2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, 25, 27/1, 2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аршала Кошевог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-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«Дворец культуры им. Курчатова», пр. Курчатова, 20, тел.: 24-81-3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5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-15, 19, 2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Строи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6, 16а, 18, 18а, 20, 20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2а, 12б, 14, 14/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3 г.Волгодонска, ул. Молодежная, 13а, тел.: 24-59-2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6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 6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5, 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, 9б, 9г, 9д, 11а, 11б, 11в, 11г, 11д, 11е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8а, 18б, 20, 20а, 20б, 20в, 20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7, 9, 13-17, 2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8, 8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3 г.Волгодонска, ул. Молодежная, 13а, тел.: 24-68-4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7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2а, 12б, 12в, 14, 14а, 14б, 14/1, 14/2, 16, 16/1, 18, 18/1, 18/2, 20, 20/1, 22, 22/1, 22/2, 24, 24/1, 26, 26/1, 28, 28/1, 28а, 28б, 28в, 28д, 28ж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7, 17а,17б, 19, 19а, 19б, 21а, 21б, 21в, 21г; 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а, 2/1, 2/2, 2/3, 2/4, 2/5, 2/7, 2/8, 4/1, 4/2, 8, 12, 14;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д, 1ж, 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2а, 22б, 22в, 22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1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раж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а 12, 12а, 12б/2, 12г, 12д,12е/2, 14, 14б, 14в, 14г, 14д, 14е, 14ж, 14к, 14и, 14л, 16, 16а, 16б, 16г, 18, 18/1, 18а, 18б, 18в, 18г, 18д, 18ж, 18и, 18л, 18м, 18н, 18п, 18р, 18с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-7, 11, 15-19, 21, 23, 25, 25а, 37, 39, 43, 45, 47, 51, 55-91, 95, 97, 101-107,                     111-119, 123, 125, 129-147, 129а, 151, 153, 161,163, 165-171, 175, 177, 179, 181, 18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Дружбы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2а, 14, 16;</w:t>
            </w:r>
          </w:p>
        </w:tc>
      </w:tr>
      <w:tr>
        <w:trPr>
          <w:trHeight w:val="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аршала Кошев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-10, 14;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ульвар Роз; пер. Олимпийский; пер. Пригородный; пер. Удачный; пер. Янтар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8 г.Волгодонска, ул. Гагарина, 29, тел.: 24-52-9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8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10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дом 24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26 – МУЗ «Городская больница скорой медицинской помощи» г.Волгодонск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7, 17а, 17б, 19-27, 31, 37/3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Дружб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, 8, 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18 г.Волгодонска, ул. Гагарина, 29, тел.: 23-59-6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69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3, 23а, 23б, 23в, 23г, 23д,  23-е; 23к, 23л, 25в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, 30, 30а, 32, 32а, 32б, 32в, 32г, 32/1а, 36г, 36д, 36е, 36к, 40а, 42/8, 42/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40 – поликлиника № 2 МУЗ «Детская городская больница» (педиатрическое отделение № 2, № 3) г.Волгодонск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41, 41/1, 43, 43/1, 45, 47, 47/1, 49, 49/1, 51/1, 53, 53/1, 55, 57, 57а, 57б, 57в, 57г, 57д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Дружбы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а, 3б, 5, 5б, 5в, 5г, 5д, 5е, 5ж, 5и, 5к, 5л, 5м, 7/2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аршала Кошевого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4, 26, 28, 30, 42-46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 Мелиховский; пер. Таисский; пер. Раздорский; ул. Беркутянская;                      ул. Логовская; ул. Овраж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color w:val="000000"/>
                <w:sz w:val="28"/>
                <w:szCs w:val="28"/>
              </w:rPr>
              <w:t xml:space="preserve">Общественные приемные депутатов по избирательным округам №19,20, ул. Дружбы, 14, </w:t>
              <w:br/>
              <w:t>тел.: 25-67-9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Чебурашка» г. Волгодонска, ул. Маршала Кошевого, 20, тел.: 24-87-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0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дом 2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К.Маркса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етная сторона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дом 2; </w:t>
            </w:r>
          </w:p>
        </w:tc>
      </w:tr>
      <w:tr>
        <w:trPr>
          <w:trHeight w:val="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Маршала Кошевог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а, 34, 36, 38а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3-19, 2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color w:val="000000"/>
                <w:sz w:val="28"/>
                <w:szCs w:val="28"/>
              </w:rPr>
              <w:t xml:space="preserve">Общественные приемные депутатов по избирательным округам №19,20, ул. Дружбы, 14, </w:t>
              <w:br/>
              <w:t>тел.: 25-67-95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Кораблик» г.Волгодонска, ул. К.Маркса, 4, тел.: 23-14-3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1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1, 31б, 37, 41-4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, 28а, 28б, 28в, 28д, 40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 Академика Корол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, 8, 10, 24-32, 32а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аршала Кошев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7, 27а, 33, 47, 49, 51, 51/1, 51/2, 51/3, 51/4, 51д, 51ж, 51к, 51и, 51к, 51л, 51м, 55, 59, 61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Архитекторов; пер. Богатырский; пер. Возрождения; пер. Дивный; пер. Здоровья; пер. Магистральный; пер. Рыбачий; пер. Славный; пер. Энергетиков; пер. Якорный; проезд Открытый; проезд Спокойный;                 ул. Мореходная; ул. Каспийская, ул. Средиземная.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47, тел.: 24-20-07 (в день голосования тел.: 24-10-21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2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3, 35, 3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Академика Корол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6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К.Маркс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6-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47, тел.: 24-20-0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3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53, 59, 61, 6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60а, 60в, 60д, 60е, 60ж, 60/11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морский бульвар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ма 16, 19, 20, 22, 25, 29, 31, 35, 41, 43, 45а, 47, 49, 53, 55, 59, 65, 67, 71, 73; 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Академика Корол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, 15, 15а, 15б, 17, 17а, 17в, 35, 41, 45, 47а, 51, 51а, 51в/2, 53а/1, 53/2, 55/2, 59, 65, 6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44/1, 46, 48, 50, 52, 54, 56, 58, 60, 62, 64, 66, 68, 72, 74, 76, 80, 82, 84, 86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25, 25а, 25в, 25г, 25д, 25е, 27, 33, 33в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Ленинградская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15, 17, 19/71, 23, 23а, 23в, 23г, 23и, 25а, 25д, 25л, 27а, 33, 35, 39, 41а, 43, 49, 53, 55, 59, 65, 67, 69, 71, 75, 83, 87;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ульвар Содружества; бульвар Старочеркасский; бульвар Тацинский; бульвар Цветочный; пер. Батайский; пер. Боковский; пер. Вёшенский; пер. Гуковский;                  пер. Каштановый; пер. Лозновский; пер. Морозовский; пер. Нахичеванский; пер. Сальский; пер. Уютный; пер. Шахтинский; проезд  Верхний, </w:t>
              <w:br/>
              <w:t xml:space="preserve">проезд Нижний, проезд Средний, ул. Алексея Улесова; ул. Зерноградская; ул. Кольцевая; ул. Кольцо Надежды; ул. Миллеровская; ул. Прохладная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участковой избирательной комиссии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общеобразовательное учреждение «Лицей «Политэк» г.Волгодонска, пр. Мира, 47, тел.: 24-10-2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Парус» г.Волгодонска, пр. Мира, 69, тел.: 24-23-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4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36ж, 36и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51, 55, 5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Академика Корол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, 7, 9;</w:t>
            </w:r>
          </w:p>
        </w:tc>
      </w:tr>
      <w:tr>
        <w:trPr>
          <w:trHeight w:val="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К.Маркс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8-34, 40-46.</w:t>
            </w:r>
          </w:p>
        </w:tc>
      </w:tr>
      <w:tr>
        <w:trPr>
          <w:trHeight w:val="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47, тел.: 24-10-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 для голосования:</w:t>
            </w:r>
            <w:r>
              <w:rPr>
                <w:color w:val="000000"/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Колобок» г.Волгодонска, ул. К.Маркса, 36, тел.: 23-08-41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5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. Лазорев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ая сторона: дома 24, 28;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15/2, 115а, 117/1, 119/2, 121/1, 123/2, 125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ная сторона: дома 112а, 112б, 116/9, 116а, 120, 120а, 120в, 120д, 120е, 122/237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93, 97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орский бульва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235в, 235г, 279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ма 103, 109, 111, 113, 113а, 115, 117, 121/48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.Маркс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62, 68, 70;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ул. Петровский; пер. Аксайский; пер. Донецкий; пер. Дунайский; пер. Каменский;                 пер. Кубанский; пер. Маячный; проезд Адмиральский; ул. Байкальская; ул. Балтийская; ул. Дивноморская; ул. Крымская; ул. Мачтовая; ул. Невская; ул. Парусная; ул. Сенная; ул. Таврическая; ул. Таганрогская; ул. Флотская; ул. Черноморская; ул. Штурвальна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75, тел.: 24-52-3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6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90, 92, 94-100, 108/3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73, 85, 8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ма 59, 59а, 59б, 59в, 65, 67, 69, 75, 77, 77а, 83, 85, 8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К.Маркс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0, 56, 60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тная сторона: дома 28, 30, 34, 38, </w:t>
            </w:r>
            <w:r>
              <w:rPr>
                <w:bCs/>
                <w:color w:val="000000"/>
                <w:sz w:val="28"/>
                <w:szCs w:val="28"/>
              </w:rPr>
              <w:t>40-54, 54а, 58, 6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 Отрадный; пер. Серебряный; проезд Бирюзовый; проезд Изумрудный; проезд Охотный; проезд Приветливы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 Волгодонска, пр. Мира, 75, тел.: 24-82-8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66" w:leader="none"/>
                <w:tab w:val="left" w:pos="7985" w:leader="none"/>
              </w:tabs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66" w:leader="none"/>
                <w:tab w:val="left" w:pos="7985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Участок № 477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22" w:hRule="atLeast"/>
        </w:trPr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0, 12, 18-24;</w:t>
            </w:r>
          </w:p>
        </w:tc>
      </w:tr>
      <w:tr>
        <w:trPr>
          <w:trHeight w:val="322" w:hRule="atLeast"/>
        </w:trPr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дом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 7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21 г.Волгодонска, пр. Мира, 16, тел.: 23-40-32 (в день голосования тел.: 23-48-81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8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32;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Маршала Кошевог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0, 52, 56, 60-6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21 г.Волгодонска, пр. Мира, 16, тел.: 23-40-32 (в день голосования тел.: 23-09-95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79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;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4, 16, 18, 2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, 11, 13;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ульвар Тараса Ботяновского, проезд Офицер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школа №21 г.Волгодонска, пр. Мира, 16, тел.: 23-40-3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80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 3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29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2, 4, 6/24, 6/2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Гагари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0, 5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61-65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ра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85, 187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23 г.Волгодонска, Октябрьское шоссе, 32, тел.: 23-22-40 (в день голосования тел.: 23-70-77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часток № 481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ницы: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уков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15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36, 38, 38а, 38/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31, 33, 35а, 3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орский бульва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3, 3а, 5а, 6а, 10, 13, 13б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56а, 58-64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75, 77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. Индустриальна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а 3/191, 6, 41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инская часть 3504; пер. Виноградный; ул. Апрельская; ул. Народная; СНТ «Восход»;       СНТ «Мирный ат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-28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средняя школа № 23 г.Волгодонска, Октябрьское шоссе, 32, тел.: 23-22-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 Волгодонска</w:t>
        <w:tab/>
        <w:tab/>
        <w:tab/>
        <w:tab/>
        <w:tab/>
        <w:t xml:space="preserve"> И.В. Орл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Верхний колонтитул Знак1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rFonts w:eastAsia="Times New Roman"/>
      <w:sz w:val="26"/>
      <w:lang w:val="en-US"/>
    </w:rPr>
  </w:style>
  <w:style w:type="character" w:styleId="Style15">
    <w:name w:val="Название Знак"/>
    <w:qFormat/>
    <w:rPr>
      <w:rFonts w:eastAsia="Times New Roman"/>
      <w:b/>
      <w:bCs/>
      <w:spacing w:val="20"/>
      <w:sz w:val="32"/>
      <w:lang w:val="en-US"/>
    </w:rPr>
  </w:style>
  <w:style w:type="character" w:styleId="Style16">
    <w:name w:val="Основной текст Знак"/>
    <w:qFormat/>
    <w:rPr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i/>
      <w:iCs/>
      <w:kern w:val="2"/>
      <w:szCs w:val="28"/>
      <w:lang w:val="zxx"/>
    </w:rPr>
  </w:style>
  <w:style w:type="character" w:styleId="Style20">
    <w:name w:val="Основной текст с отступом Знак"/>
    <w:qFormat/>
    <w:rPr>
      <w:rFonts w:eastAsia="Andale Sans UI;Times New Roman"/>
      <w:kern w:val="2"/>
      <w:szCs w:val="24"/>
      <w:lang w:val="zxx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Гипертекстовая ссылка"/>
    <w:qFormat/>
    <w:rPr>
      <w:color w:val="008000"/>
    </w:rPr>
  </w:style>
  <w:style w:type="character" w:styleId="13">
    <w:name w:val="Заголовок №1_"/>
    <w:qFormat/>
    <w:rPr>
      <w:spacing w:val="11"/>
      <w:sz w:val="30"/>
      <w:szCs w:val="30"/>
      <w:shd w:fill="FFFFFF" w:val="clear"/>
    </w:rPr>
  </w:style>
  <w:style w:type="character" w:styleId="2125pt">
    <w:name w:val="Заголовок №2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2Candara12pt1pt">
    <w:name w:val="Заголовок №2 + Candara;12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2"/>
      <w:szCs w:val="22"/>
    </w:rPr>
  </w:style>
  <w:style w:type="character" w:styleId="3ArialUnicodeMS85pt0pt">
    <w:name w:val="Основной текст (3) + Arial Unicode MS;8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single"/>
    </w:rPr>
  </w:style>
  <w:style w:type="character" w:styleId="23">
    <w:name w:val="Основной текст с отступом 2 Знак"/>
    <w:qFormat/>
    <w:rPr>
      <w:szCs w:val="28"/>
    </w:rPr>
  </w:style>
  <w:style w:type="character" w:styleId="211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3ArialUnicodeMS">
    <w:name w:val="Основной текст (3) + Arial Unicode MS"/>
    <w:qFormat/>
    <w:rPr>
      <w:rFonts w:ascii="Arial Unicode MS" w:hAnsi="Arial Unicode MS" w:cs="Arial Unicode MS"/>
      <w:spacing w:val="2"/>
      <w:sz w:val="15"/>
    </w:rPr>
  </w:style>
  <w:style w:type="character" w:styleId="Blk">
    <w:name w:val="blk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Npanumber">
    <w:name w:val="npa-number"/>
    <w:basedOn w:val="Style11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numPr>
        <w:ilvl w:val="0"/>
        <w:numId w:val="4"/>
      </w:num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Mangal"/>
      <w:i/>
      <w:iCs/>
      <w:kern w:val="2"/>
      <w:sz w:val="20"/>
      <w:lang w:val="zxx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Mangal"/>
      <w:kern w:val="2"/>
      <w:lang w:val="zxx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Mangal"/>
      <w:i/>
      <w:iCs/>
      <w:kern w:val="2"/>
      <w:sz w:val="20"/>
      <w:lang w:val="zxx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Mangal"/>
      <w:kern w:val="2"/>
      <w:lang w:val="zxx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Mangal"/>
      <w:i/>
      <w:iCs/>
      <w:kern w:val="2"/>
      <w:sz w:val="20"/>
      <w:lang w:val="zxx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Mangal"/>
      <w:kern w:val="2"/>
      <w:lang w:val="zxx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30"/>
      <w:ind w:firstLine="144"/>
    </w:pPr>
    <w:rPr>
      <w:kern w:val="2"/>
      <w:lang w:val="zxx"/>
    </w:rPr>
  </w:style>
  <w:style w:type="paragraph" w:styleId="Style29">
    <w:name w:val="Содержимое таблицы"/>
    <w:basedOn w:val="Normal"/>
    <w:qFormat/>
    <w:pPr>
      <w:widowControl w:val="false"/>
      <w:numPr>
        <w:ilvl w:val="0"/>
        <w:numId w:val="2"/>
      </w:numPr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1pt">
    <w:name w:val="Обычный + 11 pt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firstLine="360"/>
    </w:pPr>
    <w:rPr>
      <w:rFonts w:eastAsia="Andale Sans UI;Times New Roman"/>
      <w:kern w:val="2"/>
      <w:sz w:val="22"/>
      <w:szCs w:val="2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eastAsia="Andale Sans UI;Times New Roman"/>
      <w:kern w:val="2"/>
      <w:sz w:val="20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413" w:before="0" w:after="60"/>
      <w:jc w:val="center"/>
      <w:outlineLvl w:val="0"/>
    </w:pPr>
    <w:rPr>
      <w:rFonts w:eastAsia="Calibri"/>
      <w:spacing w:val="11"/>
      <w:sz w:val="30"/>
      <w:szCs w:val="3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9:00Z</dcterms:created>
  <dc:creator>Askaryan</dc:creator>
  <dc:description/>
  <cp:keywords/>
  <dc:language>en-US</dc:language>
  <cp:lastModifiedBy>zorina_nv</cp:lastModifiedBy>
  <cp:lastPrinted>2021-02-11T14:54:00Z</cp:lastPrinted>
  <dcterms:modified xsi:type="dcterms:W3CDTF">2021-02-11T11:54:00Z</dcterms:modified>
  <cp:revision>3</cp:revision>
  <dc:subject/>
  <dc:title/>
</cp:coreProperties>
</file>