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выполн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плексного плана по профилактике </w:t>
      </w:r>
      <w:r>
        <w:rPr>
          <w:b/>
          <w:color w:val="000000"/>
          <w:sz w:val="28"/>
          <w:szCs w:val="28"/>
        </w:rPr>
        <w:t>межнациональных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конфликтов, </w:t>
      </w:r>
      <w:r>
        <w:rPr>
          <w:b/>
          <w:sz w:val="28"/>
          <w:szCs w:val="28"/>
        </w:rPr>
        <w:t>экстремизма и террориз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«Город Волгодонск» н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746"/>
        <w:gridCol w:w="2067"/>
        <w:gridCol w:w="1755"/>
        <w:gridCol w:w="4922"/>
        <w:gridCol w:w="1559"/>
        <w:gridCol w:w="26"/>
        <w:gridCol w:w="1568"/>
        <w:gridCol w:w="20"/>
      </w:tblGrid>
      <w:tr>
        <w:trPr>
          <w:tblHeader w:val="true"/>
          <w:trHeight w:val="83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, исполнител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snapToGrid w:val="false"/>
              <w:ind w:left="-114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ения мероприятий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б исполн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 планируемое</w:t>
            </w:r>
          </w:p>
          <w:p>
            <w:pPr>
              <w:pStyle w:val="Normal"/>
              <w:snapToGrid w:val="false"/>
              <w:ind w:left="-114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 фактическое</w:t>
            </w:r>
          </w:p>
          <w:p>
            <w:pPr>
              <w:pStyle w:val="Normal"/>
              <w:snapToGrid w:val="false"/>
              <w:ind w:left="-114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/>
        <w:tc>
          <w:tcPr>
            <w:tcW w:w="15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о-управленческие мероприят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Проведение совещаний, семинаров, круглых столов по вопросам профилактики экстреми-зма, межнациональных конфликто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Управление образования г. Волгодонска, отдел по молодежной политике Администрации города Волгодонс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е образования г. Волгодонск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</w:t>
            </w:r>
            <w:r>
              <w:rPr>
                <w:iCs/>
              </w:rPr>
              <w:t>муниципальных образовательных учрежде-ниях проведены 52 совещания при директоре (1 470 человек), 44 педагогических совета (1 041 человек), плановые и внеплановые инструктажи по вопросам профилактики терроризма и экстремизма, правилам поведения при угрозе террористического акта (1 470 человек).</w:t>
            </w:r>
          </w:p>
          <w:p>
            <w:pPr>
              <w:pStyle w:val="Normal"/>
              <w:ind w:left="-16" w:right="-8" w:hanging="0"/>
              <w:jc w:val="both"/>
              <w:rPr>
                <w:iCs/>
              </w:rPr>
            </w:pPr>
            <w:r>
              <w:rPr>
                <w:iCs/>
              </w:rPr>
              <w:t>22.05.2020 проведено совещание с 20 руково-дителями муниципальных общеобразователь-ных учреждений о принятии дополнительных мер по охране жизни и здоровья несовершен-нолетних в рамках деятельности образова-тельных учреждений в период повышенной готовности.</w:t>
            </w:r>
          </w:p>
          <w:p>
            <w:pPr>
              <w:pStyle w:val="Normal"/>
              <w:ind w:left="-16" w:right="-8" w:hanging="0"/>
              <w:jc w:val="both"/>
              <w:rPr/>
            </w:pPr>
            <w:r>
              <w:rPr>
                <w:iCs/>
              </w:rPr>
              <w:t>29.05.2020 в дистанционном формате прове-ден семинар-совещание с 20 педагогами-пси-хологами муниципальных общеобразователь-ных учреждений о профилактике социально-негативных явлений в молодежной среде, в том числе профилактике терроризм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дел по молодежной политике Администрации города Волгодонск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официальной группе в социальной сети «ВКонтакте» информационно-телекоммуни-кационной сети «Интернет» размещено 46 публикаций, направленные на профилактику экстремизма, межнациональных конфликтов.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Работа по реализации Федерального закона от 19.06.2004 № 54-ФЗ «О собраниях, митингах, демонстрациях, шестви-ях и пикетированиях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Отдел по организационной работе и взаимодействию с общественными организациями Администрации города Волгодонс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21 уведомление о проведении публичных мероприятий. Из них согласовано и проведено 11 публичное мероприятие. По итогам рассмотрения 9-х уведомлений в ад-рес организаторов направлены мотивирован-ные предложения об изменении даты прове-дении публичных мероприятий в соответст-вии с Постановлением Правительства Рос-товской области от 05.04.2020 № 272 «О ме-рах по обеспечению санитарно-эпидемиоло-гического благополучия населения на терри-тории Ростовской области в связи с распрост-ранением новой коронавирусной инфекции (COVID-19)». 1 уведомление отозвано орга-низатором. Фактов несанкционированного проведения публичных мероприятий на территории города Волгодонска не выявлено.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Взаимодействие с секто-ром по делам казачества и национальных диас-пор Общественной пала-ты города Волгодонс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Отдел по организационной работе и взаимодействию с общественными организациями Администрации города Волгодонс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jc w:val="both"/>
              <w:rPr/>
            </w:pPr>
            <w:r>
              <w:rPr/>
              <w:t>Сектором по делам казачества и национальных диаспор Общественной палаты города Волгодонска регулярно ведется мониторинг наличия общественных национально-культурных организаций, действующих на территории города Волгодонска, а также ведется работа с вновь прибывающими иностранными гражданами по их адаптации.</w:t>
            </w:r>
          </w:p>
          <w:p>
            <w:pPr>
              <w:pStyle w:val="Normal"/>
              <w:tabs>
                <w:tab w:val="clear" w:pos="708"/>
                <w:tab w:val="left" w:pos="-1843" w:leader="none"/>
              </w:tabs>
              <w:jc w:val="both"/>
              <w:rPr/>
            </w:pPr>
            <w:r>
              <w:rPr/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Оказание поддержки на-циональным диаспорам, созданным на террито-рии муниципального образования «Город Волгодонск», по вопро-сам их деятельности как социально ориентиро-ванных некоммерческих организац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Отдел по организационной работе и взаимодействию с общественными организациями Администрации города Волгодонс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На постоянной основе оказывается консультационная помощь общественным национально-культурным организациям, созданным на территории города Волгодонска, по вопросам оказания правовой помощи, участия в конкурсах на получение грантовой поддержки, городских мероприятиях.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Информирование руко-водителей и сотрудни-ков общественных соци-ально ориентированных некоммерческих органи-заций о действующем законодательстве в об-ласти межнациональных отношений, противодей-ствия экстремизму и терроризм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Отдел по организационной работе и взаимодействию с общественными организациями Администрации города Волгодонс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ом по организационной работе и взаимодействию с общественными организациями Администрации города Волгодонска совместно с отделом по вопросам миграции Межмуниципального управления МВД России «Волгодонское» руководителям общественных национально-культурных организаций представляются сведения о действующем законодательстве в области межнациональных отношений, противодействия экстремизму и терроризму.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</w:rPr>
              <w:t>Обеспечение работы «Почты доверия» в муниципальных обще-образовательных учреж-дениях с целью преду-преждения конфликт-ных ситуаций, проявл-ения агрессии, экстре-мизма среди учащихс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г. Волгодонс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Во всех общеобразовательных учреждениях действует служба доверия, имеются ящики «Почта доверия». Ответственными исполнителями (педагогами-психологами, социальными педагогами) осуществляется взаимодействие с уполномоченными по правам ребенка в общеобразовательных учреждениях путем создания системы правового и психологического сопровождения образовательного процесса, совместных встреч и консультаций.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Изучения состояния антитеррористической защищенности и техни-ческой укрепленности мест массового пребы-вания людей, критичес-ки важных объектов муниципального уровня, потенциально опасных, объектов жизнеобеспе-чения, расположенных на территории города Волгодонс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Антитеррористи-ческая комиссия города Волгодонска, МКУ «Управление ГОЧС города Волгодонска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остановлением Админист-рации города Волгодонска от 30.03.2020</w:t>
              <w:br/>
              <w:t>№ 705-дсп «О создании рабочей группы по изучению состояния антитеррористической защищенности и инженерно-технической ук-репленности критически-важных объектов муниципального уровня, потенциально-опас-ных объектов, объектов жизнеобеспечения, расположенных на территории города Волгодонска, в 2020 году» проведены обследования 20 организаций.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постановлением Админист-рации города Волгодонска от 17.11.2020</w:t>
              <w:br/>
              <w:t>№ 2375-дсп «Об утверждении графика обследования мест массового пребывания людей на территории города Волгодонска в 2020 году на предмет определения состояния их антитеррористической защищенности» проведены комиссионные обследования 6 объектов.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Проведение мониторин-га общественно-полити-ческих, социально-эко-номических и иных процессов, оказываю-щих влияние на ситуа-цию в сфере противо-действия терроризму на территории города Волгодонс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Антитеррористи-ческая комиссия города Волгодонс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1 квартал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ами мониторинга общественно-политических, социально-экономических и иных процессов, оказывающих влияние на ситуацию в сфере противодействия террориз-му на территории города Волгодонска пред-ставлены статистические данные. Проведен анализ статистических данных. Итоги мониторинга представлены на заседании антитеррористической комиссии города Волгодонска 20.02.2020 (протокол № 1).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Проведение заседаний антитеррористической комиссии города Волгодонс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Антитеррористи-ческая комиссия города Волгодонс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ведено 5 заседаний антитеррористичес-кой комиссии города Волгодонска (20.02.2020, 22.05.2020, 29.06.2020, 27.08.2020, 24.12.2020).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Проведение заседаний рабочей группы по исполнению Указа Президента Российской Федерации от 07.05.2012 № 602 «Об обеспечении межнацио-нального согласия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2" w:right="-235" w:hanging="0"/>
              <w:jc w:val="center"/>
              <w:rPr/>
            </w:pPr>
            <w:r>
              <w:rPr/>
              <w:t>Отдел по организа-ционной работе и взаимодействию с общественными организациями Администрации города</w:t>
            </w:r>
          </w:p>
          <w:p>
            <w:pPr>
              <w:pStyle w:val="Normal"/>
              <w:snapToGrid w:val="false"/>
              <w:ind w:left="-182" w:right="-235" w:hanging="0"/>
              <w:jc w:val="center"/>
              <w:rPr/>
            </w:pPr>
            <w:r>
              <w:rPr/>
              <w:t>Волгодонс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о 4 заседания рабочей группы по исполнению Указа Президента Российской Федерации от 07.05.2012 № 602 «Об обеспечении межнационального согласия» (17.03.2020, 25.06.2020, 29.09.2020, 01.12.2020), на которых рассмотрено 14 вопросов.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Проведение заседаний консультационного со-вета по вопросам межрелигиозных и межэтнических отноше-ний в городе Волгодонск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2" w:right="-235" w:hanging="0"/>
              <w:jc w:val="center"/>
              <w:rPr/>
            </w:pPr>
            <w:r>
              <w:rPr/>
              <w:t>Отдел по организа-ционной работе и взаимодействию с общественными организациями Администрации города</w:t>
            </w:r>
          </w:p>
          <w:p>
            <w:pPr>
              <w:pStyle w:val="Normal"/>
              <w:snapToGrid w:val="false"/>
              <w:ind w:left="-182" w:right="-235" w:hanging="0"/>
              <w:jc w:val="center"/>
              <w:rPr/>
            </w:pPr>
            <w:r>
              <w:rPr/>
              <w:t>Волгодонс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в полугодие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Проведено 2 заседания консультационного совета по вопросам межрелигиозных и межэтнических отношений в городе Волгодонске (18.06.2020, 23.12.2020), на которых рассмотрено 6 вопросов.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требует</w:t>
            </w:r>
          </w:p>
        </w:tc>
      </w:tr>
      <w:tr>
        <w:trPr/>
        <w:tc>
          <w:tcPr>
            <w:tcW w:w="15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center"/>
              <w:rPr/>
            </w:pPr>
            <w:r>
              <w:rPr>
                <w:b/>
              </w:rPr>
              <w:t xml:space="preserve">2. Профилактика </w:t>
            </w:r>
            <w:r>
              <w:rPr>
                <w:b/>
                <w:color w:val="000000"/>
              </w:rPr>
              <w:t>межнациональных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 xml:space="preserve">конфликтов, проявлений </w:t>
            </w:r>
            <w:r>
              <w:rPr>
                <w:b/>
              </w:rPr>
              <w:t>экстремизма и терроризм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Реализация в образова-тельных учреждениях образовательных про-грамм, направленных на формирование законо-послушного поведения несовершеннолетних, толерантного стиля по-ведения, распростране-ние идей межнациональ-ной терпимости, друж-бы, добрососедства, взаимного уваж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г. Волгодонс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both"/>
              <w:rPr/>
            </w:pPr>
            <w:r>
              <w:rPr>
                <w:iCs/>
              </w:rPr>
              <w:t>В муниципальных общеобразовательных уч-реждениях реализуются программы профи-лактической направленности («Я принимаю мир», «Фактор успеха», «Программа по про-филактике социально-негативных явлений в подростковой среде в условиях общеобразо-вательного учреждения», «Профилактика со-циально-негативных и противоправных явле-ний в детской и молодежной среде», «Я в об-ществе», «Уроки толерантности», «Линия жизни», «Выбери свое будущее!», «Вместе – МЫ сможем больше!», «Школа фестивально-го движения. Звезда Победы», «Профилакти-ка социально – негативных влияний в под-ростковой среде в условиях общеобразова-тельного учреждения», «Формула счастливо-го ребенка», «Школа-территория комфорта. Профилактика деструктивного поведения»), которыми охвачены 15 680 учащихся.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" w:hanging="0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Проведение мероприя-тий, направленных на формирование законно-послушного поведения несовершеннолетних, толерантного стиля поведения, распростра-нение идей межнацио-нальной терпимости, дружбы, добрососедст-ва, взаимного уваж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г. Волгодонс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both"/>
              <w:rPr>
                <w:iCs/>
              </w:rPr>
            </w:pPr>
            <w:r>
              <w:rPr>
                <w:iCs/>
              </w:rPr>
              <w:t>Во всех муниципальных общеобразователь-ных учреждениях проводятся мероприятия, лектории, родительские собрания по вопро-сам обеспечения безопасности детей в Интер-нет-пространстве, недопущения вовлечения несовершеннолетних через социальные сети в преступную деятельность, профилактике компьютерной и Интернет-зависимости у обучающихся образовательных организаций.</w:t>
            </w:r>
          </w:p>
          <w:p>
            <w:pPr>
              <w:pStyle w:val="Normal"/>
              <w:ind w:left="-16" w:right="-8" w:hanging="0"/>
              <w:jc w:val="both"/>
              <w:rPr/>
            </w:pPr>
            <w:r>
              <w:rPr>
                <w:iCs/>
              </w:rPr>
              <w:t>Проведены следующие мероприятия, в которых приняли участие 15 680 учащихся:</w:t>
            </w:r>
          </w:p>
          <w:p>
            <w:pPr>
              <w:pStyle w:val="Normal"/>
              <w:ind w:left="-16" w:right="-8" w:hanging="0"/>
              <w:jc w:val="both"/>
              <w:rPr/>
            </w:pPr>
            <w:r>
              <w:rPr>
                <w:iCs/>
              </w:rPr>
              <w:t>- тематические уроки, беседы, классные часы, конкурсы, игры и викторины, дискуссионные форумы;</w:t>
            </w:r>
          </w:p>
          <w:p>
            <w:pPr>
              <w:pStyle w:val="Normal"/>
              <w:ind w:left="-16" w:right="-8" w:hanging="0"/>
              <w:jc w:val="both"/>
              <w:rPr/>
            </w:pPr>
            <w:r>
              <w:rPr>
                <w:iCs/>
              </w:rPr>
              <w:t>- уроки Мира с просмотром документальных фильмов;</w:t>
            </w:r>
          </w:p>
          <w:p>
            <w:pPr>
              <w:pStyle w:val="Normal"/>
              <w:ind w:left="-16" w:right="-8" w:hanging="0"/>
              <w:jc w:val="both"/>
              <w:rPr/>
            </w:pPr>
            <w:r>
              <w:rPr>
                <w:iCs/>
              </w:rPr>
              <w:t>- общешкольные линейки «Скажем терроризму нет!», «Дети Волгодонска против террора и насилия»;</w:t>
            </w:r>
          </w:p>
          <w:p>
            <w:pPr>
              <w:pStyle w:val="Normal"/>
              <w:ind w:left="-16" w:right="-8" w:hanging="0"/>
              <w:jc w:val="both"/>
              <w:rPr/>
            </w:pPr>
            <w:r>
              <w:rPr>
                <w:iCs/>
              </w:rPr>
              <w:t>- спортивные соревнования «О спорт! Ты – Мир»;</w:t>
            </w:r>
          </w:p>
          <w:p>
            <w:pPr>
              <w:pStyle w:val="Normal"/>
              <w:ind w:left="-16" w:right="-8" w:hanging="0"/>
              <w:jc w:val="both"/>
              <w:rPr/>
            </w:pPr>
            <w:r>
              <w:rPr>
                <w:iCs/>
              </w:rPr>
              <w:t>- встречи с представителями национальных культур;</w:t>
            </w:r>
          </w:p>
          <w:p>
            <w:pPr>
              <w:pStyle w:val="Normal"/>
              <w:ind w:left="-16" w:right="-8" w:hanging="0"/>
              <w:jc w:val="both"/>
              <w:rPr/>
            </w:pPr>
            <w:r>
              <w:rPr>
                <w:iCs/>
              </w:rPr>
              <w:t>- </w:t>
            </w:r>
            <w:r>
              <w:rPr>
                <w:bCs/>
                <w:iCs/>
              </w:rPr>
              <w:t>онлайн-конкурс для учащихся  в возрасте от 6 до 17 лет «Счастливое детство без опасности»;</w:t>
            </w:r>
          </w:p>
          <w:p>
            <w:pPr>
              <w:pStyle w:val="Normal"/>
              <w:ind w:left="-16" w:right="-8" w:hanging="0"/>
              <w:jc w:val="both"/>
              <w:rPr/>
            </w:pPr>
            <w:r>
              <w:rPr>
                <w:bCs/>
                <w:iCs/>
              </w:rPr>
              <w:t>- цикл мероприятий ко Дню Государственно-го флага Российской Федерации: тематичес-кие мероприятия, беседы и занятия, музы-кально-познавательный праздник, спортив-ные соревнования, книжно-иллюстративная выставка, конкурс рисунков на асфальте, просмотр фильма «История флага РФ», онлайн-акции, викторина. Обучающиеся профильного отряда «Любознайки» «Центра раннего развития» МБУДО «Центр детского творчества» совместно с педагогами создали видеоролик «День Государственного флага Российской Федерации» и разместили в социальной сети ВКонтакте;</w:t>
            </w:r>
          </w:p>
          <w:p>
            <w:pPr>
              <w:pStyle w:val="Normal"/>
              <w:ind w:left="-16" w:right="-8" w:hanging="0"/>
              <w:jc w:val="both"/>
              <w:rPr/>
            </w:pPr>
            <w:r>
              <w:rPr>
                <w:bCs/>
                <w:iCs/>
              </w:rPr>
              <w:t>- </w:t>
            </w:r>
            <w:r>
              <w:rPr>
                <w:bCs/>
              </w:rPr>
              <w:t>Единый урок по безопасности в сети «Интернет»;</w:t>
            </w:r>
          </w:p>
          <w:p>
            <w:pPr>
              <w:pStyle w:val="Normal"/>
              <w:ind w:left="-16" w:right="-8" w:hanging="0"/>
              <w:jc w:val="both"/>
              <w:rPr/>
            </w:pPr>
            <w:r>
              <w:rPr>
                <w:bCs/>
              </w:rPr>
              <w:t>- разъяснительная работа с учащимися об угрозах вовлечения в различные сообщества;</w:t>
            </w:r>
          </w:p>
          <w:p>
            <w:pPr>
              <w:pStyle w:val="Normal"/>
              <w:ind w:left="-16" w:right="-8" w:hanging="0"/>
              <w:jc w:val="both"/>
              <w:rPr/>
            </w:pPr>
            <w:r>
              <w:rPr>
                <w:bCs/>
              </w:rPr>
              <w:t>- </w:t>
            </w:r>
            <w:r>
              <w:rPr>
                <w:bCs/>
                <w:iCs/>
              </w:rPr>
              <w:t>неделя безопасности;</w:t>
            </w:r>
          </w:p>
          <w:p>
            <w:pPr>
              <w:pStyle w:val="Normal"/>
              <w:ind w:left="-16" w:right="-8" w:hanging="0"/>
              <w:jc w:val="both"/>
              <w:rPr/>
            </w:pPr>
            <w:r>
              <w:rPr>
                <w:bCs/>
                <w:iCs/>
              </w:rPr>
              <w:t>- цикл мероприятий ко Дню народного единс-тва: Единый урок «Многообразие в единст-ве», тематический диалог «Моя любовь – моя Россия», онлайн-акции «Песни моего наро-да», «Я, ты, он, она – вместе дружная семья», «Широка страна моя родная!», книжно-иллюстрационные выставки, онлайн-конкурс детских рисунков «СИЛЬНЫЕ, ЕДИНЫЕ».</w:t>
            </w:r>
          </w:p>
          <w:p>
            <w:pPr>
              <w:pStyle w:val="Normal"/>
              <w:ind w:left="-16" w:right="-8" w:hanging="0"/>
              <w:jc w:val="both"/>
              <w:rPr>
                <w:bCs/>
              </w:rPr>
            </w:pPr>
            <w:r>
              <w:rPr>
                <w:bCs/>
              </w:rPr>
              <w:t>Педагоги, учащиеся и родители приняли участие:</w:t>
            </w:r>
          </w:p>
          <w:p>
            <w:pPr>
              <w:pStyle w:val="Normal"/>
              <w:ind w:left="-16" w:right="-8" w:hanging="0"/>
              <w:jc w:val="both"/>
              <w:rPr/>
            </w:pPr>
            <w:r>
              <w:rPr>
                <w:bCs/>
              </w:rPr>
              <w:t>- во Всероссийском открытом уроке «#МыВместе»;</w:t>
            </w:r>
          </w:p>
          <w:p>
            <w:pPr>
              <w:pStyle w:val="Normal"/>
              <w:ind w:left="-16" w:right="-8" w:hanging="0"/>
              <w:jc w:val="both"/>
              <w:rPr/>
            </w:pPr>
            <w:r>
              <w:rPr>
                <w:bCs/>
              </w:rPr>
              <w:t>- во Всероссийской онлайн-акции  видеороликов «Народная перекличка»;</w:t>
            </w:r>
          </w:p>
          <w:p>
            <w:pPr>
              <w:pStyle w:val="Normal"/>
              <w:ind w:left="-16" w:right="-8" w:hanging="0"/>
              <w:jc w:val="both"/>
              <w:rPr/>
            </w:pPr>
            <w:r>
              <w:rPr>
                <w:bCs/>
              </w:rPr>
              <w:t>- в гражданско-патриотической акции «#МойФлаг»;</w:t>
            </w:r>
          </w:p>
          <w:p>
            <w:pPr>
              <w:pStyle w:val="Normal"/>
              <w:ind w:left="-16" w:right="-8" w:hanging="0"/>
              <w:jc w:val="both"/>
              <w:rPr>
                <w:bCs/>
              </w:rPr>
            </w:pPr>
            <w:r>
              <w:rPr>
                <w:bCs/>
              </w:rPr>
              <w:t>- в флешмобе «Россия – это мы!».</w:t>
            </w:r>
          </w:p>
          <w:p>
            <w:pPr>
              <w:pStyle w:val="Normal"/>
              <w:ind w:left="-16" w:right="-8" w:hanging="0"/>
              <w:jc w:val="both"/>
              <w:rPr/>
            </w:pPr>
            <w:r>
              <w:rPr>
                <w:bCs/>
              </w:rPr>
              <w:t>В сентябре 2020 года проведено информиро-вание родителей (законных представителей) в мессенджере WhatsApp по вопросам безопасности детей в информационно-телекоммуникационной сети «Интернет».</w:t>
            </w:r>
          </w:p>
          <w:p>
            <w:pPr>
              <w:pStyle w:val="Normal"/>
              <w:tabs>
                <w:tab w:val="clear" w:pos="708"/>
                <w:tab w:val="left" w:pos="162" w:leader="none"/>
                <w:tab w:val="left" w:pos="312" w:leader="none"/>
              </w:tabs>
              <w:ind w:left="-16" w:right="-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ащиеся 8-11 классов с 15.09.2020 по 26.11.2020 приняли участие в третьем он-лайн-марафоне «Молодежь против экстре-мизма и терроризма». В проекте приняли участие более 200  старшеклассников.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" w:hanging="0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матичес-ких уроков в рамках образовательных про-грамм по предметам «История», «Право», «Основы безопасности жизнедеятельности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г. Волгодонс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В рамках образовательных программ по предметам «История», «Право», «Литература», «Основы безопасности жизнедеятельности» с целью укрепления межнационального и межконфессионального согласия проводятся тематические уроки по повышению уровня знаний об истории и культуре страны среди школьников, профи-лактике межнациональных конфликтов, про-явления экстремизма и терроризма: «Много-образие современного мира», «Правила поведения при захвате в заложники», «Обеспечение личной безопасности в повседневной жизни», «Безопасное пользование ресурсами Интернета» и др.</w:t>
            </w:r>
          </w:p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Школьники 4 и 9 классов изучают предмет «Родная русская литература».</w:t>
            </w:r>
          </w:p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В</w:t>
            </w:r>
            <w:r>
              <w:rPr>
                <w:iCs/>
              </w:rPr>
              <w:t xml:space="preserve"> муниципальных</w:t>
            </w:r>
            <w:r>
              <w:rPr/>
              <w:t xml:space="preserve"> общеобразовательных учреждениях города введены курсы «Основы религиозных культур и светской этики», «Основы православной культуры». Курс «Основы духовно-нравственной культуры народов России», реализуется в школах города реализуется через урочную внеурочную деятельность.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" w:hanging="0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школьников в реализации региональ-ного образовательного этнокультурного проек-та «150 культур Дона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г. Волгодонс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целью массового вовлечения обучающихся в процесс изучения культур, обычаев и тра-диций народов, проживающих на территории Ростовской области, аккумулирования опыта этнографической работы, разработки и внедрению в практику методов и технологий этнокультурного образования, на основании приказа министерства общего и профессио-нального образования Ростовской области от 01.09.2017 № 667 «О реализации образова-тельного этнокультурного проекта «150 культур Дона» во всех </w:t>
            </w:r>
            <w:r>
              <w:rPr>
                <w:iCs/>
              </w:rPr>
              <w:t>муниципальных</w:t>
            </w:r>
            <w:r>
              <w:rPr/>
              <w:t xml:space="preserve"> обще-образовательных учреждениях реализуется региональный образовательный этнокультур-ный проект «150 культур Дона».</w:t>
            </w:r>
          </w:p>
          <w:p>
            <w:pPr>
              <w:pStyle w:val="Normal"/>
              <w:jc w:val="both"/>
              <w:rPr/>
            </w:pPr>
            <w:r>
              <w:rPr/>
              <w:t>В результате реализации проекта у учащихся формируется мировоззрение и духовно-нравственная атмосфера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 Возрастает интерес и уважение к традициям, обычаям и  культуре различных этносов.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" w:hanging="0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Участие школьников и педагогов в Димитровс-ких чтениях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г. Волгодонс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both"/>
              <w:rPr>
                <w:b/>
                <w:b/>
              </w:rPr>
            </w:pPr>
            <w:r>
              <w:rPr/>
              <w:t xml:space="preserve">500 учащихся и педагогов приняли заочное участие в региональном образовательном форуме – </w:t>
            </w:r>
            <w:r>
              <w:rPr>
                <w:lang w:val="en-US"/>
              </w:rPr>
              <w:t>XXV</w:t>
            </w:r>
            <w:r>
              <w:rPr/>
              <w:t xml:space="preserve"> Димитриевских образователь-ных чтениях «Александр Невский: Запад и Восток, историческая память народа».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" w:hanging="0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Проведение мероприя-тий, направленных на воспитание подрастаю-щего поколения в духе толерантности, миролю-бия, повышения устой-чивости к негативному влиянию (тематические и литературные часы, уроки памяти, беседы, книжные выставки, познавательные про-граммы в городских библиотеках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Отдел культуры г. Волгодонс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I</w:t>
            </w:r>
            <w:r>
              <w:rPr/>
              <w:t xml:space="preserve"> квартале 2020 года проведено 26 тематических мероприятий, которые посетили 885 челове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 </w:t>
            </w:r>
            <w:r>
              <w:rPr>
                <w:lang w:val="en-US"/>
              </w:rPr>
              <w:t>II</w:t>
            </w:r>
            <w:r>
              <w:rPr/>
              <w:t xml:space="preserve"> квартале 2020 года проведено 12 тематических мероприятий в дистанционном режиме. В онлайн-конкурсах приняли участие 313 человек. Количество просмотров информации, размещенной в формате онлайн – 108 606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III</w:t>
            </w:r>
            <w:r>
              <w:rPr/>
              <w:t xml:space="preserve"> квартале 2020 года проведено 28 тематических мероприятий, которые посетило 1 405 человек. А так же организовано 3 дистанционных мероприятия. Количество просмотров информации, размещенной в формате онлайн – 5 79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IV</w:t>
            </w:r>
            <w:r>
              <w:rPr/>
              <w:t xml:space="preserve"> квартале 2020 года проведено 16 тематических мероприятий, которые посетило 566 человек. А так же организовано 5 дистанционных мероприятий. Количество просмотров информации, размещенной в формате онлайн – 1 249.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" w:hanging="0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Обучение населения способам защиты и дей-ствиям в чрезвычайных ситуациях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МКУ «Управление ГОЧС города Волгодонска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Способам защиты и действиям в чрезвычайных ситуациях обучен 881 человек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 4 руководителя организаций;</w:t>
            </w:r>
          </w:p>
          <w:p>
            <w:pPr>
              <w:pStyle w:val="Normal"/>
              <w:jc w:val="both"/>
              <w:rPr/>
            </w:pPr>
            <w:r>
              <w:rPr/>
              <w:t>- 88 руководителей эвакуационных органов организаций;</w:t>
            </w:r>
          </w:p>
          <w:p>
            <w:pPr>
              <w:pStyle w:val="Normal"/>
              <w:jc w:val="both"/>
              <w:rPr/>
            </w:pPr>
            <w:r>
              <w:rPr/>
              <w:t>- 5 преподавателей ОБЖ;</w:t>
            </w:r>
          </w:p>
          <w:p>
            <w:pPr>
              <w:pStyle w:val="Normal"/>
              <w:jc w:val="both"/>
              <w:rPr/>
            </w:pPr>
            <w:r>
              <w:rPr/>
              <w:t>- 90 работников, уполномоченных на решение задач в области ГОЧС;</w:t>
            </w:r>
          </w:p>
          <w:p>
            <w:pPr>
              <w:pStyle w:val="Normal"/>
              <w:jc w:val="both"/>
              <w:rPr/>
            </w:pPr>
            <w:r>
              <w:rPr/>
              <w:t>- 3 специалиста ЕДДС МО;</w:t>
            </w:r>
          </w:p>
          <w:p>
            <w:pPr>
              <w:pStyle w:val="Normal"/>
              <w:jc w:val="both"/>
              <w:rPr/>
            </w:pPr>
            <w:r>
              <w:rPr/>
              <w:t>- 534 лица, назначенные для проведения инструктажа и курсового обучения;</w:t>
            </w:r>
          </w:p>
          <w:p>
            <w:pPr>
              <w:pStyle w:val="Normal"/>
              <w:jc w:val="both"/>
              <w:rPr/>
            </w:pPr>
            <w:r>
              <w:rPr/>
              <w:t>- 117 членов КЧСиОПБ организаций;</w:t>
            </w:r>
          </w:p>
          <w:p>
            <w:pPr>
              <w:pStyle w:val="Normal"/>
              <w:jc w:val="both"/>
              <w:rPr/>
            </w:pPr>
            <w:r>
              <w:rPr/>
              <w:t>- 39 руководителей НФГО;</w:t>
            </w:r>
          </w:p>
          <w:p>
            <w:pPr>
              <w:pStyle w:val="Normal"/>
              <w:jc w:val="both"/>
              <w:rPr/>
            </w:pPr>
            <w:r>
              <w:rPr/>
              <w:t>- 1 инструктор ГОЧС.</w:t>
            </w:r>
          </w:p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Совместно с руководящим составом ГЗ ОП РСЧС города проведено:</w:t>
            </w:r>
          </w:p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- 2 командно-штабных учения;</w:t>
            </w:r>
          </w:p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- 3 штабные тренировки;</w:t>
            </w:r>
          </w:p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- 1 тактико-специальное учение;</w:t>
            </w:r>
          </w:p>
          <w:p>
            <w:pPr>
              <w:pStyle w:val="Normal"/>
              <w:jc w:val="both"/>
              <w:rPr/>
            </w:pPr>
            <w:r>
              <w:rPr/>
              <w:t>- 12 ежемесячных тренировок по оповещению и информированию населения.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" w:hanging="0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Реализации комплекса мер, направленных про-филактику терроризма, усиление бдительности населения в жилищном фонд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МКУ «Департамент строительства и городского хозяйства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ланом мероприятий по предупреждению террористических актов в жилищном фонде на 2020 год управляющими организациями:</w:t>
            </w:r>
          </w:p>
          <w:p>
            <w:pPr>
              <w:pStyle w:val="Normal"/>
              <w:jc w:val="both"/>
              <w:rPr/>
            </w:pPr>
            <w:r>
              <w:rPr/>
              <w:t>- обеспечено закрытие дверей мусорокамер, подвальных, чердачных помещений на замки;</w:t>
            </w:r>
          </w:p>
          <w:p>
            <w:pPr>
              <w:pStyle w:val="Normal"/>
              <w:jc w:val="both"/>
              <w:rPr/>
            </w:pPr>
            <w:r>
              <w:rPr/>
              <w:t>- выполнены работы по обеспечению освещения в ночное и вечернее время придомовых территорий, входов в подъезды, лестничных клеток;</w:t>
            </w:r>
          </w:p>
          <w:p>
            <w:pPr>
              <w:pStyle w:val="Normal"/>
              <w:jc w:val="both"/>
              <w:rPr/>
            </w:pPr>
            <w:r>
              <w:rPr/>
              <w:t>- производится ежедневный осмотр придомовых территорий на предмет выявления бесхозных автомашин;</w:t>
            </w:r>
          </w:p>
          <w:p>
            <w:pPr>
              <w:pStyle w:val="Normal"/>
              <w:jc w:val="both"/>
              <w:rPr/>
            </w:pPr>
            <w:r>
              <w:rPr/>
              <w:t>- проводится разъяснительная работа с жите-лями о повышении организованности и бди-тельности по предупреждению террористи-ческих актов, размещено на досках объявле-ний на подъездах многоквартирных домов 9 356 памяток-обращений к гражданам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 в преддверии праздников представителями управляющих организаций совместно с учас-тковыми инспекторами полиции, председате-лями советов многоквартирных домов проведено 20 дополнительных проверок антитеррористической защищенности многоквартирных домов и придомовых территорий на предмет выявления посторонних и подозрительных предметов, горючих, взрывчатых, отравляющих веществ и проверки пожарной безопасности объектов жилищного фонда. Нарушений не выявлено.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" w:hanging="0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Проведение конкурса сценариев видеороликов «По мотивам Победы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Отдел по моло-дежной политике Администрации города Волгодонс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5.03.2020 по 29.04.2020 проведен конкурс сценариев видеороликов «По мотивам Победы» в дистанционном формате, в котором приняли участие 10 молодых людей.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" w:hanging="0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а на лучший макет арт-объекта «75 лет. Помним и гордимся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Отдел по молодежной политике Администрации города Волгодонс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0.04.202 по 29.04.2020 проведен конкурс на лучший макет арт-объекта «75 лет. Помним и гордимся» в дистанционном формате, в котором приняли участие 12 молодых людей (время проведения конкурса изменено во исполнение Постановления Правительства Ростовской области от 05.04.2020 № 272 «О мерах по обеспечению санитарно-эпидемиологического благополу-чия населения на территории Ростовской области в связи с распространением новой коронавирусной инфекции (COVID-19)»).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" w:hanging="0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Проведение образова-тельной программы «Ты нужен людям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Отдел по моло-дежной политике Администрации города Волгодонс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июне 2020 года проведена образовательная программа «Ты нужен людям» для 50 молодых активистов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" w:hanging="0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Проведение молодеж-ной акции «Память поколений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Отдел по молодежной политике Администрации города Волгодонс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С 22.04.2020 по 09.05.2020 проведена молодежная акция «Память поколений», в рамках которой проведены в онлайн-формате конкурс на лучший медиа-проект «Память Победы – 75 лет спустя», Всероссийский конкурс граффити, проект «Дорога Памяти», акция «Георгиевская ленточка», в которых приняли участие 2 580 молодых людей.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" w:hanging="0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Городского конкурса на лучшую организацию работы по формированию навыков толерантности в рамках поликультурного обще-ства «И только в единстве сила России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г. Волгодонс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 xml:space="preserve">В соответствии с приказом Управления обра-зования г. Волгодонска от 03.11.2020 № 440 «О </w:t>
            </w:r>
            <w:r>
              <w:rPr>
                <w:bCs/>
              </w:rPr>
              <w:t>проведении</w:t>
            </w:r>
            <w:r>
              <w:rPr/>
              <w:t xml:space="preserve"> городского конкурса на луч-шую организацию работы по формированию навыков толерантности в рамках поликуль-турного общества «И только в единстве сила России» с 03.11.2020 по 16.11.2020 проведен конкурс. Представлено 17 видео-работ. Кон-курсная комиссия провела оценку работ, оп-ределила шестерых победителей и призеров (время проведения конкурса изменено во исполнение Постановления Правительства Ростовской области от 05.04.2020 № 272 «О мерах по обеспечению санитарно-эпидемиологического благополучия населения на территории Ростовской области в связи с распространением новой коронавирусной инфекции (COVID-19)»)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" w:hanging="0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Проведение Марша единства «Донская зем-ля единством сильна!», посвященного Дню народного единств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2" w:right="-235" w:hanging="0"/>
              <w:jc w:val="center"/>
              <w:rPr/>
            </w:pPr>
            <w:r>
              <w:rPr/>
              <w:t>Отдел по организа-ционной работе и взаимодействию с общественными организациями Администрации города</w:t>
            </w:r>
          </w:p>
          <w:p>
            <w:pPr>
              <w:pStyle w:val="Normal"/>
              <w:snapToGrid w:val="false"/>
              <w:ind w:left="-182" w:right="-235" w:hanging="0"/>
              <w:jc w:val="center"/>
              <w:rPr/>
            </w:pPr>
            <w:r>
              <w:rPr/>
              <w:t>Волгодонс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04.11.202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Мероприятие отменено в соответствии с Постановлением Правительства Ростовской области от 05.04.2020 № 272 «О мерах по обеспечению санитарно-эпидемиологическо-го благополучия населения на территории Ростовской области в связи с распространением новой коронавирусной инфекции (COVID-19)».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" w:hanging="0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лассных часов, тематических уроков (занятий), посвященных Дню Конституции Российской Федер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г. Волгодонс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IV квартал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12.12.2020 проведены мероприятия, посвященные Дню Конституции: единый урок «Конституция – основной закон РФ», классные часы «Символы России», просмотр  презентации «История конституции РФ»,  литературный час «Великая Россия», викторина «Великие сыны и дочери России».</w:t>
            </w:r>
          </w:p>
          <w:p>
            <w:pPr>
              <w:pStyle w:val="Normal"/>
              <w:ind w:left="-16" w:right="-8" w:hanging="0"/>
              <w:jc w:val="both"/>
              <w:rPr>
                <w:b/>
                <w:b/>
              </w:rPr>
            </w:pPr>
            <w:r>
              <w:rPr/>
              <w:t>Учащиеся приняли участие во  Всероссийском тесте на знание Конституции нашей страны на платформе «Гражданин» в онлайн-формате на официальном сайте гражданин.дети (www.гражданин.дети).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" w:hanging="0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Проведение информаци-онных встреч со студен-тами учреждений про-фессионального образо-вания и образователь-ных организаций выс-шего образования на тему «Я – россиянин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Отдел по молодежной политике Администрации города Волгодонс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На базе </w:t>
            </w:r>
            <w:r>
              <w:rPr/>
              <w:t xml:space="preserve">учреждений профессионального образования и образовательных организаций высшего образования </w:t>
            </w:r>
            <w:r>
              <w:rPr>
                <w:color w:val="000000"/>
              </w:rPr>
              <w:t>специалистами образовательных организаций города Волгодонска проведено 9 информационных встреч с 588 студентами</w:t>
            </w:r>
            <w:r>
              <w:rPr/>
              <w:t xml:space="preserve"> на тему «Я – россиянин»</w:t>
            </w:r>
            <w:r>
              <w:rPr>
                <w:color w:val="000000"/>
              </w:rPr>
              <w:t>, в том числе в дистанционном формате.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" w:hanging="0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оенно-спортивной игры «Орленок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г. Волгодонс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Мероприятие отменено в соответствии с Постановлением Правительства Ростовской области от 05.04.2020 № 272 «О мерах по обеспечению санитарно-эпидемиологическо-го благополучия населения на территории Ростовской области в связи с распространением новой коронавирусной инфекции (COVID-19)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6" w:right="-8" w:hanging="0"/>
              <w:jc w:val="center"/>
              <w:rPr>
                <w:sz w:val="20"/>
              </w:rPr>
            </w:pPr>
            <w:r>
              <w:rPr>
                <w:sz w:val="20"/>
              </w:rPr>
              <w:t>(мероприятие отменено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" w:hanging="0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городской краеведческой игры «Казачий круг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г. Волгодонс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22.10.2020 и 23.10.2020 учащиеся 4-х классов приняли участие в городской краеведческой игре «Казачий круг» в форме путешествия по «станциям». Участники выполняли разлиные задания на знание символики донских казаков, казачьих обрядов, праздников, пословиц. Каждая команда подготовила номер художественной самодеятельности – инсценировку казачьей пес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center"/>
              <w:rPr/>
            </w:pPr>
            <w:r>
              <w:rPr/>
              <w:t>4,2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" w:hanging="0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Проведение тематичес-ких мероприятий ко Дню солидарности в борьбе с терроризмом и годовщине теракта в городе Волгодонск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Отдел по организационной работе и взаимодействию с общественными организациями Администрации города Волгодонска, отдел по моло-дежной политике Администрации города Волгодонска, Отдел культуры г. Волгодонска, Управление образования г. Волгодонс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Проведен комплекс мероприятий:</w:t>
            </w:r>
          </w:p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- в муниципальных образовательных учреждениях единый классный час «Будущее без терроризма, терроризм без будущего», внеклассное мероприятие «Мы обязаны знать и помнить», Минуты памяти «Дети Волгодонска против терроризма», уроки мужества «Мы за мир», конкурсе детского рисунка на асфальте «Я рисую мир!», флешмоб «Мы против террора»;</w:t>
            </w:r>
          </w:p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- в муниципальных учреждениях культуры уроки памяти «Мы помним тебя, Беслан», беседы-пятнадцатиминутки с минутой молчания, информационные часы «Мир в наших сердцах»;</w:t>
            </w:r>
          </w:p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- возложение цветов к памятнику «Жертвам теракта»;</w:t>
            </w:r>
          </w:p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- онлайн-флешмоб «Свеча мира»;</w:t>
            </w:r>
          </w:p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- круглый стол на тему: «Профилактика экст-ремизма и терроризма в молодежной среде»;</w:t>
            </w:r>
          </w:p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- виртуальный журнал «Помнить, чтобы жить»;</w:t>
            </w:r>
          </w:p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- информационно-просветительское меро-приятие «День солидарности в борьбе с терроризмом»;</w:t>
            </w:r>
          </w:p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- радиогазета «Беслан, мы помним!»;</w:t>
            </w:r>
          </w:p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- онлайн-выставка детских рисунков «Миру-Мир!»;</w:t>
            </w:r>
          </w:p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- турниры по стритболу и мини-футболу;</w:t>
            </w:r>
          </w:p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- тематическое мероприятие около памятного мемориала жертвам теракта в городе Волгодонс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" w:hanging="0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городского молодежного квеста «Патриот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Отдел по моло-дежной политике Администрации города Волгодонс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2.2020, 08.07.2020 и 04.12.2020 проведено 3 квеста, в которых приняли участие 54 молодых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финансирование снижено в связи с уменьшением количества квестов в сложившейся санитарно-эпидемиологической ситуации в городе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" w:hanging="0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делегаций го-рода в городских, облас-тных, региональных фестивалях, конкурсах, акциях, конференциях, форумах патриотичес-кой и нравственной направленност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Отдел по молодежной политике Администрации города Волгодонс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правлены 2 делегации на 10 смену Всероссийского детского центра «Орленок» и 1 делегация на областной слет патриотических объединений «Патриоты Дон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center"/>
              <w:rPr/>
            </w:pPr>
            <w:r>
              <w:rPr/>
              <w:t>51,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ставка делегаций осуществлялась за счет средств организаций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" w:hanging="0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городского этапа областного моло-дежного фестиваля патриотической песни «Гвоздики Отечества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Отдел по моло-дежной политике Администрации города Волгодонс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4.03.2020 по 02.04.2020 дистанционно проведен городской этап областного молодежного фестиваля песни «Гвоздики Отечеств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" w:hanging="0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мотра строя и песни молодёжных отрядов «Мы – будущее России!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Отдел по молодежной политике Администрации города Волгодонс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/>
              <w:t>Мероприятие отменено в соответствии с Постановлением Правительства Ростовской области от 05.04.2020 № 272 «О мерах по обеспечению санитарно-эпидемиологическо-го благополучия населения на территории Ростовской области в связи с распространением новой коронавирусной инфекции (COVID-19)»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мероприятие отменено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" w:hanging="0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акция, посвященная Дню независимой Росс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Отдел по молодежной политике Администрации города Волгодонс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В рамках молодежной акции проведены следующие мероприятия:</w:t>
            </w:r>
          </w:p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- 08.06.2020-09.06.2020 раздача лент триколор (охват – 2 750 человек);</w:t>
            </w:r>
          </w:p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- 09.06.2020-11.06.2020 проект «Гражданский экзамен» (охват – 565 человек);</w:t>
            </w:r>
          </w:p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- 07.06.2020-11.06.2020 акция «Российская ленточка» (охват – 606 человек);</w:t>
            </w:r>
          </w:p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- 09.06.2020-12.06.2020 челлендж «Русские рифмы» (охват – 17 человек);</w:t>
            </w:r>
          </w:p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- 10.06.2020-11.06.2020 флешмоб «Я – гражданин России» (охват – 18 человек);</w:t>
            </w:r>
          </w:p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- 10.06.2020 акция «Мы – граждане России!» (охват – 3 человека);</w:t>
            </w:r>
          </w:p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- 06.06.2020-10.06.2020 флешмоб «Флаги России» (охват – 1 000 человек)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кономия сложилась по результатам заключенного контракта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лодежной акции «Георгиевская ленточка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Отдел по моло-дежной политике Администрации города Волгодонс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27.04.2020 в информационно-телекоммуникационной сети «Интернет» проведена молодежная акция «Георгиевская ленточка | ОНЛАЙН ФОРМАТ», в которой приняли участие 2 359 молодых людей.</w:t>
            </w:r>
          </w:p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Ленточки раздавались 9 мая по адресам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кономия сложилась по результатам заключенного контракта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ня призывни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Отдел по моло-дежной политике Администрации города Волгодонс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кварталы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отменено в соответствии с Постановлением Правительства Ростовской области от 05.04.2020 № 272 «О мерах по обеспечению санитарно-эпидемиологическо-го благополучия населения на территории Ростовской области в связи с распространением новой коронавирусной инфекции (COVID-19)»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мероприятие отменено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" w:hanging="0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ок-фести-валя «Горжусь Росси-ей», посвященного Дню государственного флага Российской Федер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Отдел по моло-дежной политике Администрации города Волгодонс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отменено в соответствии с Постановлением Правительства Ростовской области от 05.04.2020 № 272 «О мерах по обеспечению санитарно-эпидемиологическо-го благополучия населения на территории Ростовской области в связи с распространением новой коронавирусной инфекции (COVID-19)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мероприятие отменено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" w:hanging="0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оржест-венной присяги новобранцев Юнарм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Отдел по моло-дежной политике Администрации города Волгодонс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9.2020 и 18.12.2020 состоялось торжественное принятие новобранцев в ряды Всероссийского детско-юношеского военно-патриотического общественного движения «Юнармия». Ими станут 32 молодых человека, которые получать удостоверения и значк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" w:hanging="0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Проведение Дней казачьей культур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Отдел культуры г. Волгодонс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ктябре 2020 года проведен цикл тематических мероприятий:</w:t>
            </w:r>
          </w:p>
          <w:p>
            <w:pPr>
              <w:pStyle w:val="Normal"/>
              <w:jc w:val="both"/>
              <w:rPr/>
            </w:pPr>
            <w:r>
              <w:rPr/>
              <w:t>- День информации «Казачество: прошлое и настоящее»;</w:t>
            </w:r>
          </w:p>
          <w:p>
            <w:pPr>
              <w:pStyle w:val="Normal"/>
              <w:jc w:val="both"/>
              <w:rPr/>
            </w:pPr>
            <w:r>
              <w:rPr/>
              <w:t>- обзоры литературы «О той земле, где ты родился», «Как-то у нас на Дону…»;</w:t>
            </w:r>
          </w:p>
          <w:p>
            <w:pPr>
              <w:pStyle w:val="Normal"/>
              <w:jc w:val="both"/>
              <w:rPr/>
            </w:pPr>
            <w:r>
              <w:rPr/>
              <w:t>- книжная выставка «Дон казачий»;</w:t>
            </w:r>
          </w:p>
          <w:p>
            <w:pPr>
              <w:pStyle w:val="Normal"/>
              <w:jc w:val="both"/>
              <w:rPr/>
            </w:pPr>
            <w:r>
              <w:rPr/>
              <w:t>- беседы «Испокон веков казачий род ведётся», «Октябрь-батюшка настал, Покров-праздник заиграл»;</w:t>
            </w:r>
          </w:p>
          <w:p>
            <w:pPr>
              <w:pStyle w:val="Normal"/>
              <w:jc w:val="both"/>
              <w:rPr/>
            </w:pPr>
            <w:r>
              <w:rPr/>
              <w:t>- Час краеведения «Благодатный Покров»;</w:t>
            </w:r>
          </w:p>
          <w:p>
            <w:pPr>
              <w:pStyle w:val="Normal"/>
              <w:jc w:val="both"/>
              <w:rPr/>
            </w:pPr>
            <w:r>
              <w:rPr/>
              <w:t>- исторический час «История Донского казачества»;</w:t>
            </w:r>
          </w:p>
          <w:p>
            <w:pPr>
              <w:pStyle w:val="Normal"/>
              <w:jc w:val="both"/>
              <w:rPr/>
            </w:pPr>
            <w:r>
              <w:rPr/>
              <w:t>- филворд «Казачий разговорник»;</w:t>
            </w:r>
          </w:p>
          <w:p>
            <w:pPr>
              <w:pStyle w:val="Normal"/>
              <w:jc w:val="both"/>
              <w:rPr/>
            </w:pPr>
            <w:r>
              <w:rPr/>
              <w:t>- видеопоздравление с праздником Покрова Пресвятой Богородицы от ансамбля «Казачий Дон»;</w:t>
            </w:r>
          </w:p>
          <w:p>
            <w:pPr>
              <w:pStyle w:val="Normal"/>
              <w:jc w:val="both"/>
              <w:rPr/>
            </w:pPr>
            <w:r>
              <w:rPr/>
              <w:t>- межрегиональный фестиваль казачьей культуры «Вольный Дон»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" w:hanging="0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Проведение концертной программы, посвящен-ной Дню народного единств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Отдел культуры г. Волгодонс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04.11.202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Праздничный концерт проводился в онлайн-формате. 04.11.2020 на светодиодном экране МАУК «ДК им. Курчатова», официальном сайте МАУК «ДК им. Курчатова» и в социальных сетях состоялась трансляция праздничной концертной программы «Мы – единая страна!».</w:t>
            </w:r>
          </w:p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Коллективом МАУК ДК «Октябрь» представлен праздничный онлайн-концерт «Народов Дона дружная семья». Видео концерта размещено на сайте и YouTube канале МАУК ДК «Октябрь».</w:t>
            </w:r>
          </w:p>
          <w:p>
            <w:pPr>
              <w:pStyle w:val="Normal"/>
              <w:jc w:val="both"/>
              <w:rPr/>
            </w:pPr>
            <w:r>
              <w:rPr/>
              <w:t>Коллектив МАУК ДК «Октябрь» и Центр дружбы народов в День народного единства подготовил онлайн-концерт «Хоровод дружбы народов»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" w:hanging="0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Городских краеведческих чтений школьнико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г. Волгодонс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В рамках муниципального этапа Всероссийского конкурса краеведческих исследовательских работ учащихся «Отечество» с 17.11.2020 по 20.11.2020 в заочной форме проведены </w:t>
            </w:r>
            <w:r>
              <w:rPr>
                <w:szCs w:val="22"/>
                <w:lang w:val="en-US"/>
              </w:rPr>
              <w:t>XVII</w:t>
            </w:r>
            <w:r>
              <w:rPr>
                <w:szCs w:val="22"/>
              </w:rPr>
              <w:t xml:space="preserve"> городские краеведческие чтения, в которых приняли участие 38 учащихся. 24 победителя и призера награждены дипломами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финансирование снижено в связи с изменением формы проведения мероприятия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" w:hanging="0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Проведение Фестиваля народов До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Отдел по моло-дежной политике Администрации города Волгодонс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IV квартал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.11.2020 проведен фестиваль в онлайн-формате с участием 5 000 человек из 18 образовательных учреждений и 1 учреждения культуры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финансирование снижено в связи с изменением формы проведения мероприятия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" w:hanging="0"/>
              <w:jc w:val="center"/>
              <w:rPr/>
            </w:pPr>
            <w:r>
              <w:rPr/>
            </w:r>
          </w:p>
        </w:tc>
        <w:tc>
          <w:tcPr>
            <w:tcW w:w="1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,4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3</w:t>
            </w:r>
          </w:p>
        </w:tc>
      </w:tr>
      <w:tr>
        <w:trPr/>
        <w:tc>
          <w:tcPr>
            <w:tcW w:w="15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Информационно-пропагандистское противодействие экстремизму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" w:hanging="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 xml:space="preserve">Размещение </w:t>
            </w:r>
            <w:r>
              <w:rPr>
                <w:spacing w:val="2"/>
              </w:rPr>
              <w:t xml:space="preserve">на сайте </w:t>
            </w:r>
            <w:r>
              <w:rPr/>
              <w:t>Администрации города Волгодонска</w:t>
            </w:r>
            <w:r>
              <w:rPr>
                <w:spacing w:val="2"/>
              </w:rPr>
              <w:t xml:space="preserve"> материа-лов антитеррористичес-кого характер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Антитеррористи-ческая комиссия города Волгодонс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 xml:space="preserve">На сайте Администрации города Волгодонска в разделах «Антитеррористи-ческая комиссия» и «Антитеррористическая деятельность» размещены материалы </w:t>
            </w:r>
            <w:r>
              <w:rPr>
                <w:spacing w:val="2"/>
              </w:rPr>
              <w:t>антитеррористического характера,</w:t>
            </w:r>
            <w:r>
              <w:rPr/>
              <w:t xml:space="preserve"> правила безопасности и телефоны экстренных служб.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" w:hanging="0"/>
              <w:jc w:val="both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Освещение в периоди-ческих печатных изда-ниях и средствах массовой информации мероприятий, направ-ленных на гармониза-цию межэтнических отношен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2" w:right="-235" w:hanging="0"/>
              <w:jc w:val="center"/>
              <w:rPr/>
            </w:pPr>
            <w:r>
              <w:rPr/>
              <w:t>Отдел по организа-ционной работе и взаимодействию с общественными организациями Администрации города</w:t>
            </w:r>
          </w:p>
          <w:p>
            <w:pPr>
              <w:pStyle w:val="Normal"/>
              <w:snapToGrid w:val="false"/>
              <w:ind w:left="-182" w:right="-235" w:hanging="0"/>
              <w:jc w:val="center"/>
              <w:rPr/>
            </w:pPr>
            <w:r>
              <w:rPr/>
              <w:t>Волгодонс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проводимых и планируемых мероприятиях, направленных на гармонизацию межэтнических отношений, размещается на официальных сайтах Администрации города Волгодонска и Общественной палаты города Волгодонска.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" w:hanging="0"/>
              <w:jc w:val="both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Размещение информа-ционно-просветительс-ких, методических и агитационно-пропаган-дистских материалов по патриотическому и нравственному воспита-нию молодежи на стра-нице «Молодежь Волго-донска» с социальной сети «ВКонтакте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Отдел по молодежной политике Администрации города Волгодонс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На странице «Молодежь Волгодонска» с социальной сети «ВКонтакте» размещено 405 публикаций информационно-просветитель-ских, методических и агитационно-пропагандистских материалов по патриотическому и нравственному воспитанию молодежи. Количество просмотров – 149 410.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" w:hanging="0"/>
              <w:jc w:val="both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3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и изготовле-ние информационно-про-светительских, методи-ческих и агитационно-пропагандистских мате-риалов по патриотическо-му и нравственному воспитанию молодеж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Отдел по молодежной политике Администрации города Волгодонс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/>
            </w:pPr>
            <w:r>
              <w:rPr/>
              <w:t>Информационно-просветительская листовка по нравственному воспитанию молодежи изготовлена тиражом 10 000 штук, которая распространяется среди школьников, студентов и молодежи города Волгодонска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экономия сложилась по результатам заключенного контракта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" w:hanging="0"/>
              <w:jc w:val="both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Блокировка доступа к Интернет-ресурсам, со-держащим информацию экстремистского харак-тера, в муниципальных информационно-библи-отечных центрах и муниципальных образо-вательных учреждениях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Отдел культуры г. Волгодонска, Управление образования г. Волгодонс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е образования г. Волгодонска:</w:t>
            </w:r>
          </w:p>
          <w:p>
            <w:pPr>
              <w:pStyle w:val="Normal"/>
              <w:jc w:val="both"/>
              <w:rPr/>
            </w:pPr>
            <w:r>
              <w:rPr/>
              <w:t>Блокировка доступа к Интернет-ресурсам (контент-фильтр), содержащим информацию экстремистского характера, установлена во всех муниципальных образовательных учреждения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дел культуры г. Волгодонска:</w:t>
            </w:r>
          </w:p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Ограничение доступа к Интернет-ресурсам, содержащим информацию экстремистского характера осуществляет оператор связи. Сотрудниками библиотек проводится разъяснительная работа с посетителями по поводу соблюдения Правил пользования библиотечно-информационным центром.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" w:hanging="0"/>
              <w:jc w:val="both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Мониторинг официаль-ных сайтов социально ориентированных не-коммерческих организа-ций, официального сай-та Общественной пала-ты города Волгодонска на предмет размещения материалов экстремист-ского характер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Отдел по организационной работе и взаимодействию с общественными организациями Администрации города Волгодонс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>
                <w:b/>
                <w:b/>
              </w:rPr>
            </w:pPr>
            <w:r>
              <w:rPr/>
              <w:t>В результате мониторинга официальных сайтов социально ориентированных некоммерческих организаций, официального сайта Общественной палаты города Волгодонска, официальных групп социально ориентированных некоммерческих организаций в социальных сетях на предмет размещения материалов экстремистского характера фактов размещения материалов экстремистского характера не выявлено.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" w:hanging="0"/>
              <w:jc w:val="both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Мониторинг средств массовой информации, социальных сетей, информационно-комму-никационной сети «Интернет» на предмет размещения материалов экстремистского характер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Пресс-служба Администрации города Волгодонска, отдел по моло-дежной политике Администрации города Волгодонска, антитеррористи-ческая комиссия города Волгодонс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/>
            </w:pPr>
            <w:r>
              <w:rPr/>
              <w:t>В ходе мониторинга сети «Интернет» выяв-лено 90 Интернет-сайтов с запрещенной ин-формацией экстремистского характера, со-держащейся в Федеральном списке экстре-мистских материалов. Информация направ-лена в прокуратуру города Волгодонска.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/>
            </w:pPr>
            <w:r>
              <w:rPr/>
              <w:t>Информация о выявленных Администрацией города Волгодонска 80 Интернет-сайтах с запрещенной информацией экстремистского характера, содержащейся в Федеральном списке экстремистских материалов, направлена в Роскомнадзор посредством электронной формы уведомления.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" w:hanging="0"/>
              <w:jc w:val="both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Мониторинг наличия обращений, касающихся сферы межнациональ-ных и межконфессио-нальных отношений, по телефонам доверия в уч-реждениях профессио-нального образования и образовательных орга-низациях высшего образова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Отдел по молодежной политике Администрации города Волгодонс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>
                <w:b/>
                <w:b/>
              </w:rPr>
            </w:pPr>
            <w:r>
              <w:rPr/>
              <w:t>Обращения, касающиеся сферы межнациональных и межконфессиональных отношений, по телефонам доверия в учреждениях профессионального образования и образовательных организациях высшего образования не поступало.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" w:hanging="0"/>
              <w:rPr/>
            </w:pPr>
            <w:r>
              <w:rPr/>
            </w:r>
          </w:p>
        </w:tc>
        <w:tc>
          <w:tcPr>
            <w:tcW w:w="1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</w:tr>
      <w:tr>
        <w:trPr/>
        <w:tc>
          <w:tcPr>
            <w:tcW w:w="15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. Усиление антитеррористической защищенности объектов социальной сфер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right="-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Выполнение мероприя-тий по обеспечению ан-титеррористической за-щищенности муници-пальных образователь-ных учреждений:</w:t>
            </w:r>
          </w:p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- техническое обслужи-вание оборудования для передачи тревожных сообщений с выводом сигнала о срабатывании на пульт ЕДДС г. Волгодонска;</w:t>
            </w:r>
          </w:p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- техническое обслужи-вание охранной сигна-лиз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Управление образования г. Волгодонс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всех муниципальных образовательных учреждениях выполнены мероприятия по обеспечению антитеррористической защищенности учреждений (техническое обслуживание оборудования для передачи тревожных сообщений с выводом сигнала о срабатывании на пульт ЕДДС г. Волгодонска; техническое обслуживание охранной сигнализаци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center"/>
              <w:rPr/>
            </w:pPr>
            <w:r>
              <w:rPr/>
              <w:t>245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87" w:hanging="0"/>
              <w:jc w:val="center"/>
              <w:rPr/>
            </w:pPr>
            <w:r>
              <w:rPr/>
              <w:t>479,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right="-8" w:hanging="0"/>
              <w:jc w:val="both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Выполнение мероприя-тий по обеспечению ан-титеррористической за-щищенности муници-пальных учреждений культуры:</w:t>
            </w:r>
          </w:p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- охрана объектов с по-мощью кнопки тревож-ной сигнализации;</w:t>
            </w:r>
          </w:p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- техническое обслужи-вание кнопок тревожной сигнализации;</w:t>
            </w:r>
          </w:p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- техническое обслужи-вание систем видео-наблюд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Отдел культуры г. Волгодонс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униципальных учреждениях культуры выполнены антитеррористические мероприятия:</w:t>
            </w:r>
          </w:p>
          <w:p>
            <w:pPr>
              <w:pStyle w:val="Normal"/>
              <w:jc w:val="both"/>
              <w:rPr/>
            </w:pPr>
            <w:r>
              <w:rPr/>
              <w:t>- обеспечение охраны объектов с помощью кнопок тревожной сигнализации;</w:t>
            </w:r>
          </w:p>
          <w:p>
            <w:pPr>
              <w:pStyle w:val="Normal"/>
              <w:jc w:val="both"/>
              <w:rPr/>
            </w:pPr>
            <w:r>
              <w:rPr/>
              <w:t>- техническое обслуживание кнопок тревожной сигнализации;</w:t>
            </w:r>
          </w:p>
          <w:p>
            <w:pPr>
              <w:pStyle w:val="Normal"/>
              <w:jc w:val="both"/>
              <w:rPr/>
            </w:pPr>
            <w:r>
              <w:rPr/>
              <w:t>- техническое обслуживание систем видеонаблюдения;</w:t>
            </w:r>
          </w:p>
          <w:p>
            <w:pPr>
              <w:pStyle w:val="Normal"/>
              <w:jc w:val="both"/>
              <w:rPr/>
            </w:pPr>
            <w:r>
              <w:rPr/>
              <w:t>- установка охранной, тревожной сигнализации в МУК «Централизованная библиотечная система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 переустановка систем видеонаблюдения в </w:t>
            </w:r>
            <w:r>
              <w:rPr>
                <w:spacing w:val="2"/>
              </w:rPr>
              <w:t>клуб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center"/>
              <w:rPr/>
            </w:pPr>
            <w:r>
              <w:rPr/>
              <w:t>345,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43" w:hanging="0"/>
              <w:jc w:val="center"/>
              <w:rPr/>
            </w:pPr>
            <w:r>
              <w:rPr/>
              <w:t>378,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right="-8" w:hanging="0"/>
              <w:jc w:val="both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Выполнение мероприя-тий по обеспечению ан-титеррористической за-щищенности муници-пальных учреждений спорта:</w:t>
            </w:r>
          </w:p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- охрана объектов с по-мощью кнопки тревож-ной сигнализации;</w:t>
            </w:r>
          </w:p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- техническое обслужи-вание кнопок тревожной сигнализации;</w:t>
            </w:r>
          </w:p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- техническое обслужи-вание систем видео-наблюдения;</w:t>
            </w:r>
          </w:p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- охрана объектов, подк-люченных к пульту ЦС;</w:t>
            </w:r>
          </w:p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- установка кнопки тревожной сигнализа-ции в МАУ «СК «Содружество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Комитет по физической культуре и спорту города Волгодонс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униципальных объектах спорта выполнены антитеррористические мероприятия:</w:t>
            </w:r>
          </w:p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- обеспечение охраны объектов с помощью кнопок тревожной сигнализации;</w:t>
            </w:r>
          </w:p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- техническое обслуживание кнопок тревожной сигнализации;</w:t>
            </w:r>
          </w:p>
          <w:p>
            <w:pPr>
              <w:pStyle w:val="Normal"/>
              <w:jc w:val="both"/>
              <w:rPr/>
            </w:pPr>
            <w:r>
              <w:rPr/>
              <w:t>- техническое обслуживание систем видеонаблюдения;</w:t>
            </w:r>
          </w:p>
          <w:p>
            <w:pPr>
              <w:pStyle w:val="Normal"/>
              <w:jc w:val="both"/>
              <w:rPr/>
            </w:pPr>
            <w:r>
              <w:rPr/>
              <w:t>- охрана объекта, подключенная к пульту Ц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46" w:hanging="0"/>
              <w:jc w:val="center"/>
              <w:rPr/>
            </w:pPr>
            <w:r>
              <w:rPr/>
              <w:t>156,3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46" w:hanging="0"/>
              <w:jc w:val="center"/>
              <w:rPr/>
            </w:pPr>
            <w:r>
              <w:rPr/>
              <w:t>156,3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hanging="0"/>
              <w:rPr/>
            </w:pPr>
            <w:r>
              <w:rPr/>
            </w:r>
          </w:p>
        </w:tc>
        <w:tc>
          <w:tcPr>
            <w:tcW w:w="1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8" w:hanging="0"/>
              <w:jc w:val="center"/>
              <w:rPr>
                <w:b/>
                <w:b/>
              </w:rPr>
            </w:pPr>
            <w:r>
              <w:rPr>
                <w:b/>
              </w:rPr>
              <w:t>747,2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87" w:hanging="0"/>
              <w:jc w:val="center"/>
              <w:rPr>
                <w:b/>
                <w:b/>
              </w:rPr>
            </w:pPr>
            <w:r>
              <w:rPr>
                <w:b/>
              </w:rPr>
              <w:t>1 014,3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8" w:hanging="0"/>
              <w:jc w:val="center"/>
              <w:rPr>
                <w:b/>
                <w:b/>
              </w:rPr>
            </w:pPr>
            <w:r>
              <w:rPr>
                <w:b/>
              </w:rPr>
              <w:t>1 108,6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87" w:hanging="0"/>
              <w:jc w:val="center"/>
              <w:rPr>
                <w:b/>
                <w:b/>
              </w:rPr>
            </w:pPr>
            <w:r>
              <w:rPr>
                <w:b/>
              </w:rPr>
              <w:t>1 157,6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– секретарь</w:t>
      </w:r>
    </w:p>
    <w:p>
      <w:pPr>
        <w:pStyle w:val="Normal"/>
        <w:jc w:val="both"/>
        <w:rPr/>
      </w:pPr>
      <w:r>
        <w:rPr>
          <w:sz w:val="28"/>
          <w:szCs w:val="28"/>
        </w:rPr>
        <w:t>антинаркотической и антитеррористической</w:t>
      </w:r>
    </w:p>
    <w:p>
      <w:pPr>
        <w:pStyle w:val="Normal"/>
        <w:jc w:val="both"/>
        <w:rPr/>
      </w:pPr>
      <w:r>
        <w:rPr>
          <w:sz w:val="28"/>
          <w:szCs w:val="28"/>
        </w:rPr>
        <w:t>комиссий города Волгодонска отдела взаимодейст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авоохранительными органами и профил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рупционных и иных правонарушений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Волгодонска                                                                                                                  А.Н. Гаврисова</w:t>
      </w:r>
    </w:p>
    <w:sectPr>
      <w:type w:val="nextPage"/>
      <w:pgSz w:orient="landscape" w:w="16838" w:h="11906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i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8"/>
      <w:szCs w:val="24"/>
      <w:lang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11">
    <w:name w:val="Заголовок 1 Знак"/>
    <w:basedOn w:val="Style12"/>
    <w:qFormat/>
    <w:rPr>
      <w:rFonts w:ascii="Cambria" w:hAnsi="Cambria" w:eastAsia="Times New Roman" w:cs="Cambria"/>
      <w:b/>
      <w:bCs/>
      <w:iCs/>
      <w:color w:val="365F91"/>
      <w:sz w:val="28"/>
      <w:szCs w:val="28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Extendedtextshort">
    <w:name w:val="extended-text__short"/>
    <w:basedOn w:val="Style12"/>
    <w:qFormat/>
    <w:rPr/>
  </w:style>
  <w:style w:type="character" w:styleId="C0">
    <w:name w:val="c0"/>
    <w:qFormat/>
    <w:rPr/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Îñíîâíîé òåêñò 21"/>
    <w:basedOn w:val="Normal"/>
    <w:qFormat/>
    <w:pPr>
      <w:autoSpaceDE w:val="false"/>
      <w:ind w:firstLine="709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4:23:00Z</dcterms:created>
  <dc:creator>Антинаркотическая комиссия</dc:creator>
  <dc:description/>
  <cp:keywords/>
  <dc:language>en-US</dc:language>
  <cp:lastModifiedBy>gavrisova</cp:lastModifiedBy>
  <cp:lastPrinted>2020-04-13T15:22:00Z</cp:lastPrinted>
  <dcterms:modified xsi:type="dcterms:W3CDTF">2021-02-10T08:10:00Z</dcterms:modified>
  <cp:revision>9</cp:revision>
  <dc:subject/>
  <dc:title/>
</cp:coreProperties>
</file>