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1 № 4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олгодонска от 07.07.2015 № 1181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>«О Совете по патриотическому воспитанию детей и молодежи»</w:t>
      </w:r>
    </w:p>
    <w:p>
      <w:pPr>
        <w:pStyle w:val="Normal"/>
        <w:jc w:val="both"/>
        <w:rPr>
          <w:b/>
          <w:b/>
          <w:i/>
          <w:i/>
          <w:strike/>
          <w:color w:val="FF0000"/>
          <w:sz w:val="28"/>
          <w:szCs w:val="28"/>
        </w:rPr>
      </w:pPr>
      <w:r>
        <w:rPr>
          <w:b/>
          <w:i/>
          <w:strike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>«</w:t>
      </w:r>
      <w:r>
        <w:rPr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Уставом муниципального образования «Город Волгодонск» и в связи с кадровыми изменениям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2 к постановлению Администрации города Волгодонска от 07.07.2015 № 1181 </w:t>
      </w:r>
      <w:r>
        <w:rPr>
          <w:rFonts w:cs="Times New Roman" w:ascii="Times New Roman" w:hAnsi="Times New Roman"/>
          <w:sz w:val="28"/>
          <w:szCs w:val="28"/>
        </w:rPr>
        <w:t>«О Совете по патриотическому воспитанию детей и молодежи» следующие изменения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ь из состава Совета </w:t>
      </w:r>
      <w:r>
        <w:rPr>
          <w:rFonts w:cs="Times New Roman" w:ascii="Times New Roman" w:hAnsi="Times New Roman"/>
          <w:sz w:val="28"/>
          <w:szCs w:val="28"/>
        </w:rPr>
        <w:t>по патриотическому воспитанию детей и молодежи в городе Волгодо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овет) </w:t>
      </w:r>
      <w:r>
        <w:rPr>
          <w:rStyle w:val="2"/>
          <w:rFonts w:eastAsia="Calibri"/>
          <w:szCs w:val="28"/>
        </w:rPr>
        <w:t>Дробышеву Дарью Андреевну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Сове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делиани Анну Михайловну, заместителя директора по воспитательной работе ГБПОУ РО «Волгодонский педагогический колледж» (по согласованию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а Валерия Ивановича, ответственного по воспитательной работе с обучающимися ИТ (ф) ФГБОУ ВО ДГТУ в г. Волгодонске Ростовской области (по согласованию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щенко Валентину Александровну, заместителя директора по воспитательной работе  и социальным вопросам ГБПОУ РО «Волгодонский техникум общественного питания и торговли» (по согласованию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ячину Екатерину Викторовну, заместителя директора по учебно-воспитательной работе и социальным вопросам ГБПОУ РО «Волгдонского техникума энергетики и транспорта» (по согласованию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имакову Ирину Евгеньевну, заместителя директора по учебно-воспитательной работе ГБПОУ РО «Волгодонского медицинского колледжа» (по согласованию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отдел по молодежной политике 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3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8:00Z</dcterms:created>
  <dc:creator>Ревизор</dc:creator>
  <dc:description/>
  <dc:language>en-US</dc:language>
  <cp:lastModifiedBy>Ивлиева Людмила Ивановна</cp:lastModifiedBy>
  <cp:lastPrinted>2021-03-17T18:18:00Z</cp:lastPrinted>
  <dcterms:modified xsi:type="dcterms:W3CDTF">2021-03-17T15:18:00Z</dcterms:modified>
  <cp:revision>3</cp:revision>
  <dc:subject/>
  <dc:title/>
</cp:coreProperties>
</file>