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Администрации города Волгодонска по эконом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тогах социально-экономического развития города Волгодо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0 год и задачах на 2021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емый Виктор Павлович, Сергей Николаевич, присутствующие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Представляю вам итоги социально-экономического развития города Волгодонска за 2020 год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За отчетный период, несмотря на сложную экономическую ситуацию, предприятия обеспечили положительную динамику роста по многим показателям, характеризующим социально-экономическое развитие, превысив их уровень 2019 год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2020 года крупными и средними предприятиями города всех видов экономической деятельности отгружено товаров собственного производства</w:t>
      </w:r>
      <w:r>
        <w:rPr>
          <w:sz w:val="28"/>
          <w:szCs w:val="28"/>
        </w:rPr>
        <w:t xml:space="preserve"> на сумму 109,7 млрд. рублей, что в действующих ценах на 2,4% меньше, чем годом ранее.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приятия промышленности составляют  92,5% в общем объеме производств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обрабатывающих производств в 2020 году отгружено товаров собственного производства  на 26,9 млрд. рублей и обеспечено 24,5% совокупного объема отгруженной промышленной продукции. Объем производства предприятий обрабатывающих производств увеличился на 12,7% к соответствующему периоду 2019 год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 отмечена в направлениях: «Производство готовых металлических изделий, кроме машин и оборудования» (на 27,4%) («Пром-Энерго-Комплект»,  «Атомспецсервис»,  «Атоммаш»,  «Полесье»), «Производство химических веществ и химических продуктов» (на 26,0%) («НИИПАВ»), «Производство компьютеров, электронных и оптических изделий» (на 12,9%)  («Топаз-сервис»,  «Эталон»), «Производство пищевых продуктов» (на 5,6%) («Ванта»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нижение объемов производства отмечено в следующих видах экономической деятельности: «Ремонт и монтаж машин и оборудования» (на 11,6%), «Производство мебели» (на 11,8%), «Производство прочей неметаллической минеральной продукции» (на 14,8%), «Производство машин и оборудования, не включенных в другие группировки» (на 18,9%), «Производство автотранспортных средств, прицепов и полуприцепов» (на 20%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Индекс промышленного производства по полному кругу предприятий и организаций города составил 107,0% (по Ростовской области 101,7%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В 2020 году 31 предприятие осуществляло внешнеэкономическую деятельность</w:t>
      </w:r>
      <w:r>
        <w:rPr>
          <w:sz w:val="28"/>
          <w:szCs w:val="28"/>
        </w:rPr>
        <w:t xml:space="preserve"> (в 2019 году – 26 предприятий), из них 11 крупных: Атоммаш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«ВЗМЭО», «МТМ»,  «Эталон»,  «Топаз-сервис»,  «Алмаз»,  «Волгодонский электродный завод»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Грант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Полесье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Масло Волгодонска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Атомспецсервис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Общий объем внешнеэкономического оборота составил 105,4 млн. долл.  (в 2019 году - 23,5 млн. долл.), доля экспорта в котором составляет 87%, доля импорта – 13%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ыре предприятия города продолжали работать в региональном проекте  «Производительность труда и поддержка занятости»,</w:t>
      </w:r>
      <w:r>
        <w:rPr>
          <w:sz w:val="28"/>
          <w:szCs w:val="28"/>
        </w:rPr>
        <w:t xml:space="preserve"> наилучших целевых производственных показателей достигло  «Полесье». В первом квартале текущего года в проект входят  еще два предприятия горо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В  2020 году объем инвестиций</w:t>
      </w:r>
      <w:r>
        <w:rPr>
          <w:sz w:val="28"/>
          <w:szCs w:val="28"/>
        </w:rPr>
        <w:t xml:space="preserve"> в основной капитал за счет всех источников финансирования по крупным и средним организациям составил 10,3 млрд. рублей, что в 1,4 раза больше показателя прошлого год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Основными инвесторами в городе являются предприятия обрабатывающего производства и электроэнергетики:  «ДонБиоТех»,  Ростовская АЭС,   «Атоммаш»,  «Ветростройдеталь»,  «НоваВинд»,  «Полесье», НИИ ПАВ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2020 году завершены и введены в эксплуатацию инвестиционные проекты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игон захоронения, утилизации переработки твердых промышленных, нерадиоактивных и бытовых отходов</w:t>
      </w:r>
      <w:r>
        <w:rPr>
          <w:sz w:val="28"/>
          <w:szCs w:val="28"/>
        </w:rPr>
        <w:t xml:space="preserve">  - «ЭкоЦентр» (концессионное соглашение)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здание и освоение промышленного производства модульных стальных башен для ветроэнергетических установок  </w:t>
      </w:r>
      <w:r>
        <w:rPr>
          <w:sz w:val="28"/>
          <w:szCs w:val="28"/>
        </w:rPr>
        <w:t>-  «ВетроСтройДеталь» (включен в перечень «100 Губернаторских инвестиционных проектов»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борочное производство компонентов ветроэлектрических установок</w:t>
      </w:r>
      <w:r>
        <w:rPr>
          <w:sz w:val="28"/>
          <w:szCs w:val="28"/>
        </w:rPr>
        <w:t xml:space="preserve"> - «НоваВинд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 2020 году в рамках концессионного соглашения, заключенного в 2019 году,  активно реализовывался инвестиционный </w:t>
      </w:r>
      <w:r>
        <w:rPr>
          <w:b/>
          <w:sz w:val="28"/>
          <w:szCs w:val="28"/>
        </w:rPr>
        <w:t>проект по реконструкции привокзальной площади.</w:t>
      </w: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 апреле 2020 года крупный и малый бизнес города приостановил свою деятельность в связи с новой коронавирусной инфекцией. Администрацией  города совместно с Волгодонской городской Думой, Советом директоров, уполномоченным по правам предпринимателей и общественными организациями, принимались решения по сохранению предприятий, бизнеса, дохода людей и бюджета город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0 предприятий, по основному виду экономической деятельности попали  в статус наиболее пострадавших отраслей экономики с запретом на осуществление деятельност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Особенно пострадали предприятия потребительского рынка и туристический бизнес. Снизился розничный товарооборот на  2,2% и составил 39,4 млрд. рублей. Оборот общественного питания снизился на 16,3 %  и составил 1,56 млрд. рублей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 апреля поэтапно вводились федеральные, областные и местные меры поддержки бизнеса, всего их более 7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нижена налоговая нагрузка в пострадавших отраслях по ЕНВД. Снижен на 90 процентов размер арендной платы по договорам аренды недвижимого имущества, находящегося в муниципальной собственности, предоставлена отсрочка платы по договорам купли-продажи муниципального имуще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олее 900 субъектов малого бизнеса воспользовались понижающей </w:t>
        <w:br/>
        <w:t>ставкой по упрощенной системе налогообложения от 1% до 5%.</w:t>
        <w:br/>
        <w:t>1340 малых предприятий получили кредиты от финансово-кредитных организаций города на зарплату, на возобновление деятельности, на реструктуризацию задолженности по кредитам на сумму около 1 миллиарда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нспекцией принято 6300 заявлений о получении финансовой помощи на выплату субсидии на зарплаты в размере М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базе центра «Мой бизнес» было оказано около 1 тысячи информационно-консультационных услуг. 12 предприятий получили  займы АНО «РРАПП»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2020 году среднемесячная заработная плата по полному кругу предприятий составила 37 578,6 рублей, по крупным и средним – 42 589,0 рублей, превысив уровень соответствующего периода прошлого года на 7,2 % и 6,6% соответственно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амый высокий размер среднемесячной заработной платы - 69 302,8 рублей -  достигнут на предприятиях электроэнергетики. На предприятиях производства пищевой продукции - 54 310,2 рублей, в организациях сферы финансовой и страховой деятельности - 58 561,8 рублей, в сфере профессиональной, научной и технической деятельности - 58 002,2 рубл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в 2020 году составил 4,5% от экономически активного населения или 91,1 тыс. человек, что значительно выше показателя 2019 года – 0,6% (по Ростовской области  5,1%)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За  2020 год, согласно данным «Центра занятости населения» работодатели заявили о потребности в работниках для замещения </w:t>
      </w:r>
      <w:r>
        <w:rPr>
          <w:b/>
          <w:sz w:val="28"/>
          <w:szCs w:val="28"/>
        </w:rPr>
        <w:t>6700  свободных  рабочих мест</w:t>
      </w:r>
      <w:r>
        <w:rPr>
          <w:sz w:val="28"/>
          <w:szCs w:val="28"/>
        </w:rPr>
        <w:t xml:space="preserve">.  На 1 января 2021 года потребность в работниках составляла </w:t>
      </w:r>
      <w:r>
        <w:rPr>
          <w:b/>
          <w:sz w:val="28"/>
          <w:szCs w:val="28"/>
        </w:rPr>
        <w:t>2300 тыс. мест</w:t>
      </w:r>
      <w:r>
        <w:rPr>
          <w:sz w:val="28"/>
          <w:szCs w:val="28"/>
        </w:rPr>
        <w:t xml:space="preserve">, из них 70% - по рабочим профессиям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 осуществлялось в рамках 17 муниципальных програм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сходования средств местного бюджета в 2020 году оставалась социальная сфера. В общем объеме расходов её доля составляет 73,2%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города Волгодонска в отчетном году составили 1,7 млрд. рублей, что выше собственных доходов прошлого года на 211,4 млн. рублей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4,4 млрд. рубл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По налоговым доходам при плане в сумме 1,4 млрд. рублей, поступило почти 1,5 млрд. рублей или 103,8%, что выше аналогичного периода 2019 года на 220,6 млн. рубл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Основными налогами, за счет которых формировалась доходная часть бюджета города, являлись налог на доходы физических лиц – 744,6 млн. рублей (51% налоговых доходов) и земельный налог – 375,3 млн. рублей (25,7% налоговых доходов)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имка</w:t>
      </w:r>
      <w:r>
        <w:rPr>
          <w:color w:val="000000"/>
          <w:sz w:val="28"/>
          <w:szCs w:val="28"/>
        </w:rPr>
        <w:t xml:space="preserve"> по состоянию на 1 января 2021 года по налоговым платежам в консолидированный бюджет Ростовской области по городу Волгодонску снижена на 5,7 млн.рублей и составила 228,9 млн. рубл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местного бюджета за 2020 год составили 6,1 млрд. рублей, что на 1,6 млрд. рублей больше чем в 2019 год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Общая сумма выпадающих доходов местного бюджета в 2020 году за 2019 год составила 42,3 млн. рублей, в том числе: 18,4 млн. рублей - в связи с предоставлением льгот по земельному налогу, 23,9 млн. рублей - в связи с установлением пониженных ставок налога  по отдельным категориям земель. В 2020 году были сохранены льготы и ставки налога на уровне 2019 года.</w:t>
      </w:r>
    </w:p>
    <w:p>
      <w:pPr>
        <w:pStyle w:val="TextBodyIndent"/>
        <w:spacing w:lineRule="auto" w:line="276"/>
        <w:ind w:right="-2" w:hanging="0"/>
        <w:rPr/>
      </w:pPr>
      <w:r>
        <w:rPr>
          <w:szCs w:val="28"/>
        </w:rPr>
        <w:t xml:space="preserve">Крупными и средними предприятиями и организациями города по виду деятельности </w:t>
      </w:r>
      <w:r>
        <w:rPr>
          <w:b/>
          <w:szCs w:val="28"/>
        </w:rPr>
        <w:t>«Строительство»</w:t>
      </w:r>
      <w:r>
        <w:rPr>
          <w:szCs w:val="28"/>
        </w:rPr>
        <w:t xml:space="preserve"> выполнено работ на сумму более </w:t>
      </w:r>
      <w:r>
        <w:rPr>
          <w:b/>
          <w:szCs w:val="28"/>
        </w:rPr>
        <w:t>1,3 млрд. рублей</w:t>
      </w:r>
      <w:r>
        <w:rPr>
          <w:szCs w:val="28"/>
        </w:rPr>
        <w:t xml:space="preserve">  по строительству зданий, инженерных сооружений, жилья. Высокие темпы строительства обеспечили предприятия ВДМУ, ДЭМ, Новая Эра Промышленных Технологий (предприятия связаны со строительно-монтажными работами на АЭ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отчетном периоде введено в эксплуатацию 440  жилых домов общей площадью 63,7 тыс. кв.м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ЖКХ, наиболее острые, они волнуют каждого жителя города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В 2020 году МУП «Водоканал»</w:t>
      </w:r>
      <w:r>
        <w:rPr>
          <w:spacing w:val="-9"/>
          <w:sz w:val="28"/>
          <w:szCs w:val="28"/>
        </w:rPr>
        <w:t xml:space="preserve"> на ремонт, восстановление и обновление основных фондов направил 77,0 млн. рублей  собственных средств: в том числе проведен капитальный ремонт водопроводных сетей протяженностью 3,3 км  стоимостью 23,7 млн. рублей, </w:t>
      </w:r>
      <w:r>
        <w:rPr>
          <w:sz w:val="28"/>
          <w:szCs w:val="28"/>
        </w:rPr>
        <w:t>капитальный ремонт канализационных сетей протяженностью 1,7 км стоимостью 20,6 млн.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гласно Региональной программе капитального ремонта, за счет областного и местного бюджетов и софинансирования работ собственниками помещений </w:t>
      </w:r>
      <w:r>
        <w:rPr>
          <w:sz w:val="28"/>
          <w:szCs w:val="28"/>
        </w:rPr>
        <w:t xml:space="preserve"> в 2020 году выполнен капитальный ремонт  74 МКД  и произведена замена 42  лифтов в 19 МКД.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 обеспечения безопасности дорожного движения</w:t>
      </w:r>
      <w:r>
        <w:rPr>
          <w:sz w:val="28"/>
          <w:szCs w:val="28"/>
        </w:rPr>
        <w:t xml:space="preserve"> были выделены денежные средства на капитальный ремонт дороги по ул. 1-я Бетонная. Затраты составили  39,2 млн. рублей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городских дорог на сумму 2,2 млн.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По статье содержание дорог выполнены работы на сумму 13,2 млн.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Для наружного освещения</w:t>
      </w:r>
      <w:r>
        <w:rPr>
          <w:sz w:val="28"/>
          <w:szCs w:val="28"/>
        </w:rPr>
        <w:t xml:space="preserve"> в 2020 году согласно муниципальному энергосервисному контракту были реализованы мероприятия по замене существующих световых приборов на светодиодные (энергоэффективные) различной мощности на автомобильных дорогах, внутриквартальных, парковых территориях города Волгодонска, и  замене шкафов управления с возможностью оптимизации точек учета электрической энергии и шкафов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муниципального контракта составляет 153,3 млн.рублей. Мероприятия по энергосервисному контракту проводятся в рамках внедрения проекта «Умный город». В 2021 году при содействии Госкорпорации «Росатом» планируется внедрение программно-аппаратного комплекса «Умный город Волгодонск»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Для  улучшения качества транспортной инфраструктуры и развития сервисов для горожан</w:t>
      </w:r>
      <w:r>
        <w:rPr>
          <w:sz w:val="28"/>
          <w:szCs w:val="28"/>
        </w:rPr>
        <w:t xml:space="preserve"> с 1 марта 2020 года на пассажирском транспорте введена автоматизированная система оплаты проезда. За 2020 год было перевезено 7642 тыс. человек. Доля безналичной оплаты на конец года составила 36%. С 12 октября  2020 года внедрены пластиковые транспортные карты для пассажиров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внедрению пластиковых карт для льготных категорий пассажиров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создан диспетчерский навигационный центр, благодаря которому проводится спутниковый мониторинг общественного транспорта. Жителям города предоставлена возможность отслеживания движения общественного транспорта в режиме реального времени. Плата за проезд в общественном транспорте для населения в 2020 году не увеличив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фере </w:t>
      </w:r>
      <w:r>
        <w:rPr>
          <w:iCs/>
          <w:sz w:val="28"/>
          <w:szCs w:val="28"/>
        </w:rPr>
        <w:t xml:space="preserve">городского хозяйства реализуются 9 из 33 проектов внедренной в  Волгодонске системы «Эффективный муниципалитет», реализация которых направлена </w:t>
      </w:r>
      <w:r>
        <w:rPr>
          <w:sz w:val="28"/>
          <w:szCs w:val="28"/>
        </w:rPr>
        <w:t xml:space="preserve">повышение качества предоставления услуг населению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2020 году расходы бюджета на социальную поддержку и социальное обслуживание за 2020 год составили 1,4 млрд. рублей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донск является локальным центром образования на востоке Ростовской области, и самым главным показателем качества образования служат средние значения баллов ЕГЭ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сдали ЕГЭ все учащиеся общеобразовательных школ города. Среднее значение по русскому языку составило -  72 балла, по Ростовской области 69 баллов, по математике (профильная) - 62 балла, по Ростовской области 52  балла, по физике 59 баллов, по Ростовской области 51 балл, по химии - 59 баллов, по Ростовской области 54 балла</w:t>
      </w:r>
      <w:bookmarkStart w:id="0" w:name="_GoBack"/>
      <w:bookmarkEnd w:id="0"/>
      <w:r>
        <w:rPr>
          <w:sz w:val="28"/>
          <w:szCs w:val="28"/>
        </w:rPr>
        <w:t xml:space="preserve">, по информатике 62 балла, по Ростовской области 59 баллов. Называю предметы, необходимые для поступления ребят в технические ВУЗы, учитывая потребность предприятий города в квалифицированных кадрах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2020 году в рамках реализации регионального проекта «Цифровая образовательная среда»  для общеобразовательных учреждений Волгодонска за счет средств федерального и областного бюджетов приобретено оборудование на общую сумму 33,1 млн. рубл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губернаторского проекта «Народный совет» поставлено оборудование для организации здорового питания в школьных столовы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рамках программы, разработанной Ростовской атомной станцией по модернизации школьного образования, посвященной 75-летию атомной отрасли, оборудованы атомклассы в лицее «Политэк», СШ №23, лицее №24, гимназии «Юридическая» на общую сумму 5,7 млн. рубл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еализован проект мобильная «Детско-юношеская автошкола «Академия дорожной безопасности» на «Станции юных техников»  на сумму 2,4 млн. рублей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Культура и спорт.</w:t>
      </w:r>
      <w:r>
        <w:rPr>
          <w:sz w:val="28"/>
          <w:szCs w:val="28"/>
        </w:rPr>
        <w:t xml:space="preserve"> В условиях запрета на проведение культурно-массовых мероприятий учреждения ориентировались на материально-техническое  развити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 ДК «Октябрь» и МУК «ЦБС» стали победителями  в рамках проекта инициативного бюджетирования. Приобретен комплект механики сцены для Волгодонского молодежного драматического театра на сумму 5,1 млн.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За счет средств резервного фонда правительства Ростовской области выделены  средства в сумме 7,3 млн. рублей на приобретение интерактивного и компьютерного оборудования, средств обучения, музыкальных инструментов, мебели для Детской театральной школы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  2020 году для спортивных  школ  №3 и  №5 приобретены автобусы марки «Ford» транзит на общую сумму 5,3 млн. рубл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На стадионе «Труд» (пер. Донской,1) установлен комплект спортивно-технологического оборудования стоимостью 3 млн. рублей.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рамках проекта губернатора РО по переулку Западный, 4а оборудована многофункциональная спортивная площадка с искусственным покрытием и установлен комплект технологического оборудования для футбола, волейбола, баскетбола и тенниса. Сумма средств областного бюджета составила 2,9 млн.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рамках проекта «Планета баскетбола» Госкорпорации Росатом выполнено строительство специализированной баскетбольной площадки с трибунами для зрителей по адресу: ул. Молодежная, 13а. Сумма инвестиций  - более 9 млн. 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заключение хочу сказать</w:t>
      </w:r>
      <w:r>
        <w:rPr>
          <w:sz w:val="28"/>
          <w:szCs w:val="28"/>
        </w:rPr>
        <w:t xml:space="preserve">, что ключевая задача в этом году – восстановить деятельность предприятий,  пострадавших из-за пандемии коронавируса, сохранить набранные темпы развития действующих предприятий и обеспечить выполнение целевых параметров стратегических документов на текущий го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у практически все структурные подразделения и органы администрации будут продолжать работать с национальными проектами, определенными указом президент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ршая доклад, хочу поблагодарить руководителей предприятий,  организаций и учреждений за созидательный вклад в социально-экономическое развитие города Волгодонска, за инициативу и отзывчивость в решении текущих и перспективных задач город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36">
    <w:name w:val="стиль3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right="-2" w:firstLine="855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2:00Z</dcterms:created>
  <dc:creator>tishenko_ni</dc:creator>
  <dc:description/>
  <dc:language>en-US</dc:language>
  <cp:lastModifiedBy>Ryabysheva</cp:lastModifiedBy>
  <cp:lastPrinted>2021-03-24T14:07:00Z</cp:lastPrinted>
  <dcterms:modified xsi:type="dcterms:W3CDTF">2021-03-25T14:32:00Z</dcterms:modified>
  <cp:revision>2</cp:revision>
  <dc:subject/>
  <dc:title/>
</cp:coreProperties>
</file>