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ы на коммунальные услуги в городе Волгодонске с 01.01.2021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1285"/>
        <w:gridCol w:w="1290"/>
        <w:gridCol w:w="1290"/>
        <w:gridCol w:w="808"/>
        <w:gridCol w:w="2151"/>
      </w:tblGrid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слуг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 с 01.01.202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 с 01.07.202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рост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 акт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е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/куб.м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6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СТ от 25.11.2020г. № 47/48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отведение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/куб.м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1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9</w:t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ая вод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/куб.м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4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8</w:t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ее водоснабже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Волгодонские тепловые сет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 на теплоноси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 на тепловую энерги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Волгодонская ТЭЦ-1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 на теплоноси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 на тепловую энерги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/куб.м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/гкал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/куб.м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/гк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3,1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3,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6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,8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,8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9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9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СТ от 18.12.2020г. № 54/6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СТ от 18.12.2020г. № 54/9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п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Волгодонские тепловые сет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Волгодонская ТЭЦ-1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/гкал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/гк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3,1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3,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,8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,8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9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СТ от 25.11.2020г. № 47/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СТ от 18.12.2020г. № 54/7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снабже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иготовление пищ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догрев в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топление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/куб.м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63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539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СТ от 28.07.2020 № 29/1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снабже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оц.нор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электроплитам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ц.норм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/кВт-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8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8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7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СТ от 29.12.2020г. № 60/24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е с ТКО: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ЭкоЦентр»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/куб.м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,5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СТ от 18.12.2020г. № 55/1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4:00Z</dcterms:created>
  <dc:creator>Шевченко</dc:creator>
  <dc:description/>
  <cp:keywords/>
  <dc:language>en-US</dc:language>
  <cp:lastModifiedBy>odincova_ea</cp:lastModifiedBy>
  <dcterms:modified xsi:type="dcterms:W3CDTF">2021-03-17T11:12:00Z</dcterms:modified>
  <cp:revision>12</cp:revision>
  <dc:subject/>
  <dc:title/>
</cp:coreProperties>
</file>