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орода Волгодонска</w:t>
      </w:r>
    </w:p>
    <w:p>
      <w:pPr>
        <w:pStyle w:val="Normal"/>
        <w:spacing w:before="0" w:after="0"/>
        <w:jc w:val="center"/>
        <w:rPr>
          <w:rFonts w:ascii="Times New Roman" w:hAnsi="Times New Roman" w:cs="Times New Roman"/>
          <w:b/>
          <w:b/>
          <w:sz w:val="16"/>
          <w:szCs w:val="36"/>
        </w:rPr>
      </w:pPr>
      <w:r>
        <w:rPr>
          <w:rFonts w:cs="Times New Roman" w:ascii="Times New Roman" w:hAnsi="Times New Roman"/>
          <w:b/>
          <w:sz w:val="1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9.03.2021 № 47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ConsPlusNormal1"/>
        <w:widowControl/>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w:t>
      </w:r>
    </w:p>
    <w:p>
      <w:pPr>
        <w:pStyle w:val="ConsPlusNormal1"/>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граммы города Волгодонска</w:t>
      </w:r>
    </w:p>
    <w:p>
      <w:pPr>
        <w:pStyle w:val="ConsPlusNormal1"/>
        <w:widowControl/>
        <w:tabs>
          <w:tab w:val="clear" w:pos="708"/>
          <w:tab w:val="left" w:pos="993" w:leader="none"/>
        </w:tabs>
        <w:ind w:hanging="0"/>
        <w:jc w:val="center"/>
        <w:rPr/>
      </w:pPr>
      <w:r>
        <w:rPr>
          <w:rFonts w:cs="Times New Roman" w:ascii="Times New Roman" w:hAnsi="Times New Roman"/>
          <w:b/>
          <w:sz w:val="28"/>
          <w:szCs w:val="28"/>
        </w:rPr>
        <w:t>«Развитие образования в городе Волгодонске» за 2020 год</w:t>
      </w:r>
    </w:p>
    <w:p>
      <w:pPr>
        <w:pStyle w:val="ConsPlusNormal1"/>
        <w:widowControl/>
        <w:tabs>
          <w:tab w:val="clear" w:pos="708"/>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Город Волгодонск», постановлением Администрации города Волгодонска от 06.06.2018 № 1348 «Об утверждении Порядка разработки, реализации и оценки эффективности муниципальных программ города Волгодонска»</w:t>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tabs>
          <w:tab w:val="clear" w:pos="708"/>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0" w:leader="none"/>
        </w:tabs>
        <w:suppressAutoHyphens w:val="true"/>
        <w:rPr/>
      </w:pPr>
      <w:r>
        <w:rPr>
          <w:sz w:val="28"/>
          <w:szCs w:val="28"/>
          <w:lang w:val="ru-RU"/>
        </w:rPr>
        <w:tab/>
      </w:r>
      <w:r>
        <w:rPr>
          <w:sz w:val="28"/>
          <w:szCs w:val="28"/>
        </w:rPr>
        <w:t>1 Утвердить отчет о реализации муниципальной программы города Волгодонска «Развитие образования в городе Волгодонске» за 20</w:t>
      </w:r>
      <w:r>
        <w:rPr>
          <w:sz w:val="28"/>
          <w:szCs w:val="28"/>
          <w:lang w:val="ru-RU"/>
        </w:rPr>
        <w:t>20</w:t>
      </w:r>
      <w:r>
        <w:rPr>
          <w:sz w:val="28"/>
          <w:szCs w:val="28"/>
        </w:rPr>
        <w:t xml:space="preserve"> год (приложение).</w:t>
      </w:r>
    </w:p>
    <w:p>
      <w:pPr>
        <w:pStyle w:val="Normal"/>
        <w:tabs>
          <w:tab w:val="clear" w:pos="708"/>
          <w:tab w:val="left" w:pos="0" w:leader="none"/>
          <w:tab w:val="left" w:pos="709" w:leader="none"/>
        </w:tabs>
        <w:suppressAutoHyphens w:val="true"/>
        <w:spacing w:lineRule="auto" w:line="240" w:before="0" w:after="0"/>
        <w:ind w:right="-1" w:hanging="0"/>
        <w:jc w:val="both"/>
        <w:rPr/>
      </w:pPr>
      <w:r>
        <w:rPr>
          <w:rFonts w:cs="Times New Roman" w:ascii="Times New Roman" w:hAnsi="Times New Roman"/>
          <w:sz w:val="28"/>
          <w:szCs w:val="28"/>
        </w:rPr>
        <w:tab/>
        <w:t>2 Постановление вступает в силу со дня его официального опубликования.</w:t>
      </w:r>
    </w:p>
    <w:p>
      <w:pPr>
        <w:pStyle w:val="Normal"/>
        <w:tabs>
          <w:tab w:val="clear" w:pos="708"/>
          <w:tab w:val="left" w:pos="0" w:leader="none"/>
          <w:tab w:val="left" w:pos="709" w:leader="none"/>
        </w:tabs>
        <w:suppressAutoHyphens w:val="true"/>
        <w:spacing w:lineRule="auto" w:line="240" w:before="0" w:after="0"/>
        <w:ind w:right="-1" w:hanging="0"/>
        <w:jc w:val="both"/>
        <w:rPr/>
      </w:pPr>
      <w:r>
        <w:rPr>
          <w:rFonts w:cs="Times New Roman" w:ascii="Times New Roman" w:hAnsi="Times New Roman"/>
          <w:sz w:val="28"/>
          <w:szCs w:val="28"/>
        </w:rPr>
        <w:tab/>
        <w:t xml:space="preserve">3 Контроль за исполнением постановления возложить на заместителя главы Администрации города Волгодонска по социальному развитию </w:t>
        <w:br/>
        <w:t>С.Я. Цыба.</w:t>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widowControl/>
        <w:tabs>
          <w:tab w:val="clear" w:pos="708"/>
          <w:tab w:val="left" w:pos="993" w:leader="none"/>
        </w:tabs>
        <w:ind w:hanging="0"/>
        <w:jc w:val="both"/>
        <w:rPr/>
      </w:pPr>
      <w:r>
        <w:rPr>
          <w:rFonts w:cs="Times New Roman" w:ascii="Times New Roman" w:hAnsi="Times New Roman"/>
          <w:sz w:val="28"/>
          <w:szCs w:val="28"/>
        </w:rPr>
        <w:t xml:space="preserve">города Волгодонска         </w:t>
        <w:tab/>
        <w:tab/>
        <w:tab/>
        <w:tab/>
        <w:tab/>
        <w:t xml:space="preserve">     </w:t>
        <w:tab/>
        <w:t xml:space="preserve">    В.П. Мельников    </w:t>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ind w:hanging="0"/>
        <w:jc w:val="both"/>
        <w:rPr/>
      </w:pPr>
      <w:r>
        <w:rPr>
          <w:rFonts w:cs="Times New Roman" w:ascii="Times New Roman" w:hAnsi="Times New Roman"/>
          <w:sz w:val="22"/>
          <w:szCs w:val="28"/>
        </w:rPr>
        <w:t xml:space="preserve">Постановление вносит Управление </w:t>
      </w:r>
    </w:p>
    <w:p>
      <w:pPr>
        <w:pStyle w:val="ConsPlusNormal1"/>
        <w:widowControl/>
        <w:tabs>
          <w:tab w:val="clear" w:pos="708"/>
          <w:tab w:val="left" w:pos="993" w:leader="none"/>
        </w:tabs>
        <w:ind w:hanging="0"/>
        <w:jc w:val="both"/>
        <w:rPr>
          <w:rFonts w:ascii="Times New Roman" w:hAnsi="Times New Roman" w:cs="Times New Roman"/>
          <w:sz w:val="22"/>
          <w:szCs w:val="28"/>
        </w:rPr>
      </w:pPr>
      <w:r>
        <w:rPr>
          <w:rFonts w:cs="Times New Roman" w:ascii="Times New Roman" w:hAnsi="Times New Roman"/>
          <w:sz w:val="22"/>
          <w:szCs w:val="28"/>
        </w:rPr>
        <w:t>образования г.Волгодонска</w:t>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widowControl/>
        <w:tabs>
          <w:tab w:val="clear" w:pos="708"/>
          <w:tab w:val="left" w:pos="993"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Волгодонска</w:t>
      </w:r>
    </w:p>
    <w:p>
      <w:pPr>
        <w:pStyle w:val="ConsPlusNormal1"/>
        <w:widowControl/>
        <w:tabs>
          <w:tab w:val="clear" w:pos="708"/>
          <w:tab w:val="left" w:pos="993"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от 19.03.2021 № 477</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tabs>
          <w:tab w:val="clear" w:pos="708"/>
          <w:tab w:val="left" w:pos="99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ализации муниципальной программы города Волгодонска</w:t>
      </w:r>
    </w:p>
    <w:p>
      <w:pPr>
        <w:pStyle w:val="Normal"/>
        <w:widowControl w:val="false"/>
        <w:tabs>
          <w:tab w:val="clear" w:pos="708"/>
          <w:tab w:val="left" w:pos="99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образования в городе Волгодонске» за 2020 год</w:t>
      </w:r>
    </w:p>
    <w:p>
      <w:pPr>
        <w:pStyle w:val="Normal"/>
        <w:spacing w:lineRule="auto" w:line="240" w:before="0" w:after="0"/>
        <w:ind w:left="3540" w:firstLine="70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993" w:leader="none"/>
        </w:tabs>
        <w:spacing w:lineRule="auto" w:line="240" w:before="0" w:after="265"/>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2020 год</w:t>
      </w:r>
    </w:p>
    <w:p>
      <w:pPr>
        <w:pStyle w:val="Normal"/>
        <w:spacing w:lineRule="auto" w:line="240" w:before="0" w:after="0"/>
        <w:ind w:firstLine="851"/>
        <w:jc w:val="both"/>
        <w:rPr/>
      </w:pPr>
      <w:r>
        <w:rPr>
          <w:rFonts w:cs="Times New Roman" w:ascii="Times New Roman" w:hAnsi="Times New Roman"/>
          <w:sz w:val="28"/>
          <w:szCs w:val="28"/>
        </w:rPr>
        <w:t xml:space="preserve">В целях создания условий для </w:t>
      </w:r>
      <w:r>
        <w:rPr>
          <w:rFonts w:eastAsia="Calibri" w:cs="Times New Roman" w:ascii="Times New Roman" w:hAnsi="Times New Roman"/>
          <w:sz w:val="28"/>
          <w:szCs w:val="28"/>
          <w:lang w:eastAsia="en-US"/>
        </w:rPr>
        <w:t>обеспечения доступности качественного образования, соответствующего современным требованиям и перспективным задачам социально-экономического развития города Волгодонска</w:t>
      </w:r>
      <w:r>
        <w:rPr>
          <w:rFonts w:cs="Times New Roman" w:ascii="Times New Roman" w:hAnsi="Times New Roman"/>
          <w:sz w:val="52"/>
          <w:szCs w:val="28"/>
        </w:rPr>
        <w:t xml:space="preserve"> </w:t>
      </w:r>
      <w:r>
        <w:rPr>
          <w:rFonts w:cs="Times New Roman" w:ascii="Times New Roman" w:hAnsi="Times New Roman"/>
          <w:sz w:val="28"/>
          <w:szCs w:val="28"/>
        </w:rPr>
        <w:t>в рамках реализации муниципальной программы города Волгодонска «Развитие образования в городе Волгодонске», утвержденной постановлением Администрации города Волгодонска от 30.09.2019г. № 2443 (далее – муниципальная программа), ответственным исполнителем, участниками муниципальной программы в 2020 году реализован комплекс мероприятий, в результате которых:</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граждане в возрасте от 5 до 18 лет обеспечены равным доступом к качественному образованию, в том числе с использованием дистанционных технологи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функционирования системы дополнительного образования дете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условия для сохранения и укрепления здоровья обучающихс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обеспечена доступность по программам дошкольного образования для 794 детей с ограниченными возможностями здоровья и основного общего образования для 93 детей с ограниченными возможностями здоровь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реализация федеральных государственных образовательных стандартов была предоставлена для 15 894 обучающихся общеобразовательных учреждений (на уровне начального общего образования – 7610 обучающихся, на уровне основного общего образования – 7790 обучающихся, на уровне среднего общего образования – 494 обучающихс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обеспечено получение 25 454 несовершеннолетним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нормативно-правовые и организационные условия для устройства в семью 12 детей-сирот и детей, оставшихся без попечения родителе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безопасные и комфортные условия осуществления деятельности в муниципальных образовательных организациях;</w:t>
      </w:r>
    </w:p>
    <w:p>
      <w:pPr>
        <w:pStyle w:val="Normal"/>
        <w:widowControl w:val="false"/>
        <w:tabs>
          <w:tab w:val="clear" w:pos="708"/>
          <w:tab w:val="left" w:pos="993"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созданы нормативно-правовые и организационные условия, способствующие формированию педагогических кадров с высоким уровнем квалификации, несущих высокую социальную ответственность за качество образования. За отчетный период на курсах повышения квалификации обучен 651 педагогический работник, 387 педагогическим работникам присвоена высшая и первая квалификационные категории.</w:t>
      </w:r>
    </w:p>
    <w:p>
      <w:pPr>
        <w:pStyle w:val="Normal"/>
        <w:widowControl w:val="false"/>
        <w:tabs>
          <w:tab w:val="clear" w:pos="708"/>
          <w:tab w:val="left" w:pos="2006" w:leader="none"/>
        </w:tabs>
        <w:spacing w:lineRule="auto" w:line="240" w:before="0" w:after="0"/>
        <w:ind w:right="20" w:hanging="0"/>
        <w:jc w:val="both"/>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pPr>
      <w:r>
        <w:rPr>
          <w:rFonts w:cs="Times New Roman" w:ascii="Times New Roman" w:hAnsi="Times New Roman"/>
          <w:sz w:val="28"/>
          <w:szCs w:val="28"/>
        </w:rPr>
        <w:tab/>
        <w:t>Достижению результатов в 2020 году способствовала</w:t>
        <w:br/>
        <w:t>реализация ответственным исполнителем и участниками муниципальной программы основных мероприятий, приоритетных основ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1 «Развитие общего образования» (далее–подпрограмма 1), предусмотрена реализация 8 основных </w:t>
        <w:br/>
        <w:t xml:space="preserve">мероприятий, 1 приоритетного основного мероприятия и 4 контрольных событий. </w:t>
      </w:r>
    </w:p>
    <w:p>
      <w:pPr>
        <w:pStyle w:val="Normal"/>
        <w:spacing w:lineRule="auto" w:line="240" w:before="0" w:after="0"/>
        <w:ind w:firstLine="709"/>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t xml:space="preserve">Основное мероприятие 1.1. «Обеспечение гарантий предоставления доступного и качественного общего образования» </w:t>
        <w:br/>
        <w:t xml:space="preserve">выполнено в полном объеме. </w:t>
      </w:r>
    </w:p>
    <w:p>
      <w:pPr>
        <w:pStyle w:val="Normal"/>
        <w:spacing w:lineRule="auto" w:line="240" w:before="0" w:after="0"/>
        <w:ind w:firstLine="709"/>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t>Созданы условия для обучения по федеральному государственному образовательному стандарту (далее - ФГОС) для всех обучающихся 1-10 классов во всех общеобразовательных учреждениях города, а так же предоставлены возможности получения инклюзивного образования детям-инвалидам и обучающимся с ограниченными возможностями здоровья.</w:t>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bCs/>
          <w:sz w:val="28"/>
          <w:lang w:eastAsia="en-US"/>
        </w:rPr>
        <w:t>Основное мероприятие 1.2. «Создание безопасных и комфортных условий осуществления образовательной деятельности в муниципальных образовательных организациях» выполнено в полном объем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В результате замены оконных и наружных дверных блоков созданы комфортные и безопасные условия для обучающихся, повышена эксплуатационная надежность зданий, улучшены энергосберегающие параметры в МБОУ СШ №22. В результате устройства нового ограждения территории </w:t>
      </w:r>
      <w:r>
        <w:rPr>
          <w:rFonts w:cs="Times New Roman" w:ascii="Times New Roman" w:hAnsi="Times New Roman"/>
          <w:color w:val="000000"/>
          <w:sz w:val="28"/>
          <w:szCs w:val="28"/>
        </w:rPr>
        <w:t>МБОУ «Лицей №24»</w:t>
      </w:r>
      <w:r>
        <w:rPr>
          <w:rFonts w:cs="Times New Roman" w:ascii="Times New Roman" w:hAnsi="Times New Roman"/>
          <w:sz w:val="28"/>
          <w:szCs w:val="28"/>
        </w:rPr>
        <w:t xml:space="preserve"> г.Волгодонска для всех участников образовательных отношений обеспечены безопасные условия пребывания.</w:t>
      </w:r>
    </w:p>
    <w:p>
      <w:pPr>
        <w:pStyle w:val="Normal"/>
        <w:spacing w:lineRule="auto" w:line="240" w:before="0" w:after="0"/>
        <w:ind w:firstLine="709"/>
        <w:jc w:val="both"/>
        <w:rPr/>
      </w:pPr>
      <w:r>
        <w:rPr>
          <w:rFonts w:cs="Times New Roman" w:ascii="Times New Roman" w:hAnsi="Times New Roman"/>
          <w:color w:val="000000"/>
          <w:kern w:val="2"/>
          <w:sz w:val="28"/>
          <w:szCs w:val="28"/>
        </w:rPr>
        <w:t>Основное мероприятие 1.3. «Софинансирование расходов на реализацию проекта «Всеобуч по плаванию», в связи с введением ограничительных мер на основании постановления Правительства Ростовской области от 05.04.2020г. №272 «О мерах по обеспечению санитарно-эпидемиологического благополучия населения на территории Ростовской области в связи с распротранением новой коронавирусной инфекции (</w:t>
      </w:r>
      <w:r>
        <w:rPr>
          <w:rFonts w:cs="Times New Roman" w:ascii="Times New Roman" w:hAnsi="Times New Roman"/>
          <w:color w:val="000000"/>
          <w:kern w:val="2"/>
          <w:sz w:val="28"/>
          <w:szCs w:val="28"/>
          <w:lang w:val="en-US"/>
        </w:rPr>
        <w:t>COVID</w:t>
      </w:r>
      <w:r>
        <w:rPr>
          <w:rFonts w:cs="Times New Roman" w:ascii="Times New Roman" w:hAnsi="Times New Roman"/>
          <w:color w:val="000000"/>
          <w:kern w:val="2"/>
          <w:sz w:val="28"/>
          <w:szCs w:val="28"/>
        </w:rPr>
        <w:t xml:space="preserve">-19)» (далее - постановление Правительства Ростовской области от 05.04.2020г. №272) и снятием лимитов бюджетных ассигнований на 2020 год, не реализовывалось. </w:t>
      </w:r>
    </w:p>
    <w:p>
      <w:pPr>
        <w:pStyle w:val="Normal"/>
        <w:tabs>
          <w:tab w:val="clear" w:pos="708"/>
          <w:tab w:val="left" w:pos="993" w:leader="none"/>
        </w:tabs>
        <w:spacing w:lineRule="auto" w:line="240" w:before="0" w:after="0"/>
        <w:ind w:firstLine="709"/>
        <w:jc w:val="both"/>
        <w:rPr/>
      </w:pPr>
      <w:r>
        <w:rPr>
          <w:rFonts w:cs="Times New Roman" w:ascii="Times New Roman" w:hAnsi="Times New Roman"/>
          <w:kern w:val="2"/>
          <w:sz w:val="28"/>
          <w:szCs w:val="28"/>
        </w:rPr>
        <w:t xml:space="preserve">Основное мероприятие 1.4. «Софинансирование расходов на организацию отдыха детей в каникулярное время» выполнено не в полном объеме </w:t>
      </w:r>
      <w:r>
        <w:rPr>
          <w:rFonts w:eastAsia="Calibri" w:cs="Times New Roman" w:ascii="Times New Roman" w:hAnsi="Times New Roman"/>
          <w:color w:val="000000"/>
          <w:sz w:val="28"/>
          <w:szCs w:val="28"/>
          <w:lang w:eastAsia="en-US"/>
        </w:rPr>
        <w:t>в связи</w:t>
      </w:r>
      <w:r>
        <w:rPr>
          <w:rFonts w:eastAsia="Calibri" w:cs="Times New Roman" w:ascii="Times New Roman" w:hAnsi="Times New Roman"/>
          <w:sz w:val="28"/>
          <w:szCs w:val="28"/>
          <w:lang w:eastAsia="en-US"/>
        </w:rPr>
        <w:t xml:space="preserve"> с тем, что на основании пункта 7 перечня поручений по итогам заседания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02.10.2020 года работа лагерей с дневным пребыванием детей в период осенних каникул была запреще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На базе 18 общеобразовательных организаций в весенний и летний каникулярный период для 2685 детей организована работа лагерей с дневным  пребыванием детей.</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Основное мероприятие 1.5.«Строительство общеобразовательной школы на 600 мест в микрорайоне В-9 г.Волгодонска» выполнено не в полном объеме. </w:t>
      </w:r>
      <w:r>
        <w:rPr>
          <w:rFonts w:cs="Times New Roman" w:ascii="Times New Roman" w:hAnsi="Times New Roman"/>
          <w:color w:val="000000"/>
          <w:kern w:val="2"/>
          <w:sz w:val="28"/>
          <w:szCs w:val="28"/>
        </w:rPr>
        <w:t>П</w:t>
      </w:r>
      <w:r>
        <w:rPr>
          <w:rFonts w:cs="Times New Roman" w:ascii="Times New Roman" w:hAnsi="Times New Roman"/>
          <w:kern w:val="2"/>
          <w:sz w:val="28"/>
          <w:szCs w:val="28"/>
        </w:rPr>
        <w:t xml:space="preserve">одрядчик </w:t>
      </w:r>
      <w:r>
        <w:rPr>
          <w:rFonts w:eastAsia="Calibri" w:cs="Times New Roman" w:ascii="Times New Roman" w:hAnsi="Times New Roman"/>
          <w:kern w:val="2"/>
          <w:sz w:val="28"/>
          <w:szCs w:val="28"/>
          <w:lang w:eastAsia="en-US"/>
        </w:rPr>
        <w:t>«ООО ТВС Проект» не предоставил акт выполненных работ по авторскому надзору</w:t>
      </w:r>
      <w:r>
        <w:rPr>
          <w:rFonts w:cs="Times New Roman" w:ascii="Times New Roman" w:hAnsi="Times New Roman"/>
          <w:kern w:val="2"/>
          <w:sz w:val="28"/>
          <w:szCs w:val="28"/>
        </w:rPr>
        <w:t xml:space="preserve"> по объекту: «Строительство общеобразовательной школы на 600 мест в микрорайоне В-9 г.Волгодонска», а так же </w:t>
      </w:r>
      <w:r>
        <w:rPr>
          <w:rFonts w:eastAsia="Calibri" w:cs="Times New Roman" w:ascii="Times New Roman" w:hAnsi="Times New Roman"/>
          <w:kern w:val="2"/>
          <w:sz w:val="28"/>
          <w:szCs w:val="28"/>
          <w:lang w:eastAsia="en-US"/>
        </w:rPr>
        <w:t>в связи с непредоставлением собственником подтверждающих документов на право собственности</w:t>
      </w:r>
      <w:r>
        <w:rPr>
          <w:rFonts w:cs="Times New Roman" w:ascii="Times New Roman" w:hAnsi="Times New Roman"/>
          <w:kern w:val="2"/>
          <w:sz w:val="28"/>
          <w:szCs w:val="28"/>
        </w:rPr>
        <w:t xml:space="preserve"> для выполнения работ по выносу части электроснабжения. В</w:t>
      </w:r>
      <w:r>
        <w:rPr>
          <w:rFonts w:eastAsia="Calibri" w:cs="Times New Roman" w:ascii="Times New Roman" w:hAnsi="Times New Roman"/>
          <w:kern w:val="2"/>
          <w:sz w:val="28"/>
          <w:szCs w:val="28"/>
          <w:lang w:eastAsia="en-US"/>
        </w:rPr>
        <w:t xml:space="preserve">ыполнение работ по контракту </w:t>
      </w:r>
      <w:r>
        <w:rPr>
          <w:rFonts w:eastAsia="Calibri" w:cs="Times New Roman" w:ascii="Times New Roman" w:hAnsi="Times New Roman"/>
          <w:color w:val="000000"/>
          <w:kern w:val="2"/>
          <w:sz w:val="28"/>
          <w:szCs w:val="28"/>
          <w:lang w:eastAsia="en-US"/>
        </w:rPr>
        <w:t>перенесены на 2021 год</w:t>
      </w:r>
      <w:r>
        <w:rPr>
          <w:rFonts w:cs="Times New Roman" w:ascii="Times New Roman" w:hAnsi="Times New Roman"/>
          <w:color w:val="000000"/>
          <w:kern w:val="2"/>
          <w:sz w:val="28"/>
          <w:szCs w:val="28"/>
        </w:rPr>
        <w:t>.</w:t>
      </w:r>
    </w:p>
    <w:p>
      <w:pPr>
        <w:pStyle w:val="Normal"/>
        <w:spacing w:lineRule="auto" w:line="240" w:before="0" w:after="0"/>
        <w:ind w:firstLine="709"/>
        <w:jc w:val="both"/>
        <w:rPr/>
      </w:pPr>
      <w:r>
        <w:rPr>
          <w:rFonts w:cs="Times New Roman" w:ascii="Times New Roman" w:hAnsi="Times New Roman"/>
          <w:color w:val="000000"/>
          <w:kern w:val="2"/>
          <w:sz w:val="28"/>
          <w:szCs w:val="28"/>
        </w:rPr>
        <w:t>В отчетном периоде на выполнение работ направлено 317,13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kern w:val="2"/>
          <w:sz w:val="28"/>
          <w:szCs w:val="28"/>
        </w:rPr>
        <w:t>Приоритетное основное мероприятие 1.7. «</w:t>
      </w:r>
      <w:r>
        <w:rPr>
          <w:rFonts w:cs="Times New Roman" w:ascii="Times New Roman" w:hAnsi="Times New Roman"/>
          <w:sz w:val="28"/>
          <w:szCs w:val="28"/>
        </w:rPr>
        <w:t>Реализация регионального проекта «Цифровая образовательная среда (Ростовская область)». Внедрение целевой модели цифровой образовательной среды в общеобразовательных организациях» выполнена в полном объем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15 общеобразовательных учреждениях ПАО «Ростелеком» подключен высокоскоростной интернет. Для организации образовательного процесса для всех общеобразовательных организаций приобретены: многофункциональные устройства на общую сумму 153,7 тыс. рублей; ноутбуки на общую сумму 25 460,1 тыс. рублей; интерактивные комплексы с вычислительным блоком и мобильным креплением на общую сумму 7 508,7тыс.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сновное мероприятие 1.8. «</w:t>
      </w:r>
      <w:r>
        <w:rPr>
          <w:rFonts w:cs="Times New Roman" w:ascii="Times New Roman" w:hAnsi="Times New Roman"/>
          <w:sz w:val="28"/>
          <w:szCs w:val="28"/>
        </w:rPr>
        <w:t xml:space="preserve">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ыполнено в полном объм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го денежного вознаграждения за классное руководство педагогическим работникам муниципальных общеобразовательных организаций произведена в полном объеме по фактическому начисл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сновное мероприятие 1.9. «</w:t>
      </w:r>
      <w:r>
        <w:rPr>
          <w:rFonts w:cs="Times New Roman" w:ascii="Times New Roman" w:hAnsi="Times New Roman"/>
          <w:sz w:val="28"/>
          <w:szCs w:val="28"/>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ыполнено в полном объеме. </w:t>
      </w:r>
    </w:p>
    <w:p>
      <w:pPr>
        <w:pStyle w:val="Normal"/>
        <w:tabs>
          <w:tab w:val="clear" w:pos="708"/>
          <w:tab w:val="left" w:pos="0"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Горячим питанием обеспечено 81,5% обучающихся льготных категорий, 100% обучающихся 1 - 4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1 предусмотрено выполнение 4 контрольных событий, из них достигнуто в установленные сроки - 4.</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2 «Развитие дополнительного образования детей» (далее – подпрограмма 2), предусмотрена реализация 3 основных </w:t>
        <w:br/>
        <w:t>мероприятий и 1 контрольного событи</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Обеспечение доступного и качественного дополнительного образования детей» выполнено в полном объе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о функционирование подведомственных учреждений, реализующих программы дополнительного образования детей. Общий охват детей дополнительным обра</w:t>
      </w:r>
      <w:r>
        <w:rPr>
          <w:rFonts w:cs="Times New Roman" w:ascii="Times New Roman" w:hAnsi="Times New Roman"/>
          <w:sz w:val="28"/>
          <w:szCs w:val="28"/>
        </w:rPr>
        <w:t>з</w:t>
      </w:r>
      <w:r>
        <w:rPr>
          <w:rFonts w:eastAsia="Calibri" w:cs="Times New Roman" w:ascii="Times New Roman" w:hAnsi="Times New Roman"/>
          <w:sz w:val="28"/>
          <w:szCs w:val="28"/>
          <w:lang w:eastAsia="en-US"/>
        </w:rPr>
        <w:t>ованием в возрасте от 5 до 18 лет на территории города Волгодонска составил 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2. «Создание безопасных и комфортных условий осуществления образовательной деятельности в муниципальных учреждениях дополнительного образования детей» выполнено в полном объе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ы безопасные условий для успешного функционирования 6 учреждений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w:t>
      </w:r>
      <w:r>
        <w:rPr>
          <w:rFonts w:eastAsia="Calibri" w:cs="Times New Roman" w:ascii="Times New Roman" w:hAnsi="Times New Roman"/>
          <w:sz w:val="28"/>
          <w:szCs w:val="28"/>
          <w:lang w:eastAsia="en-US"/>
        </w:rPr>
        <w:t xml:space="preserve">Реализация проекта инициативного бюджетирования мобильная «Детско - юношеская автошкола «Академия дорожной безопасности» на базе автогородка учебно - тренировочного комплекса, расположенного по адресу: г.Волгодонск, ул. Весенняя, 1» </w:t>
      </w:r>
      <w:r>
        <w:rPr>
          <w:rFonts w:cs="Times New Roman" w:ascii="Times New Roman" w:hAnsi="Times New Roman"/>
          <w:sz w:val="28"/>
          <w:szCs w:val="28"/>
        </w:rPr>
        <w:t xml:space="preserve">выполнено в полном объеме. </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обретены школьный автобус, ноутбук, прокатные карты, шлемы, интерактивный велотренажер, мобильный светофор, комплект для практических занятий, световозвращающие подвески, световозвращающие самофиксирующие браслеты (ассортимент цветов), комплекты световозвращающих наклеек «Светлячок». Поставленное оборудование используется при проведении конкурсных мероприятий, обучающих занятий и отработки практических навыков управления транспортными средствами и поведения на дороге.</w:t>
      </w:r>
    </w:p>
    <w:p>
      <w:pPr>
        <w:pStyle w:val="Normal"/>
        <w:spacing w:lineRule="auto" w:line="240" w:before="0" w:after="0"/>
        <w:ind w:firstLine="709"/>
        <w:jc w:val="both"/>
        <w:rPr/>
      </w:pPr>
      <w:r>
        <w:rPr>
          <w:rFonts w:cs="Times New Roman" w:ascii="Times New Roman" w:hAnsi="Times New Roman"/>
          <w:sz w:val="28"/>
          <w:szCs w:val="28"/>
        </w:rPr>
        <w:t>По подпрограмме 2 предусмотрено выполнение 1 контрольного события, которое достигнуто в установленные сроки.</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3 «Охрана семьи и детства, другие вопросы в сфере образования» (далее – подпрограмма 3), предусмотрена реализация 2 основных мероприятий и 1 контрольного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1. «Осуществление психолого-педагогического сопровождения деятельности участников образовательных отношений» выполнено в полном объеме. </w:t>
      </w:r>
    </w:p>
    <w:p>
      <w:pPr>
        <w:pStyle w:val="Normal"/>
        <w:spacing w:lineRule="auto" w:line="240" w:before="0" w:after="0"/>
        <w:ind w:firstLine="709"/>
        <w:jc w:val="both"/>
        <w:rPr/>
      </w:pPr>
      <w:r>
        <w:rPr>
          <w:rFonts w:eastAsia="Calibri" w:cs="Times New Roman" w:ascii="Times New Roman" w:hAnsi="Times New Roman"/>
          <w:sz w:val="28"/>
          <w:szCs w:val="28"/>
          <w:lang w:eastAsia="en-US"/>
        </w:rPr>
        <w:t>Созданы условия для функционирования МБУ ЦПП МСП «Гармония» г.Волгодонска</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оказывающего психолого-педагогическую, медицинскую и социальную помощ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3.2. «</w:t>
      </w:r>
      <w:r>
        <w:rPr>
          <w:rFonts w:eastAsia="Calibri" w:cs="Times New Roman" w:ascii="Times New Roman" w:hAnsi="Times New Roman"/>
          <w:sz w:val="28"/>
          <w:szCs w:val="28"/>
          <w:lang w:eastAsia="en-US"/>
        </w:rPr>
        <w:t xml:space="preserve">Финансовое обеспечение осуществления полномочий по организации и осуществлению деятельности по опеке и попечительству» </w:t>
      </w:r>
      <w:r>
        <w:rPr>
          <w:rFonts w:cs="Times New Roman" w:ascii="Times New Roman" w:hAnsi="Times New Roman"/>
          <w:sz w:val="28"/>
          <w:szCs w:val="28"/>
        </w:rPr>
        <w:t xml:space="preserve">выполнено в полном объеме. </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Произведены выплаты по фактическим начислениям на создание условий для реализации подпрограммы (транспортные расходы детей 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p>
      <w:pPr>
        <w:pStyle w:val="Normal"/>
        <w:spacing w:lineRule="auto" w:line="240" w:before="0" w:after="0"/>
        <w:ind w:firstLine="851"/>
        <w:jc w:val="both"/>
        <w:rPr/>
      </w:pPr>
      <w:r>
        <w:rPr>
          <w:rFonts w:cs="Times New Roman" w:ascii="Times New Roman" w:hAnsi="Times New Roman"/>
          <w:sz w:val="28"/>
          <w:szCs w:val="28"/>
        </w:rPr>
        <w:t>По подпрограмме 3 предусмотрено выполнение 1 контрольного события, которое достигнуто в установленные сроки.</w:t>
      </w:r>
    </w:p>
    <w:p>
      <w:pPr>
        <w:pStyle w:val="Normal"/>
        <w:spacing w:lineRule="auto" w:line="240" w:before="0" w:after="0"/>
        <w:ind w:firstLine="851"/>
        <w:jc w:val="both"/>
        <w:rPr/>
      </w:pPr>
      <w:r>
        <w:rPr>
          <w:rFonts w:cs="Times New Roman" w:ascii="Times New Roman" w:hAnsi="Times New Roman"/>
          <w:sz w:val="28"/>
          <w:szCs w:val="28"/>
        </w:rPr>
        <w:t xml:space="preserve">В рамках подпрограммы 4 «Обеспечение реализации муниципальной программы» (далее – подпрограмма 4), предусмотрена реализация 2 основных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1. «Обеспечение реализации муниципальной программы» выполнено в полном объе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а деятельность и функционирование образовательных организаций города Волгодонска, подведомственных Управлению образования г.Волгодонс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курсы повышения квалификации прошли 651 педагогический работник, 387 педагогическим работникам присвоена высшая и первая квалификационные категор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ное мероприятие 4.2. «</w:t>
      </w:r>
      <w:r>
        <w:rPr>
          <w:rFonts w:eastAsia="Calibri" w:cs="Times New Roman" w:ascii="Times New Roman" w:hAnsi="Times New Roman"/>
          <w:sz w:val="28"/>
          <w:szCs w:val="28"/>
          <w:lang w:eastAsia="en-US"/>
        </w:rPr>
        <w:t xml:space="preserve">Организация и проведение мероприятий, направленных на развитие педагогического потенциала системы образования города, включая поощрение лучших педагогических работников» выполнено в полном объеме. </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Произведены выплата премии главы Администрации города Волгодонска 3 победителям Городского профессионального конкурса «Педагог года»; 15 педагогам выплачены премии главы Администрации города Волгодонска «За личный вклад в развитие образования»;  проведены мероприятия, направленные на развитие педагогического потенциала системы образования города.</w:t>
      </w:r>
    </w:p>
    <w:p>
      <w:pPr>
        <w:pStyle w:val="Normal"/>
        <w:tabs>
          <w:tab w:val="clear" w:pos="708"/>
          <w:tab w:val="left" w:pos="0"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онтрольные события в программе 4 не предусмотрены.</w:t>
      </w:r>
    </w:p>
    <w:p>
      <w:pPr>
        <w:pStyle w:val="Normal"/>
        <w:tabs>
          <w:tab w:val="clear" w:pos="708"/>
          <w:tab w:val="left" w:pos="0" w:leader="none"/>
        </w:tabs>
        <w:spacing w:lineRule="auto" w:line="240" w:before="0" w:after="0"/>
        <w:ind w:firstLine="851"/>
        <w:jc w:val="both"/>
        <w:rPr/>
      </w:pPr>
      <w:r>
        <w:rPr>
          <w:rFonts w:cs="Times New Roman" w:ascii="Times New Roman" w:hAnsi="Times New Roman"/>
          <w:kern w:val="2"/>
          <w:sz w:val="28"/>
          <w:szCs w:val="28"/>
        </w:rPr>
        <w:t>Сведения о выполнении основных мероприятий, приоритетных основных мероприятий, а также контрольных событиях программы приведены</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в приложении № 1 к отчету о реализации муниципальной программы.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Анализ факторов, повлиявших на ход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0 году на ход реализации муниципальной программы </w:t>
        <w:br/>
        <w:t>оказали следующие факторы:</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kern w:val="2"/>
          <w:sz w:val="28"/>
          <w:szCs w:val="28"/>
          <w:lang w:eastAsia="en-US"/>
        </w:rPr>
        <w:t>непредоставление  подрядчиком «ООО ТВС Проект» акта выполненных работ по авторскому надзору;</w:t>
      </w:r>
    </w:p>
    <w:p>
      <w:pPr>
        <w:pStyle w:val="Normal"/>
        <w:spacing w:lineRule="auto" w:line="240" w:before="0" w:after="0"/>
        <w:ind w:firstLine="851"/>
        <w:jc w:val="both"/>
        <w:rPr/>
      </w:pPr>
      <w:r>
        <w:rPr>
          <w:rFonts w:eastAsia="Times New Roman" w:cs="Times New Roman" w:ascii="Times New Roman" w:hAnsi="Times New Roman"/>
          <w:color w:val="FF0000"/>
          <w:kern w:val="2"/>
          <w:sz w:val="28"/>
          <w:szCs w:val="28"/>
          <w:lang w:eastAsia="en-US"/>
        </w:rPr>
        <w:t xml:space="preserve"> </w:t>
      </w:r>
      <w:r>
        <w:rPr>
          <w:rFonts w:eastAsia="Calibri" w:cs="Times New Roman" w:ascii="Times New Roman" w:hAnsi="Times New Roman"/>
          <w:kern w:val="2"/>
          <w:sz w:val="28"/>
          <w:szCs w:val="28"/>
          <w:lang w:eastAsia="en-US"/>
        </w:rPr>
        <w:t>- перенос выполнения работ по контракту в связи с непредоставление</w:t>
      </w:r>
      <w:r>
        <w:rPr>
          <w:rFonts w:eastAsia="Calibri" w:cs="Times New Roman" w:ascii="Times New Roman" w:hAnsi="Times New Roman"/>
          <w:color w:val="000000"/>
          <w:kern w:val="2"/>
          <w:sz w:val="28"/>
          <w:szCs w:val="28"/>
          <w:lang w:eastAsia="en-US"/>
        </w:rPr>
        <w:t>м</w:t>
      </w:r>
      <w:r>
        <w:rPr>
          <w:rFonts w:eastAsia="Calibri" w:cs="Times New Roman" w:ascii="Times New Roman" w:hAnsi="Times New Roman"/>
          <w:kern w:val="2"/>
          <w:sz w:val="28"/>
          <w:szCs w:val="28"/>
          <w:lang w:eastAsia="en-US"/>
        </w:rPr>
        <w:t xml:space="preserve"> собственником подтверждающих документов на право собственности;</w:t>
      </w:r>
    </w:p>
    <w:p>
      <w:pPr>
        <w:pStyle w:val="Normal"/>
        <w:tabs>
          <w:tab w:val="clear" w:pos="708"/>
          <w:tab w:val="left" w:pos="0" w:leader="none"/>
        </w:tabs>
        <w:autoSpaceDE w:val="false"/>
        <w:spacing w:lineRule="auto" w:line="240" w:before="0" w:after="0"/>
        <w:ind w:firstLine="851"/>
        <w:jc w:val="both"/>
        <w:rPr/>
      </w:pP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введение ограничительных мер</w:t>
      </w:r>
      <w:r>
        <w:rPr>
          <w:rFonts w:cs="Times New Roman" w:ascii="Times New Roman" w:hAnsi="Times New Roman"/>
          <w:color w:val="000000"/>
          <w:kern w:val="2"/>
          <w:sz w:val="28"/>
          <w:szCs w:val="28"/>
        </w:rPr>
        <w:t xml:space="preserve"> в соответствии с постановлением Правительства Ростовской области от 05.04.2020г. №272.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ые факторы не оказали существенного влияния на достижение целей и задач муниципальной программы.</w:t>
      </w:r>
    </w:p>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здел 4. Сведения об исполнении бюджетных ассигнований и внебюджетных средств на реализацию муниципальной программы</w:t>
      </w:r>
    </w:p>
    <w:p>
      <w:pPr>
        <w:pStyle w:val="Normal"/>
        <w:spacing w:lineRule="auto" w:line="240" w:before="0" w:after="0"/>
        <w:ind w:firstLine="708"/>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2 524 669,9 тыс. рублей,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й бюджет – 82 560,1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1 561 527,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705 14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175 438,0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Исполнение расходов по муниципальной программе составило 2 432 866,7 тыс. рублей, или 96,4 %, в том числе по источникам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 – 68 619,5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1 560 107,1 тыс. рублей;</w:t>
      </w:r>
    </w:p>
    <w:p>
      <w:pPr>
        <w:pStyle w:val="Normal"/>
        <w:spacing w:lineRule="auto" w:line="240" w:before="0" w:after="0"/>
        <w:jc w:val="both"/>
        <w:rPr/>
      </w:pPr>
      <w:r>
        <w:rPr>
          <w:rFonts w:cs="Times New Roman" w:ascii="Times New Roman" w:hAnsi="Times New Roman"/>
          <w:sz w:val="28"/>
          <w:szCs w:val="28"/>
        </w:rPr>
        <w:tab/>
        <w:t>местный бюджет – 699 761,9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внебюджетные источники – 104 378,2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ъем неосвоенных бюджетных ассигнований за счет средств всех уровней бюджета составил 20 741,9 тыс. рублей, из них:</w:t>
      </w:r>
    </w:p>
    <w:p>
      <w:pPr>
        <w:pStyle w:val="Normal"/>
        <w:spacing w:lineRule="auto" w:line="240" w:before="0" w:after="0"/>
        <w:ind w:firstLine="709"/>
        <w:jc w:val="both"/>
        <w:rPr/>
      </w:pPr>
      <w:r>
        <w:rPr>
          <w:rFonts w:cs="Times New Roman" w:ascii="Times New Roman" w:hAnsi="Times New Roman"/>
          <w:sz w:val="28"/>
          <w:szCs w:val="28"/>
        </w:rPr>
        <w:t>4510,0 тыс. рублей - экономия средств в связи с фактически произведенными выплатами на обеспечение гарантий предоставления доступного и качественного общего образовани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 xml:space="preserve">1 097,2 тыс. рублей – неосвоение средств </w:t>
      </w:r>
      <w:r>
        <w:rPr>
          <w:rFonts w:cs="Times New Roman" w:ascii="Times New Roman" w:hAnsi="Times New Roman"/>
          <w:kern w:val="2"/>
          <w:sz w:val="28"/>
          <w:szCs w:val="28"/>
        </w:rPr>
        <w:t>в результате непредоставления подрядчиком «ООО ТВС Проект» акта выполненных работ по авторскому надзору по объекту: «Строительство общеобразовательной школы на 600 мест в микрорайоне В-9 г. Волгодонска», а так же перенос выполнения работ по контракту в связи с непредоставлением собственником подтверждающих документов на право собственности для выполнения работ по выносу части сети электроснабжения;</w:t>
      </w:r>
    </w:p>
    <w:p>
      <w:pPr>
        <w:pStyle w:val="Normal"/>
        <w:spacing w:lineRule="auto" w:line="240" w:before="0" w:after="0"/>
        <w:ind w:firstLine="709"/>
        <w:jc w:val="both"/>
        <w:rPr/>
      </w:pPr>
      <w:r>
        <w:rPr>
          <w:rFonts w:cs="Times New Roman" w:ascii="Times New Roman" w:hAnsi="Times New Roman"/>
          <w:sz w:val="28"/>
          <w:szCs w:val="28"/>
        </w:rPr>
        <w:t xml:space="preserve">12 061,4 тыс. рублей - экономия средств по  результатам конкурентных процедур и заключения контрактов по реализации регионального проекта </w:t>
      </w:r>
      <w:r>
        <w:rPr>
          <w:rFonts w:eastAsia="Calibri" w:cs="Times New Roman" w:ascii="Times New Roman" w:hAnsi="Times New Roman"/>
          <w:sz w:val="28"/>
          <w:szCs w:val="28"/>
          <w:lang w:eastAsia="en-US"/>
        </w:rPr>
        <w:t>«Цифровая образовательная среда (Ростовская область)». Внедрение целевой модели цифровой образовательной среды в общеобразовательных организациях</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89,8 тыс. рублей - экономия средств в связи </w:t>
      </w:r>
      <w:r>
        <w:rPr>
          <w:rFonts w:eastAsia="Calibri" w:cs="Times New Roman" w:ascii="Times New Roman" w:hAnsi="Times New Roman"/>
          <w:sz w:val="28"/>
          <w:szCs w:val="28"/>
          <w:lang w:eastAsia="en-US"/>
        </w:rPr>
        <w:t>фактическим начислением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 xml:space="preserve">1 676,7 тыс. рублей </w:t>
      </w:r>
      <w:r>
        <w:rPr>
          <w:rFonts w:cs="Times New Roman" w:ascii="Times New Roman" w:hAnsi="Times New Roman"/>
          <w:sz w:val="28"/>
          <w:szCs w:val="28"/>
        </w:rPr>
        <w:t>- экономия средств</w:t>
      </w:r>
      <w:r>
        <w:rPr>
          <w:rFonts w:eastAsia="Calibri" w:cs="Times New Roman" w:ascii="Times New Roman" w:hAnsi="Times New Roman"/>
          <w:sz w:val="28"/>
          <w:szCs w:val="28"/>
          <w:lang w:eastAsia="en-US"/>
        </w:rPr>
        <w:t xml:space="preserve"> в связи с оплатой за фактически полученные продукты питания  по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17,40 тыс. рублей </w:t>
      </w:r>
      <w:r>
        <w:rPr>
          <w:rFonts w:cs="Times New Roman" w:ascii="Times New Roman" w:hAnsi="Times New Roman"/>
          <w:sz w:val="28"/>
          <w:szCs w:val="28"/>
        </w:rPr>
        <w:t>- экономия средств</w:t>
      </w:r>
      <w:r>
        <w:rPr>
          <w:rFonts w:eastAsia="Calibri" w:cs="Times New Roman" w:ascii="Times New Roman" w:hAnsi="Times New Roman"/>
          <w:sz w:val="28"/>
          <w:szCs w:val="28"/>
          <w:lang w:eastAsia="en-US"/>
        </w:rPr>
        <w:t xml:space="preserve"> в связи с фактически произведенными выплатами на обеспечение предоставления доступного и качественного дополнительного образования дете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 xml:space="preserve">580,2 тыс. рублей </w:t>
      </w:r>
      <w:r>
        <w:rPr>
          <w:rFonts w:cs="Times New Roman" w:ascii="Times New Roman" w:hAnsi="Times New Roman"/>
          <w:sz w:val="28"/>
          <w:szCs w:val="28"/>
        </w:rPr>
        <w:t>- экономия средств</w:t>
      </w:r>
      <w:r>
        <w:rPr>
          <w:rFonts w:eastAsia="Calibri" w:cs="Times New Roman" w:ascii="Times New Roman" w:hAnsi="Times New Roman"/>
          <w:sz w:val="28"/>
          <w:szCs w:val="28"/>
          <w:lang w:eastAsia="en-US"/>
        </w:rPr>
        <w:t xml:space="preserve"> в связи с выплатами по фактическим начислениям на создание условий для реализации подпрограммы (транспортные расходы детей 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09,2 тыс. рублей </w:t>
      </w:r>
      <w:r>
        <w:rPr>
          <w:rFonts w:cs="Times New Roman" w:ascii="Times New Roman" w:hAnsi="Times New Roman"/>
          <w:sz w:val="28"/>
          <w:szCs w:val="28"/>
        </w:rPr>
        <w:t>- экономия средств</w:t>
      </w:r>
      <w:r>
        <w:rPr>
          <w:rFonts w:eastAsia="Calibri" w:cs="Times New Roman" w:ascii="Times New Roman" w:hAnsi="Times New Roman"/>
          <w:sz w:val="28"/>
          <w:szCs w:val="28"/>
          <w:lang w:eastAsia="en-US"/>
        </w:rPr>
        <w:t xml:space="preserve"> в связи с  фактическими выплатами обеспечения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ab/>
        <w:t>Сведения об исполнении бюджетных ассигнований и внебюджетных средств на реализацию муниципальной программы за 2020 год</w:t>
        <w:br/>
        <w:t>приведены в приложении № 2 к отчету о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0 год</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ab/>
        <w:t>Муниципальной программой и подпрограммами муниципальной программы предусмотрено 25 показателей, по 8</w:t>
      </w:r>
      <w:r>
        <w:rPr>
          <w:rFonts w:cs="Times New Roman" w:ascii="Times New Roman" w:hAnsi="Times New Roman"/>
          <w:sz w:val="20"/>
          <w:szCs w:val="20"/>
        </w:rPr>
        <w:t xml:space="preserve"> </w:t>
      </w:r>
      <w:r>
        <w:rPr>
          <w:rFonts w:cs="Times New Roman" w:ascii="Times New Roman" w:hAnsi="Times New Roman"/>
          <w:sz w:val="28"/>
          <w:szCs w:val="28"/>
        </w:rPr>
        <w:t xml:space="preserve">показателям, из которых фактические значения соответствуют плановым, по 15 показателям фактические значения превышают плановые, по </w:t>
        <w:br/>
        <w:t>2 показателям не достигнуты плановые зна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 «</w:t>
      </w:r>
      <w:r>
        <w:rPr>
          <w:rFonts w:eastAsia="Calibri" w:cs="Times New Roman" w:ascii="Times New Roman" w:hAnsi="Times New Roman"/>
          <w:sz w:val="28"/>
          <w:szCs w:val="28"/>
          <w:lang w:eastAsia="en-US"/>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 </w:t>
      </w:r>
      <w:r>
        <w:rPr>
          <w:rFonts w:cs="Times New Roman" w:ascii="Times New Roman" w:hAnsi="Times New Roman"/>
          <w:sz w:val="28"/>
          <w:szCs w:val="28"/>
        </w:rPr>
        <w:t xml:space="preserve">» плановое значение 84,5 %, фактическое значение 80 %. Плановое значение </w:t>
      </w:r>
      <w:r>
        <w:rPr>
          <w:rFonts w:cs="Times New Roman" w:ascii="Times New Roman" w:hAnsi="Times New Roman"/>
          <w:color w:val="000000"/>
          <w:sz w:val="28"/>
          <w:szCs w:val="28"/>
        </w:rPr>
        <w:t xml:space="preserve">показателя </w:t>
      </w:r>
      <w:r>
        <w:rPr>
          <w:rFonts w:cs="Times New Roman" w:ascii="Times New Roman" w:hAnsi="Times New Roman"/>
          <w:sz w:val="28"/>
          <w:szCs w:val="28"/>
        </w:rPr>
        <w:t>не достигнуто</w:t>
      </w:r>
      <w:r>
        <w:rPr>
          <w:rFonts w:cs="Times New Roman" w:ascii="Times New Roman" w:hAnsi="Times New Roman"/>
          <w:kern w:val="2"/>
          <w:sz w:val="28"/>
          <w:szCs w:val="28"/>
        </w:rPr>
        <w:t xml:space="preserve"> в связи с тем, что из</w:t>
      </w:r>
      <w:r>
        <w:rPr>
          <w:rFonts w:eastAsia="Calibri" w:cs="Times New Roman" w:ascii="Times New Roman" w:hAnsi="Times New Roman"/>
          <w:sz w:val="28"/>
          <w:szCs w:val="28"/>
          <w:lang w:eastAsia="en-US"/>
        </w:rPr>
        <w:t xml:space="preserve"> 15 детей-сирот и детей, оставшихся без попечения родителей, 1 ребенок по приговору Волгодонского районного суда помещен в специальное учебно-воспитательное учреждение закрытого типа до достижения им возраста 18 лет; 2 ребенка по состоянию здоровья находятся в специализированных медицинских учреждениях.</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казатель 1.10 </w:t>
      </w:r>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Доля детей в возрасте от 6 до 18 лет, охваченных оздоровлением и отдыхом в каникулярное время на базе общеобразовательных учреждений, подведомственных Управлению образования г.Волгодонска</w:t>
      </w:r>
      <w:r>
        <w:rPr>
          <w:rFonts w:cs="Times New Roman" w:ascii="Times New Roman" w:hAnsi="Times New Roman"/>
          <w:sz w:val="28"/>
          <w:szCs w:val="28"/>
        </w:rPr>
        <w:t xml:space="preserve">» плановое значение 20,8 %, фактическое значение 16,3 %. </w:t>
      </w:r>
      <w:r>
        <w:rPr>
          <w:rFonts w:cs="Times New Roman" w:ascii="Times New Roman" w:hAnsi="Times New Roman"/>
          <w:color w:val="000000"/>
          <w:sz w:val="28"/>
          <w:szCs w:val="28"/>
        </w:rPr>
        <w:t>Плановое значение показателя не достигнуто</w:t>
      </w:r>
      <w:r>
        <w:rPr>
          <w:rFonts w:eastAsia="Calibri" w:cs="Times New Roman" w:ascii="Times New Roman" w:hAnsi="Times New Roman"/>
          <w:color w:val="000000"/>
          <w:sz w:val="28"/>
          <w:szCs w:val="28"/>
          <w:lang w:eastAsia="en-US"/>
        </w:rPr>
        <w:t xml:space="preserve"> в связи</w:t>
      </w:r>
      <w:r>
        <w:rPr>
          <w:rFonts w:eastAsia="Calibri" w:cs="Times New Roman" w:ascii="Times New Roman" w:hAnsi="Times New Roman"/>
          <w:sz w:val="28"/>
          <w:szCs w:val="28"/>
          <w:lang w:eastAsia="en-US"/>
        </w:rPr>
        <w:t xml:space="preserve"> с тем, что на основании пункта 7 перечня поручений по итогам заседания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02.10.2020 года работа лагерей с дневным пребыванием детей в период осенних каникул была запрещен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 «</w:t>
      </w:r>
      <w:r>
        <w:rPr>
          <w:rFonts w:eastAsia="Calibri" w:cs="Times New Roman" w:ascii="Times New Roman" w:hAnsi="Times New Roman"/>
          <w:sz w:val="28"/>
          <w:szCs w:val="28"/>
          <w:lang w:eastAsia="en-US"/>
        </w:rPr>
        <w:t xml:space="preserve">Доля детей в возрасте от 5 до 18 лет, охваченных дополнительным образованием» плановое значение 76 %, фактическое значение 81,3 %. Фактическое значение </w:t>
      </w:r>
      <w:r>
        <w:rPr>
          <w:rFonts w:cs="Times New Roman" w:ascii="Times New Roman" w:hAnsi="Times New Roman"/>
          <w:color w:val="000000"/>
          <w:sz w:val="28"/>
          <w:szCs w:val="28"/>
        </w:rPr>
        <w:t>показателя</w:t>
      </w:r>
      <w:r>
        <w:rPr>
          <w:rFonts w:eastAsia="Calibri" w:cs="Times New Roman" w:ascii="Times New Roman" w:hAnsi="Times New Roman"/>
          <w:sz w:val="28"/>
          <w:szCs w:val="28"/>
          <w:lang w:eastAsia="en-US"/>
        </w:rPr>
        <w:t xml:space="preserve"> превышает плановое значение в связи с тем, что произведено перепрофилирование действующих кружков и секций с учетом потребностей и интересов несовершеннолетн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1.1 «</w:t>
      </w:r>
      <w:r>
        <w:rPr>
          <w:rFonts w:eastAsia="Calibri" w:cs="Times New Roman" w:ascii="Times New Roman" w:hAnsi="Times New Roman"/>
          <w:sz w:val="28"/>
          <w:szCs w:val="28"/>
          <w:lang w:eastAsia="en-US"/>
        </w:rPr>
        <w:t xml:space="preserve">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лановое значение 90% фактическое значение 100%. Фактическое значение показателя превышает плановое значение в связи с тем, что на 31.12.2020 год детей данной возрастной категории, желающих получить место в дошкольном учреждении в текущем году, в электронной очереди не числится. Кроме того, для данной возрастной категории есть  свободные места в 13 дошкольных учреждениях.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оказатель 1.3 «</w:t>
      </w:r>
      <w:r>
        <w:rPr>
          <w:rFonts w:eastAsia="Calibri" w:cs="Times New Roman" w:ascii="Times New Roman" w:hAnsi="Times New Roman"/>
          <w:sz w:val="28"/>
          <w:szCs w:val="28"/>
          <w:lang w:eastAsia="en-US"/>
        </w:rPr>
        <w:t>Доля обучающихся в муниципальных общеобразовательных организациях, занимающихся в одну смену» плановое значение 95,5% фактическое значение 96,5%. Фактическое значение показателя превышает плановое значение в связи с уменьшением классов-комплектов в МБОУ СШ № 9 им. И.Ф.Учаева г.Волгодонска, МБОУ СШ № 2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4 «</w:t>
      </w:r>
      <w:r>
        <w:rPr>
          <w:rFonts w:eastAsia="Calibri" w:cs="Times New Roman" w:ascii="Times New Roman" w:hAnsi="Times New Roman"/>
          <w:sz w:val="28"/>
          <w:szCs w:val="28"/>
          <w:lang w:eastAsia="en-US"/>
        </w:rPr>
        <w:t>Доля выпускников муниципальных общеобразовательных организаций, не получивших аттестат о среднем общем образовании» плановое значение 0,2% фактическое значение 0%. Фактическое значение показателя превышает плановое значение в связи с тем, что все выпускники 11 классов ( 648 человек) общеобразовательных учреждений получили аттестаты о среднем общем образовании</w:t>
      </w:r>
      <w:r>
        <w:rPr>
          <w:rFonts w:eastAsia="Calibri" w:cs="Times New Roman" w:ascii="Times New Roman" w:hAnsi="Times New Roman"/>
          <w:lang w:eastAsia="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1.5 «</w:t>
      </w:r>
      <w:r>
        <w:rPr>
          <w:rFonts w:eastAsia="Calibri" w:cs="Times New Roman" w:ascii="Times New Roman" w:hAnsi="Times New Roman"/>
          <w:sz w:val="28"/>
          <w:szCs w:val="28"/>
          <w:lang w:eastAsia="en-US"/>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плановое значение 100%, фактическое значение 101,5%. Фактическое значение показателя превышает плановое значение в связи с увеличением (индексации) должностных окладов, ставок заработной платы работников муниципальных учреждений с 01.10.2020 в 1,03 раза размера оклад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оказатель 1.6 «</w:t>
      </w:r>
      <w:r>
        <w:rPr>
          <w:rFonts w:eastAsia="Calibri" w:cs="Times New Roman" w:ascii="Times New Roman" w:hAnsi="Times New Roman"/>
          <w:sz w:val="28"/>
          <w:szCs w:val="28"/>
          <w:lang w:eastAsia="en-US"/>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плановое значение 100%, фактическое значение 108,05%. Фактическое значение показателя превышает плановое значение  в связи с тем, что с 01.09.2020 всем педагогическим работникам, выполняющим функции классных руководителей, произведены  выплаты на ежемесячное денежное вознаграждение за классное руководство педагогическим работникам муниципальных общеобразовательных учреждений.</w:t>
      </w:r>
    </w:p>
    <w:p>
      <w:pPr>
        <w:pStyle w:val="Normal"/>
        <w:tabs>
          <w:tab w:val="clear" w:pos="708"/>
          <w:tab w:val="left" w:pos="993" w:leader="none"/>
        </w:tabs>
        <w:spacing w:lineRule="auto" w:line="240" w:before="0" w:after="0"/>
        <w:ind w:firstLine="709"/>
        <w:jc w:val="both"/>
        <w:rPr>
          <w:rFonts w:eastAsia="Calibri"/>
          <w:sz w:val="28"/>
          <w:szCs w:val="28"/>
          <w:lang w:eastAsia="en-US"/>
        </w:rPr>
      </w:pPr>
      <w:r>
        <w:rPr>
          <w:rFonts w:cs="Times New Roman" w:ascii="Times New Roman" w:hAnsi="Times New Roman"/>
          <w:sz w:val="28"/>
          <w:szCs w:val="28"/>
        </w:rPr>
        <w:t>Показатель 1.8 «</w:t>
      </w:r>
      <w:r>
        <w:rPr>
          <w:rFonts w:eastAsia="Calibri" w:cs="Times New Roman" w:ascii="Times New Roman" w:hAnsi="Times New Roman"/>
          <w:sz w:val="28"/>
          <w:szCs w:val="28"/>
          <w:lang w:eastAsia="en-US"/>
        </w:rPr>
        <w:t xml:space="preserve">Доля обучающихся  общеобразовательных организаций, принявших участие в олимпиадах и конкурсах регионального уровня» плановое значение 1,5%, фактическое значение 5,8%. Фактическое значение показателя превышает плановое значение  в связи с тем, что обучающиеся  общеобразовательных учреждений города приняли участие в региональном этапе всероссийской олимпиады школьников, многопрофильной олимпиаде «Звезда»,  по информационным  технологиям, основам православной культуры, «Росатом»; «Живая классика», Всероссийском конкурсе сочинений, конкурсе на лучшую  разработку с использованием информационных технолог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1.9 «</w:t>
      </w:r>
      <w:r>
        <w:rPr>
          <w:rFonts w:eastAsia="Calibri" w:cs="Times New Roman" w:ascii="Times New Roman" w:hAnsi="Times New Roman"/>
          <w:sz w:val="28"/>
          <w:szCs w:val="28"/>
          <w:lang w:eastAsia="en-US"/>
        </w:rPr>
        <w:t>Доля педагогических работников общеобразовательных организаций и дошкольных образовательных учреждений, прошедших переподготовку или  повышение квалификации на базе ГБУ РО ИПКи ПРО» плановое значение 15%, фактическое значение 16,9%. Фактическое значение показателя превышает плановое значение в связи с тем, что в рамках реализации национального проекта «Образование», регионального проекта «Цифровая образовательная среда» внепланово были проведены курсы для педагогических работников общеобразовательных учреждений «Цифровая образовательная сред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казатель 1.12 «</w:t>
      </w:r>
      <w:r>
        <w:rPr>
          <w:rFonts w:eastAsia="Calibri" w:cs="Times New Roman" w:ascii="Times New Roman" w:hAnsi="Times New Roman"/>
          <w:sz w:val="28"/>
          <w:szCs w:val="28"/>
          <w:lang w:eastAsia="en-US"/>
        </w:rPr>
        <w:t>Количество обучающихся, для которых созданы условия получения обучения по основным общеобразовательным программам цифрового, естественнонаучного профилей» плановое значение 16 243 единиц, фактическое значение 16 511 единиц. Фактическое значение показателя превышает плановое значение в связи с увеличением в 2020 – 2021 учебном году  контенгента обучающихся общеобразовательных организац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1.13 «</w:t>
      </w:r>
      <w:r>
        <w:rPr>
          <w:rFonts w:cs="Times New Roman" w:ascii="Times New Roman" w:hAnsi="Times New Roman"/>
          <w:sz w:val="28"/>
          <w:szCs w:val="28"/>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плановое значение 18%, фактическое значение 19%. </w:t>
      </w:r>
      <w:r>
        <w:rPr>
          <w:rFonts w:eastAsia="Calibri" w:cs="Times New Roman" w:ascii="Times New Roman" w:hAnsi="Times New Roman"/>
          <w:sz w:val="28"/>
          <w:szCs w:val="28"/>
          <w:lang w:eastAsia="en-US"/>
        </w:rPr>
        <w:t>Фактическое значение показателя превышает плановое значение в связи с тем, что замещение вакантных должностей педагогических работников произведено за счет молодых специалис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2.2 «</w:t>
      </w:r>
      <w:r>
        <w:rPr>
          <w:rFonts w:eastAsia="Calibri" w:cs="Courier New" w:ascii="Times New Roman" w:hAnsi="Times New Roman"/>
          <w:sz w:val="28"/>
          <w:szCs w:val="28"/>
          <w:lang w:eastAsia="en-US"/>
        </w:rPr>
        <w:t xml:space="preserve">Доля детей-инвалидов в возрасте от 7 до 15 лет, охваченных дополнительным образованием, от общей численности детей данной возрастной категории» плановое значение 46%, фактическое значение 50%. </w:t>
      </w:r>
      <w:r>
        <w:rPr>
          <w:rFonts w:eastAsia="Calibri" w:cs="Times New Roman" w:ascii="Times New Roman" w:hAnsi="Times New Roman"/>
          <w:sz w:val="28"/>
          <w:szCs w:val="28"/>
          <w:lang w:eastAsia="en-US"/>
        </w:rPr>
        <w:t>Фактическое значение показателя превышает плановое значение в связи с увеличением количества детей данной категории, охваченных дополнительным образованием.</w:t>
      </w:r>
    </w:p>
    <w:p>
      <w:pPr>
        <w:pStyle w:val="Normal"/>
        <w:tabs>
          <w:tab w:val="clear" w:pos="708"/>
          <w:tab w:val="left" w:pos="1452" w:leader="none"/>
        </w:tabs>
        <w:spacing w:lineRule="auto" w:line="240" w:before="0" w:after="0"/>
        <w:ind w:firstLine="709"/>
        <w:jc w:val="both"/>
        <w:rPr/>
      </w:pPr>
      <w:r>
        <w:rPr>
          <w:rFonts w:cs="Times New Roman" w:ascii="Times New Roman" w:hAnsi="Times New Roman"/>
          <w:sz w:val="28"/>
          <w:szCs w:val="28"/>
        </w:rPr>
        <w:t>Показатель 2.3 «</w:t>
      </w:r>
      <w:r>
        <w:rPr>
          <w:rFonts w:eastAsia="Calibri" w:cs="Courier New" w:ascii="Times New Roman" w:hAnsi="Times New Roman"/>
          <w:sz w:val="28"/>
          <w:szCs w:val="28"/>
          <w:lang w:eastAsia="en-US"/>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плановое значение 100%, фактическое значение 100,3%.  </w:t>
      </w:r>
      <w:r>
        <w:rPr>
          <w:rFonts w:eastAsia="Calibri" w:cs="Times New Roman" w:ascii="Times New Roman" w:hAnsi="Times New Roman"/>
          <w:sz w:val="28"/>
          <w:szCs w:val="28"/>
          <w:lang w:eastAsia="en-US"/>
        </w:rPr>
        <w:t>Фактическое значение показателя превышает плановое значение за счет увеличения (индексации) должностных окладов, ставок заработной платы работников муниципальных учреждений с 01.10.2020 в 1,03 раза размера оклада.</w:t>
      </w:r>
      <w:r>
        <w:rPr>
          <w:rFonts w:cs="Times New Roman" w:ascii="Times New Roman" w:hAnsi="Times New Roman"/>
          <w:sz w:val="28"/>
          <w:szCs w:val="28"/>
        </w:rPr>
        <w:t xml:space="preserve"> </w:t>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8"/>
          <w:szCs w:val="28"/>
        </w:rPr>
        <w:t>Показатель 2.4 «</w:t>
      </w:r>
      <w:r>
        <w:rPr>
          <w:rFonts w:eastAsia="Calibri" w:cs="Times New Roman" w:ascii="Times New Roman" w:hAnsi="Times New Roman"/>
          <w:sz w:val="28"/>
          <w:szCs w:val="28"/>
          <w:lang w:eastAsia="en-US"/>
        </w:rPr>
        <w:t>Доля детей в возрасте от 6 до 18 лет, охваченных оздоровлением и отдыхом в каникулярное время на базе учреждений дополнительного образования детей, подведомственных Управлению образования г.Волгодонска» плановое значение 9%, фактическое значение 9,1%. Фактическое значение показателя превышает плановое значение в связи с увеличением количества детей, охваченных оздоровлением и отдыхом в летний период на базе учреждений дополнительного образования детей.</w:t>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8"/>
          <w:szCs w:val="28"/>
        </w:rPr>
        <w:t>Показатель 3.1 «</w:t>
      </w:r>
      <w:r>
        <w:rPr>
          <w:rFonts w:eastAsia="Calibri" w:cs="Times New Roman" w:ascii="Times New Roman" w:hAnsi="Times New Roman"/>
          <w:sz w:val="28"/>
          <w:szCs w:val="28"/>
          <w:lang w:eastAsia="en-US"/>
        </w:rPr>
        <w:t>Доля детей-сирот и детей, оставшихся без попечения родителей, возвращенных из замещающих семей в государственные организации, от количества детей- сирот, принятых на воспитание в семьи граждан в отчетном году» плановое значение 1,06%, фактическое значение 0%. Фактическое значение показателя превышает плановое значение в связи с тем, что эффективная информационно-разъяснительная работа с приемными родителями способствовала тому, что случаев возврата из замещающих семей в государственные организации детей-сирот и детей, оставшихся без попечения родителей, на территории муниципального образования «Город Волгодонск» не зарегистрировано.</w:t>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8"/>
          <w:szCs w:val="28"/>
        </w:rPr>
        <w:t>Показатель 4.1 «</w:t>
      </w:r>
      <w:r>
        <w:rPr>
          <w:rFonts w:eastAsia="Calibri" w:cs="Times New Roman" w:ascii="Times New Roman" w:hAnsi="Times New Roman"/>
          <w:sz w:val="28"/>
          <w:szCs w:val="28"/>
          <w:lang w:eastAsia="en-US"/>
        </w:rPr>
        <w:t>Уровень освоения бюджетных средств, выделенных на реализацию программы» плановое значение 95%, фактическое значение 99,1%. Фактическое значение показателя превышает плановое значение в связи с тем, что расходы произведены за фактически поставленный товар и выполненные работы и услуги</w:t>
      </w:r>
      <w:r>
        <w:rPr>
          <w:rFonts w:eastAsia="Calibri" w:cs="Times New Roman" w:ascii="Times New Roman" w:hAnsi="Times New Roman"/>
          <w:lang w:eastAsia="en-US"/>
        </w:rPr>
        <w:t>.</w:t>
      </w:r>
    </w:p>
    <w:p>
      <w:pPr>
        <w:pStyle w:val="Normal"/>
        <w:tabs>
          <w:tab w:val="clear" w:pos="708"/>
          <w:tab w:val="left" w:pos="9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с обоснованием отклонений по целевым показателям приведены в приложении № 3 к отчету о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ффективность муниципальной программы определяется на основании степени выполнения целевых показателей, основных мероприятий и оценки эффективност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тепень достижения целевых показателей муниципальной программы, подпрограмм муниципальной программы:</w:t>
      </w:r>
    </w:p>
    <w:p>
      <w:pPr>
        <w:pStyle w:val="Normal"/>
        <w:spacing w:lineRule="auto" w:line="240" w:before="0" w:after="0"/>
        <w:jc w:val="both"/>
        <w:rPr/>
      </w:pPr>
      <w:r>
        <w:rPr>
          <w:rFonts w:cs="Times New Roman" w:ascii="Times New Roman" w:hAnsi="Times New Roman"/>
          <w:sz w:val="28"/>
          <w:szCs w:val="28"/>
        </w:rPr>
        <w:tab/>
        <w:t>степень достижения целевого показателя 1   –  1,00;</w:t>
      </w:r>
    </w:p>
    <w:p>
      <w:pPr>
        <w:pStyle w:val="Normal"/>
        <w:spacing w:lineRule="auto" w:line="240" w:before="0" w:after="0"/>
        <w:jc w:val="both"/>
        <w:rPr/>
      </w:pPr>
      <w:r>
        <w:rPr>
          <w:rFonts w:cs="Times New Roman" w:ascii="Times New Roman" w:hAnsi="Times New Roman"/>
          <w:sz w:val="28"/>
          <w:szCs w:val="28"/>
        </w:rPr>
        <w:tab/>
        <w:t>степень достижения целевого показателя 2   –  1,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   –  0,95;</w:t>
      </w:r>
    </w:p>
    <w:p>
      <w:pPr>
        <w:pStyle w:val="Normal"/>
        <w:spacing w:lineRule="auto" w:line="240" w:before="0" w:after="0"/>
        <w:jc w:val="both"/>
        <w:rPr/>
      </w:pPr>
      <w:r>
        <w:rPr>
          <w:rFonts w:cs="Times New Roman" w:ascii="Times New Roman" w:hAnsi="Times New Roman"/>
          <w:sz w:val="28"/>
          <w:szCs w:val="28"/>
        </w:rPr>
        <w:tab/>
        <w:t>степень достижения целевого показателя 1.1 – 1,11;</w:t>
      </w:r>
    </w:p>
    <w:p>
      <w:pPr>
        <w:pStyle w:val="Normal"/>
        <w:spacing w:lineRule="auto" w:line="240" w:before="0" w:after="0"/>
        <w:jc w:val="both"/>
        <w:rPr/>
      </w:pPr>
      <w:r>
        <w:rPr>
          <w:rFonts w:cs="Times New Roman" w:ascii="Times New Roman" w:hAnsi="Times New Roman"/>
          <w:sz w:val="28"/>
          <w:szCs w:val="28"/>
        </w:rPr>
        <w:tab/>
        <w:t>степень достижения целевого показателя 1.2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3 – 1,01;</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4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5  –  1,02;</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6  –  1,08;</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7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8  –  3,87;</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9  –  1,13;</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10 – 0,78;</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12 – 1,02;</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13 – 1,06;</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1.14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2.1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2.2   – 1,09;</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2.3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2.4   – 1,01;</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2.5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3.1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3.2   – 1,00;</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4.1   – 1,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4.2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0,96 (24/25),ч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тепень реализации основных мероприятий, приоритетных основных мероприятий, финансируемых за счет всех источников финансирования, составляет 0,85 (11/13),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реализации муниципальной программы рассчитывается в несколько эта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приоритетных основных мероприятий, финансируемых за счет средств федерального бюджета, областного бюджета и местного бюджета, составляет 0,85 (11/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Степень соответствия запланированному уровню расходов за счет средств всех уровней бюджета составляет 0,99 (2 328 488,5 тыс. </w:t>
        <w:br/>
        <w:t>рублей/ 2 349 231,9 тыс.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0"/>
          <w:szCs w:val="20"/>
        </w:rPr>
        <w:t xml:space="preserve"> </w:t>
      </w:r>
      <w:r>
        <w:rPr>
          <w:rFonts w:cs="Times New Roman" w:ascii="Times New Roman" w:hAnsi="Times New Roman"/>
          <w:sz w:val="28"/>
          <w:szCs w:val="28"/>
        </w:rPr>
        <w:t>3.3. Эффективность использования средств всех уровней бюджета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85/0,99=0,86, в связи с чем, бюджетная эффективность муниципальной программы является 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реализации муниципальной програм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6 х 0,5+0,85 х 0,3+ 0,86 х 0,2 = 0,907, в связи с чем, уровень реализации муниципальной программы является удовлетворительным.</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ab/>
        <w:t xml:space="preserve">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ные в 2020 году расходы ответственного исполнителя и участников муниципальной программы полностью соответствуют их полномочия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за счет средств всех уровней бюджета составил 20 741,9 тыс. рублей, из них 12 061,4 тыс. рублей - экономия по результатам проведения конкурсных процеду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Условия софинансирования расходных обязательств муниципальных образований при реализации основных мероприятий подпрограммы 1 «Развитие общего образования», подпрограммы 2 «Развитие дополнительного образования», подпрограммы 3 «Охрана семьи и детства, другие вопросы в сфере образования» муниципальной программы соблюдены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 счет средств, полученных от предпринимательской и иной приносящей доход деятельности, муниципальными учреждениями в 2020 году получены доходы в сумме 105 635,8 тыс. рублей. Остаток средств на 1 января 2020 года составил 4 510,9 тыс. рублей, на 1 января 2021года – 5 768,5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Муниципальные задания, доведенные в 2020 году в рамках реализации основных мероприятий подпрограмм, выполнены в полном объеме, в соответствии с целями и задачами муниципальной программы.</w:t>
      </w:r>
    </w:p>
    <w:p>
      <w:pPr>
        <w:pStyle w:val="Normal"/>
        <w:spacing w:lineRule="auto" w:line="240" w:before="0" w:after="0"/>
        <w:jc w:val="both"/>
        <w:rPr>
          <w:rFonts w:ascii="Times New Roman" w:hAnsi="Times New Roman" w:cs="Times New Roman"/>
          <w:i/>
          <w:i/>
          <w:sz w:val="14"/>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 Предложения по дальнейшей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14"/>
          <w:szCs w:val="28"/>
          <w:highlight w:val="yellow"/>
        </w:rPr>
      </w:pPr>
      <w:r>
        <w:rPr>
          <w:rFonts w:cs="Times New Roman" w:ascii="Times New Roman" w:hAnsi="Times New Roman"/>
          <w:sz w:val="14"/>
          <w:szCs w:val="28"/>
          <w:highlight w:val="yellow"/>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отсутствуют.</w:t>
      </w:r>
    </w:p>
    <w:p>
      <w:pPr>
        <w:pStyle w:val="Style27"/>
        <w:tabs>
          <w:tab w:val="clear" w:pos="708"/>
          <w:tab w:val="left" w:pos="993" w:leader="none"/>
        </w:tabs>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Волгодонска</w:t>
        <w:tab/>
        <w:tab/>
        <w:tab/>
        <w:tab/>
        <w:tab/>
        <w:t>И.В. Орлова</w:t>
      </w:r>
    </w:p>
    <w:p>
      <w:pPr>
        <w:pStyle w:val="Normal"/>
        <w:spacing w:lineRule="auto" w:line="240" w:before="0" w:after="0"/>
        <w:ind w:left="9217" w:firstLine="709"/>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26" w:hanging="0"/>
        <w:rPr>
          <w:rFonts w:ascii="Times New Roman" w:hAnsi="Times New Roman" w:cs="Times New Roman"/>
          <w:sz w:val="28"/>
          <w:szCs w:val="28"/>
        </w:rPr>
      </w:pPr>
      <w:r>
        <w:rPr>
          <w:rFonts w:cs="Times New Roman" w:ascii="Times New Roman" w:hAnsi="Times New Roman"/>
          <w:sz w:val="28"/>
          <w:szCs w:val="28"/>
        </w:rPr>
        <w:t>к отчету о реализации</w:t>
      </w:r>
    </w:p>
    <w:p>
      <w:pPr>
        <w:pStyle w:val="Normal"/>
        <w:spacing w:lineRule="auto" w:line="240" w:before="0" w:after="0"/>
        <w:ind w:left="9926"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ind w:left="9926" w:hanging="0"/>
        <w:rPr>
          <w:rFonts w:ascii="Times New Roman" w:hAnsi="Times New Roman" w:cs="Times New Roman"/>
          <w:sz w:val="28"/>
          <w:szCs w:val="28"/>
        </w:rPr>
      </w:pPr>
      <w:r>
        <w:rPr>
          <w:rFonts w:cs="Times New Roman" w:ascii="Times New Roman" w:hAnsi="Times New Roman"/>
          <w:sz w:val="28"/>
          <w:szCs w:val="28"/>
        </w:rPr>
        <w:t xml:space="preserve">города Волгодонска «Развитие образования в городе Волгодонске» </w:t>
      </w:r>
    </w:p>
    <w:p>
      <w:pPr>
        <w:pStyle w:val="Normal"/>
        <w:spacing w:lineRule="auto" w:line="240" w:before="0" w:after="0"/>
        <w:ind w:left="9926" w:hanging="0"/>
        <w:rPr>
          <w:rFonts w:ascii="Times New Roman" w:hAnsi="Times New Roman" w:cs="Times New Roman"/>
          <w:sz w:val="28"/>
          <w:szCs w:val="28"/>
        </w:rPr>
      </w:pPr>
      <w:r>
        <w:rPr>
          <w:rFonts w:cs="Times New Roman" w:ascii="Times New Roman" w:hAnsi="Times New Roman"/>
          <w:sz w:val="28"/>
          <w:szCs w:val="28"/>
        </w:rPr>
        <w:t>за 2020 год</w:t>
      </w:r>
    </w:p>
    <w:p>
      <w:pPr>
        <w:pStyle w:val="Normal"/>
        <w:spacing w:before="0" w:after="0"/>
        <w:ind w:left="9926"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подпрограмм, </w:t>
      </w:r>
      <w:r>
        <w:rPr>
          <w:rFonts w:cs="Times New Roman" w:ascii="Times New Roman" w:hAnsi="Times New Roman"/>
          <w:color w:val="000000"/>
          <w:sz w:val="24"/>
          <w:szCs w:val="24"/>
        </w:rPr>
        <w:t>приоритетных основных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контрольных событий муниципальной программы города Волгодон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городе Волгодонске» за 2020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6" w:type="dxa"/>
        <w:jc w:val="left"/>
        <w:tblInd w:w="-431" w:type="dxa"/>
        <w:tblLayout w:type="fixed"/>
        <w:tblCellMar>
          <w:top w:w="0" w:type="dxa"/>
          <w:left w:w="108" w:type="dxa"/>
          <w:bottom w:w="0" w:type="dxa"/>
          <w:right w:w="108" w:type="dxa"/>
        </w:tblCellMar>
      </w:tblPr>
      <w:tblGrid>
        <w:gridCol w:w="568"/>
        <w:gridCol w:w="3119"/>
        <w:gridCol w:w="2268"/>
        <w:gridCol w:w="1275"/>
        <w:gridCol w:w="1276"/>
        <w:gridCol w:w="1418"/>
        <w:gridCol w:w="1984"/>
        <w:gridCol w:w="2410"/>
        <w:gridCol w:w="1418"/>
      </w:tblGrid>
      <w:tr>
        <w:trPr>
          <w:trHeight w:val="9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участник (должность/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лановый срок окончания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ичины не реализации/ реализации не в полном объеме</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Подпрограмма 1. «Развитие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Начальник Управления образования г.Волгодонска </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Т.А. Самсон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Основое мероприятие  1.1.  </w:t>
            </w:r>
            <w:r>
              <w:rPr>
                <w:rFonts w:cs="Times New Roman" w:ascii="Times New Roman" w:hAnsi="Times New Roman"/>
                <w:sz w:val="21"/>
                <w:szCs w:val="21"/>
              </w:rPr>
              <w:t>Обеспечение гарантий предоставления доступного и качествен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Г.Комлева                              заместитель начальника Управления образования г.Волгодонска                                                       Т.И. Мололкина                                 начальник общего отдела Управления образования г.Волгодонска,                               руководители общеобразовательных учреждени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олучение общедоступного и бесплатного  общего образования в 55 муниципальных образовательных организациях более 25 тысяч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Созданы условия для обучения по ФГОС для всех обучающихся 1-10  классов во всех общеобразовательных учреждениях города; предоставлены возможности получения инклюзивного образования детям-инвалидам и обучающимся с ограниченными  возможностями здоровья, доведена средняя заработная плата педагогических работников общеобразовательных учреждений не менее чем до 100% от средней заработной платы по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4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1.</w:t>
            </w:r>
            <w:r>
              <w:rPr>
                <w:rFonts w:cs="Times New Roman" w:ascii="Times New Roman" w:hAnsi="Times New Roman"/>
                <w:sz w:val="21"/>
                <w:szCs w:val="21"/>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И.И.Юдина                              заместитель начальника Управления образования г.Волгодонска               И.В.Ларионова                                    ведущий специалист общего отдела Управления образования г.Волгодонска,                               руководители дошкольных образовательных учреждений г.Волгодонска 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олучение общедоступного и бесплатного дошкольного образования в 35 муниципальных дошкольных образовательных организациях более 9 тысяч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Все несовершеннолетние в возрасте от 1,5 до 7 лет обеспечены бесплатным дошкольным образованием. Целевой показатель по достижению 100% доступности дошкольного образования для детей в возрасте от трех до семи лет достигнут, на 01.01.2021 г. детей указанной возрастной категории в очереди 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2.</w:t>
            </w:r>
            <w:r>
              <w:rPr>
                <w:rFonts w:cs="Times New Roman" w:ascii="Times New Roman" w:hAnsi="Times New Roman"/>
                <w:sz w:val="21"/>
                <w:szCs w:val="21"/>
              </w:rPr>
              <w:t xml:space="preserve"> Содержание зданий дошкольных образовательных организаций и оплата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Л.А.Мисник                                начальник отдела координации и контроля материально- технического обеспечения образовательных учреждений, С.А.Калмыкова,                                начальник отдела бухгалтерского учета - главный бухгалтер,                руководители дошкольных образовательных учреждений г.Волгодонска р Калмыков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спешное функционирование 35 муниципальных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Обеспечено функционирование дошкольных образовательных организаций, произведена оплата потребленных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е 1.1.3. </w:t>
            </w:r>
            <w:r>
              <w:rPr>
                <w:rFonts w:cs="Times New Roman" w:ascii="Times New Roman" w:hAnsi="Times New Roman"/>
                <w:sz w:val="21"/>
                <w:szCs w:val="21"/>
              </w:rPr>
              <w:t xml:space="preserve">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ыплаты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Выплаты компенсации части родительской платы за содержание ребенка в дошкольных образователных учреждениях произведены в полном объеме в рамках выделенных лим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4.</w:t>
            </w:r>
            <w:r>
              <w:rPr>
                <w:rFonts w:cs="Times New Roman" w:ascii="Times New Roman" w:hAnsi="Times New Roman"/>
                <w:sz w:val="21"/>
                <w:szCs w:val="21"/>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Е.Г.Комлева,                         заместитель начальника Управления образования г.Волгодонска,                     Т.И.Мололкина,                         начальник общего отдела, Г.А.Прудкова,                             начальник отдела дополнительного образования и информационно-методического сопровождения образовательных учреждений,                                руководители общеобразовательных учреждени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20 муниципальных общеобразовательных организациях более 16 тысяч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 xml:space="preserve">В  дошкольных образовательных организациях  по ФГОС воспитывается и обучается  - 8898 воспитанников .  В   20 общеобразовательных организациях на 31.12.2020 обучается  16 511 обучающихся, из которых 203 -  дети- инвалиды  и дети с  ограниченными возможностями здоровья. В системе дополнительного образования получают услуги дополнительного  образования- 12564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5.</w:t>
            </w:r>
            <w:r>
              <w:rPr>
                <w:rFonts w:cs="Times New Roman" w:ascii="Times New Roman" w:hAnsi="Times New Roman"/>
                <w:sz w:val="21"/>
                <w:szCs w:val="21"/>
              </w:rPr>
              <w:t xml:space="preserve"> Содержание зданий общеобразовательных организаций и оплата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С.А.Калмыкова,                                                           начальник отдела бухгалтерского учета - главный бухгалтер, Л.А.Мисник,                                начальник отдела координации и контроля  материально-технического обеспечения образовательных учреждений, руководители общеобразовательных учреждени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спешное функционирование 20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Обеспечено фунукционирование общеобразовательных организаций, произведена оплата потребленных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е 1.1.6. </w:t>
            </w:r>
            <w:r>
              <w:rPr>
                <w:rFonts w:cs="Times New Roman" w:ascii="Times New Roman" w:hAnsi="Times New Roman"/>
                <w:sz w:val="21"/>
                <w:szCs w:val="21"/>
              </w:rPr>
              <w:t>Расходы на организацию питания детей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А.Мисник,                                           начальник отдела координации и контроля  материально-технического обеспечения образовательных учреждений,                        А.В.Мокрова, ведущий инженер,                  руководители дошкольных образовательных учреждений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олучение качественного питания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Для организации питания в дошкольных образовательных организациях  заключены договоры на поставку продуктов питания, произведена оплата за фактически полученные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я 1.1.7. </w:t>
            </w:r>
            <w:r>
              <w:rPr>
                <w:rFonts w:cs="Times New Roman" w:ascii="Times New Roman" w:hAnsi="Times New Roman"/>
                <w:sz w:val="21"/>
                <w:szCs w:val="21"/>
              </w:rPr>
              <w:t>Расходы на организацию питания учащихся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Л.А.Мисник,                              начальник отдела координации и контроля  материально-технического обеспечения образовательных учреждений, А.В.Мокрова,                                ведущий инженер,                       руководители общеобразовательных учреждений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величение количества обучающихся, получающих горяче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Доля обучающихся 1-11 классов общеобразовательных учреждений, получающих горячее питание, составляет 81,5%, 100% обучающиеся 1-4 классов  получают горяче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1"/>
                <w:szCs w:val="21"/>
              </w:rPr>
              <w:t>Мероприятие 1.1.8.</w:t>
            </w:r>
            <w:r>
              <w:rPr>
                <w:rFonts w:cs="Times New Roman" w:ascii="Times New Roman" w:hAnsi="Times New Roman"/>
                <w:sz w:val="21"/>
                <w:szCs w:val="21"/>
              </w:rPr>
              <w:t xml:space="preserve"> Организация повышения квалификации работников дошко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руководители дошкольных образовательных учреждений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ие уровня квалификации работников дошкольных образовательных учреждений требованиям современных стандартов и перед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76 педагогических и руководящих  работников дошкольных образовательных учреждений прошли обучение на курсах повышения квалификации</w:t>
            </w:r>
            <w:r>
              <w:rPr>
                <w:rFonts w:cs="Times New Roman" w:ascii="Times New Roman" w:hAnsi="Times New Roman"/>
                <w:sz w:val="21"/>
                <w:szCs w:val="21"/>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11</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9.</w:t>
            </w:r>
            <w:r>
              <w:rPr>
                <w:rFonts w:cs="Times New Roman" w:ascii="Times New Roman" w:hAnsi="Times New Roman"/>
                <w:sz w:val="21"/>
                <w:szCs w:val="21"/>
              </w:rPr>
              <w:t xml:space="preserve"> Организация повышения квалификации работников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руководители общеобразовательных учреждений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оответствие уровня квалификации работников общеобразовательных учреждений требованиям современных стандартов и перед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trike/>
                <w:sz w:val="21"/>
                <w:szCs w:val="21"/>
                <w:highlight w:val="yellow"/>
              </w:rPr>
            </w:pPr>
            <w:r>
              <w:rPr>
                <w:rFonts w:cs="Times New Roman" w:ascii="Times New Roman" w:hAnsi="Times New Roman"/>
                <w:sz w:val="21"/>
                <w:szCs w:val="21"/>
              </w:rPr>
              <w:t>210 педагогических и руководящих  работников общеобразовательных учреждений прошли обучение на курсах повышения квалификации</w:t>
            </w:r>
            <w:r>
              <w:rPr>
                <w:rFonts w:cs="Times New Roman" w:ascii="Times New Roman" w:hAnsi="Times New Roman"/>
                <w:sz w:val="21"/>
                <w:szCs w:val="21"/>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r>
      <w:tr>
        <w:trPr>
          <w:trHeight w:val="20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10.</w:t>
            </w:r>
            <w:r>
              <w:rPr>
                <w:rFonts w:cs="Times New Roman" w:ascii="Times New Roman" w:hAnsi="Times New Roman"/>
                <w:sz w:val="21"/>
                <w:szCs w:val="21"/>
              </w:rPr>
              <w:t xml:space="preserve"> Проведение противопожарных мероприятий в дошкольных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И.А. Панкова                              ведущий инженер - энергетик,                 руководители дошкольных и общеобразовательных учреждений г.Волгодонска,                              руководители дошкольных образователь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09.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лучшение условий противопожарной безопасности в  35 муниципальных дошкольных образовательных учрежд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 xml:space="preserve">Проведены и оплачены ежемесячные работы по обслуживанию систем автоматической пожарной сигнализации  и оповещения с передачей сигнала на пульт «0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1.11.</w:t>
            </w:r>
            <w:r>
              <w:rPr>
                <w:rFonts w:cs="Times New Roman" w:ascii="Times New Roman" w:hAnsi="Times New Roman"/>
                <w:sz w:val="21"/>
                <w:szCs w:val="21"/>
              </w:rPr>
              <w:t xml:space="preserve"> Проведение противопожарных мероприятий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И.А. Панкова                              ведущий инженер - энергетик,                 руководители дошкольных и общеобразовательных учреждений г.Волгодонска,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лучшение условий противопожарной безопасности в  20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роведены и оплачены ежемесячные работы по обслуживанию систем автоматической пожарной сигнализации  и оповещения с передачей сигнала на пульт «01</w:t>
            </w:r>
            <w:r>
              <w:rPr>
                <w:rFonts w:cs="Times New Roman" w:ascii="Times New Roman" w:hAnsi="Times New Roman"/>
                <w:color w:val="00000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1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1"/>
                <w:szCs w:val="21"/>
              </w:rPr>
              <w:t>Мероприятие 1.1.12.</w:t>
            </w:r>
            <w:r>
              <w:rPr>
                <w:rFonts w:cs="Times New Roman" w:ascii="Times New Roman" w:hAnsi="Times New Roman"/>
                <w:sz w:val="21"/>
                <w:szCs w:val="21"/>
              </w:rPr>
              <w:t xml:space="preserve"> Организация и проведение мероприятий с одаренными детьми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И.И.Юдина,                              заместитель начальника Управления образования г.Волгодонска,               Е.Г.Комлева,                          заместитель начальника Управления образования г.Волгодонска,                     Т.И.Мололкина,                         начальник общего отдела, Г.А.Прудкова,                             начальник отдела дополнительного образования и информационно-методического сопровождения образовательных учреждений,                         руководители общеобразовательных учреждений г.Волгодонска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витие творческого потенциала детей и подростков, поощрение лучших представителей из одаренных детей города Волгодонска, вовлечение  детей и подростков в деятельность, направленную на развитие творческого, интеллектуального потенциала, реализацию индивидуальных потребностей и склонностей, включая спортивно-массовые мероприятия и мероприятия по выявлению и поддержке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учающиеся общеобразовательных учреждений принялиучастие в региональном этапе всероссийской олимпиады школьников,</w:t>
              <w:br/>
              <w:t xml:space="preserve">в XII городской открытой научно-практической конференции Академии юных исследователей, в ХI городском Ушаковском фестивале , в Многопрофильной инженерной олимпиаде «Звезда», в муниципальном этапе Всероссийского конкурса соч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1.1.13. Мероприятия по организации временной занятости несовершеннолетних граждан в возрасте от 14 до 18 лет, принимаемых на временные работы в общеобразовательные учреждения в свободное от учебы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руководители общеобразовательных учреждени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и временной занятости не менее  500 несовершеннолетних граждан в возрасте от 14 до 18 лет, принимаемых на временные работы в общеобразовательные учреждения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 базе общеобразовательных учреждений организовано временное трудоустройство для 673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Мероприятие 1.1.14. Разработка проектно - сметной документации на капитальный ремонт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руководитель МБОУ «Лицей №16»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Разработка проектно - сметной документации и получение положительных заключений экспертиз на капитальный ремонт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Документация на капитальный ремонт МБОУ «Лицей №16» г.Волгодонска  разработана, получено положительное заключение ГАУ РО «Государственная экспертиза проектов». Работы оплач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1"/>
                <w:szCs w:val="21"/>
              </w:rPr>
            </w:pPr>
            <w:r>
              <w:rPr>
                <w:rFonts w:cs="Times New Roman" w:ascii="Times New Roman" w:hAnsi="Times New Roman"/>
                <w:iCs/>
                <w:sz w:val="21"/>
                <w:szCs w:val="21"/>
              </w:rPr>
              <w:t xml:space="preserve">Мероприятие 1.1.15. </w:t>
            </w:r>
            <w:r>
              <w:rPr>
                <w:rFonts w:cs="Times New Roman" w:ascii="Times New Roman" w:hAnsi="Times New Roman"/>
                <w:sz w:val="21"/>
                <w:szCs w:val="21"/>
              </w:rPr>
              <w:t>Приобретение оборудования и иных основных средств для дошкольных образовательных организаций за счет средств Резервного фонда Правительств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Н.Н. Панова, начальник отдела по организации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Приобретение МАФов для МБДОУ ДС «Парус» г.Волгодонска и приобретение облучателей - рециркуляторов воздуха передвижных для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риобретены облучатели-рециркуляторы воздуха передвижные для 33 образовательных учреждений. Для МБДОУ ДС «Парус» г.Волгодонска приобретны и установлены качалки-балансиры, карусель детская с круглой лавочкой, домик лабиринт. Обеспечены условия пребывания воспитанников в дошколь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t>
            </w:r>
          </w:p>
        </w:tc>
      </w:tr>
      <w:tr>
        <w:trPr>
          <w:trHeight w:val="6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1"/>
                <w:szCs w:val="21"/>
              </w:rPr>
              <w:t xml:space="preserve">Мероприятие 1.1.16. </w:t>
            </w:r>
            <w:r>
              <w:rPr>
                <w:rFonts w:cs="Times New Roman" w:ascii="Times New Roman" w:hAnsi="Times New Roman"/>
                <w:sz w:val="21"/>
                <w:szCs w:val="21"/>
              </w:rPr>
              <w:t>Приобретение оборудования и иных основных средств для общеобразовательных организаций за счет средств Резервного фонда Правительства Ростовской области</w:t>
            </w:r>
          </w:p>
          <w:p>
            <w:pPr>
              <w:pStyle w:val="Normal"/>
              <w:spacing w:lineRule="auto" w:line="240" w:before="0" w:after="200"/>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Н.Н. Панова, начальник отдела по организации закуп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04.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риобретение мебели для МБОУ СШ № 21 г.Волгодонска, МБОУ СШ № 23 г.Волгодонска; приобретение перчаток, масок, антисептических средств, приборов для измерения температуры, приборов для обеззараживания воздуха в целях подготовки общеобразовательных организаций к проведению экзаменов и итоговой аттестации; приобретение кондиционеров для МБОУ «Лицей № 24» г.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 xml:space="preserve"> </w:t>
            </w:r>
            <w:r>
              <w:rPr>
                <w:rFonts w:cs="Times New Roman" w:ascii="Times New Roman" w:hAnsi="Times New Roman"/>
                <w:sz w:val="21"/>
                <w:szCs w:val="21"/>
              </w:rPr>
              <w:t xml:space="preserve">Приобретены мебель для МБОУ СШ №21 г.Волгодонска и МБОУ СШ №23 г.Волгодонска, кондиционеры для МБОУ «Лицей №24"», г.Волгодонска. Приобретены перчатки, маски, антисептические средства, приборы для измерения температуры, приборы для обеззараживания возду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1"/>
                <w:szCs w:val="21"/>
              </w:rPr>
            </w:pPr>
            <w:r>
              <w:rPr>
                <w:rFonts w:cs="Times New Roman" w:ascii="Times New Roman" w:hAnsi="Times New Roman"/>
                <w:iCs/>
                <w:sz w:val="21"/>
                <w:szCs w:val="21"/>
              </w:rPr>
              <w:t>Мероприятие 1.1.17. Дотация бюджетам мунипальных образований на поддержку мер по обеспечению сбалансированности местных бю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Юдина,                           заместитель начальника Управления образования г.Волгодонска,                               Н.Н. Панова, начальник отдела по организации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ащение общеобразовательных организаций бесконтактными термометрами, приборами очистки воздуха, дезинфицирующими средствами для обработки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риобретены приборы для измерения температуры, приборы для обеззараживания воздуха, дезинфицирующие средства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 xml:space="preserve">Контрольное событие муниципальной программы </w:t>
            </w:r>
            <w:r>
              <w:rPr>
                <w:rFonts w:cs="Times New Roman" w:ascii="Times New Roman" w:hAnsi="Times New Roman"/>
                <w:sz w:val="21"/>
                <w:szCs w:val="21"/>
              </w:rPr>
              <w:t>1.1.1. Разработка проектной и рабочей документации по объекту: «Капитальный ремонт здания муниципального бюджетного образовательного учреждения «Естественно - математический лицей №16</w:t>
            </w:r>
            <w:r>
              <w:rPr>
                <w:rFonts w:cs="Times New Roman" w:ascii="Times New Roman" w:hAnsi="Times New Roman"/>
                <w:color w:val="000000"/>
                <w:sz w:val="21"/>
                <w:szCs w:val="21"/>
              </w:rPr>
              <w:t>»</w:t>
            </w:r>
            <w:r>
              <w:rPr>
                <w:rFonts w:cs="Times New Roman" w:ascii="Times New Roman" w:hAnsi="Times New Roman"/>
                <w:sz w:val="21"/>
                <w:szCs w:val="21"/>
              </w:rPr>
              <w:t xml:space="preserve"> г.Волгодон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оложительное заключение ГАУ РО «Государственная экспертиза проектов» на проектную доку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Документация на капитальный ремонт МБОУ «Лицей №16» г.Волгодонска  разработана, получено положительное заключение ГАУ РО «Государственная экспертиза проектов». Работы оплач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1"/>
                <w:szCs w:val="21"/>
              </w:rPr>
            </w:pPr>
            <w:r>
              <w:rPr>
                <w:rFonts w:cs="Times New Roman" w:ascii="Times New Roman" w:hAnsi="Times New Roman"/>
                <w:bCs/>
                <w:sz w:val="21"/>
                <w:szCs w:val="21"/>
              </w:rPr>
              <w:t xml:space="preserve">Основное мероприятие 1.2. </w:t>
            </w:r>
            <w:r>
              <w:rPr>
                <w:rFonts w:cs="Times New Roman" w:ascii="Times New Roman" w:hAnsi="Times New Roman"/>
                <w:sz w:val="21"/>
                <w:szCs w:val="21"/>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А.А. Быстрова,                                        ведущий инженер,                                                                       руководители дошкольных образовательных учреждений и общеобразовательных учреждений 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безопасных и комфортных условий осуществления образовательной деятельности в дошкольных образовательных учреждениях и общеобразовательных учреждениях путем проведения мероприятий  по энергосбережению в части замены существующих деревянных окон и наружных деревянных блоков, капитальному ремонту зданий  образовательных учреждений, устройству ограждения территории общеобразовательных учреждений, устройству турникетов в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Созданы комфортные и безопасные условия для обучающихся, повышена эксплуатационная надежность зданий, улучшены энергосберегающие параметры в МБОУ СШ №22. Установлено ограждение территории МБОУ «Лицей №24» г.Волгодонска, для всех участников образовательных отношений обеспечены безопасные условия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е 1.2.1. </w:t>
            </w:r>
            <w:r>
              <w:rPr>
                <w:rFonts w:cs="Times New Roman" w:ascii="Times New Roman" w:hAnsi="Times New Roman"/>
                <w:sz w:val="21"/>
                <w:szCs w:val="21"/>
              </w:rPr>
              <w:t>Проведение мероприятий по энергосбережению в части замены существующих деревянных окон и наружных дверных блоков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А.А. Быстрова                                                      ведущий инженер,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Обеспечение безопасных и комфортных условий в муниципальных образовательных организациях в результате проведения мероприятий по энергосбережению в части замены существующих деревянных окон и наружных дверны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Осуществлена  замена  оконных и наружных дверных блоков созданы комфортные и безопасносные условия для воспитанников, повышена эксплуатационная надежность зданий, улучшены энергосберегающие параметры в МБОУ СШ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4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е 1.2.2. </w:t>
            </w:r>
            <w:r>
              <w:rPr>
                <w:rFonts w:cs="Times New Roman" w:ascii="Times New Roman" w:hAnsi="Times New Roman"/>
                <w:sz w:val="21"/>
                <w:szCs w:val="21"/>
              </w:rPr>
              <w:t>Мероприятия по устройству ограждения территории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А.А. Быстрова                                                      ведущий инженер,                                руководители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Ообеспечение антитерростической защищенности МБОУ «Лицей № 24» г.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Выполнены работы по устройству нового ограждения территории МБОУ «Лицей №24» г.Волгодонска обеспечены безопасные условия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0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Мероприятие 1.2.3.</w:t>
            </w:r>
            <w:r>
              <w:rPr>
                <w:rFonts w:cs="Times New Roman" w:ascii="Times New Roman" w:hAnsi="Times New Roman"/>
                <w:sz w:val="21"/>
                <w:szCs w:val="21"/>
              </w:rPr>
              <w:t xml:space="preserve"> Устройство турникетов в обще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И.А. Панкова                                                     ведущий инженер - энергетик,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Устройство автоматизированной проходной со штангами турникета «антипаника» и источником вторичного электропитания резервного ( при условии выделения средств из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связи с отсутствием средств областного бюджета устройство турникетов в общеобразовательных учреждениях города в 2020 году произведено не было. За счет средств АО «Инжиниринговая компания «АЭМ – технологии» в МБОУ СШ № 11 г.Волгодонска установлено устройство автоматизированной проходной со штангами турникета «антипаника»  и источником вторичного электропитания резерв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4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1"/>
                <w:szCs w:val="21"/>
              </w:rPr>
              <w:t xml:space="preserve">Мероприятие 1.2.4. </w:t>
            </w:r>
            <w:r>
              <w:rPr>
                <w:rFonts w:cs="Times New Roman" w:ascii="Times New Roman" w:hAnsi="Times New Roman"/>
                <w:sz w:val="21"/>
                <w:szCs w:val="21"/>
              </w:rPr>
              <w:t xml:space="preserve">Разработка проектно - сметной документации  на капитальный ремонт дошкольных образовательных учреждений в рамках софинансирования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руководитель МБДОУ ДС «Голубые дорожки»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5.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Разработка проектно - сметной документации и получение положительных заключений экспертиз на капитальный ремонт дошколь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Разработана проектно - сметная документации  на капитальный ремонт здания по ул.Ленина, д.70, получено положительное заключение ГАУ РО «Государственная экспертиза проектов» Работы оплач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rPr>
              <w:t>Контрольное событие муниципальной программы 1.2.1.</w:t>
            </w:r>
            <w:r>
              <w:rPr>
                <w:rFonts w:cs="Times New Roman" w:ascii="Times New Roman" w:hAnsi="Times New Roman"/>
                <w:sz w:val="21"/>
                <w:szCs w:val="21"/>
              </w:rPr>
              <w:t xml:space="preserve"> Устройство ограждения территории МБОУ «Лицей № 24» г.Волгодонска</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А.А. Быстрова                                                      ведущий инже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06.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Итоговая справка о стоимости выполненных работ формы КС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1"/>
                <w:szCs w:val="21"/>
              </w:rPr>
            </w:pPr>
            <w:r>
              <w:rPr>
                <w:rFonts w:cs="Times New Roman" w:ascii="Times New Roman" w:hAnsi="Times New Roman"/>
                <w:sz w:val="21"/>
                <w:szCs w:val="21"/>
              </w:rPr>
              <w:t>Работы выполнены в полном объеме. Итоговая справка о стоимости выполненных работ формы КС – 3 полу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r>
      <w:tr>
        <w:trPr>
          <w:trHeight w:val="2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1"/>
                <w:szCs w:val="21"/>
              </w:rPr>
              <w:t xml:space="preserve">Контрольное событие муниципальной программы 1.2.2. </w:t>
            </w:r>
            <w:r>
              <w:rPr>
                <w:rFonts w:cs="Times New Roman" w:ascii="Times New Roman" w:hAnsi="Times New Roman"/>
                <w:sz w:val="21"/>
                <w:szCs w:val="21"/>
              </w:rPr>
              <w:t xml:space="preserve">Выборочный капитальный ремонт здания МБОУ СШ № 22 г.Волгодонска </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А.А. Быстрова                                                      ведущий инженер.</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1"/>
                <w:szCs w:val="21"/>
              </w:rPr>
              <w:t>30.12.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Итоговая справка о стоимости выполненных работ формы КС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результате  замены  оконных и наружных дверных блоков созданы комфортные и безопасносные условия для воспитанников, повышена эксплуатационная надежность зданий, улучшены энергосберегающие параметры в МБОУ СШ №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Контрольное событие муниципальной программы 1.2.3.</w:t>
            </w:r>
            <w:r>
              <w:rPr>
                <w:rFonts w:cs="Times New Roman" w:ascii="Times New Roman" w:hAnsi="Times New Roman"/>
                <w:sz w:val="21"/>
                <w:szCs w:val="21"/>
              </w:rPr>
              <w:t xml:space="preserve"> Разработка проектно - сметной документации   по объекту: «Капитальный ремонт помещений по адресу ул. Ленина, дом 70 г.Волгодонск Ростовской области (возврат в систему дошкольного образования зданий, используемых не по целевому на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05.202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Положительное заключение ГАУ РО «Государственная экспертиза проектов» на проектную доку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Разработана проектно - сметная документации  на капитальный ремонт здания по ул.Ленина, д.70, получено положительное заключение ГАУ РО «Государственная экспертиза проектов». Работы оплач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1.3 Софинансирование расходов на реализацию проекта «Всеобуч по пла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Л.А.Мисник,                          начальник отдела координации и контроля  материально-технического обеспечения образовательных учреждений,          Е.В. Балабаева                                                     ведущий инженер,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ервоначальное обучение не менее 1000 обучающихся 2-3 классов 20 общеобразовательных организаций базовым навыкам плавания и умению держаться на воде без вспомогательных средств в целях профилактики несчастн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Мероприятие «Всеобуч по плаванию» не реализовывался, в связи с введением ограничительных мер на основании постановления Правительства Ростовской области от 05.04.2020г. №272 и снятием лимитов бюджетных ассигнований на 2020 год</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1.4 Софинансирование расходов на организацию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С.А.Калмыкова,                        начальник отдела бухгалтерского учета - главный бухгалтер,                     Л.А.Мисник,                          начальник отдела координации и контроля  материально-технического обеспечения образовательных учреждений,          А.В. Мокрова,                                                    ведущий инженер,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Обеспечение организации  отдыха  и оздоровления 3400 обучающихся на базе 18 общеобразовательных организаций в рамках деятельности лагерей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На базе 18 общеобразовательных организаций в каникулярный период 2020 года для отдыха и оздоровления 2685 детей организована работа лагерей с дневным  пребыван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анное мероприятие выполнено не в полном объеме , </w:t>
            </w:r>
            <w:r>
              <w:rPr>
                <w:rFonts w:eastAsia="Calibri" w:cs="Times New Roman" w:ascii="Times New Roman" w:hAnsi="Times New Roman"/>
                <w:color w:val="000000"/>
                <w:sz w:val="21"/>
                <w:szCs w:val="21"/>
                <w:lang w:eastAsia="en-US"/>
              </w:rPr>
              <w:t>в связи</w:t>
            </w:r>
            <w:r>
              <w:rPr>
                <w:rFonts w:eastAsia="Calibri" w:cs="Times New Roman" w:ascii="Times New Roman" w:hAnsi="Times New Roman"/>
                <w:sz w:val="21"/>
                <w:szCs w:val="21"/>
                <w:lang w:eastAsia="en-US"/>
              </w:rPr>
              <w:t xml:space="preserve"> с тем, что на основании пункта 7 перечня поручений по итогам заседания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02.10.2020 года работа лагерей с дневным пребыванием детей в период осенних каникул была запрещена.</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1.5 Строительство общеобразовательной школы на 600 мест в микрорайоне В-9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В. Усов,                                           директор МКУ «Департамент строительства»,                                                                                Е.Г. Комлев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троительство общеобразовательной школы на 600 мест в микрорайоне В-9 г.Волгодонска  во исполнение программы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2025 годы» и  ликвидации второй смены в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Заключен контракт на строительство  общеобразовательной школы на 600 мест. Работы по контракту выполн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ыполнено не в полном объеме, в связи с тем, что  подрядчик «ООО ТВС Проект» непридоставил акт выполненных работ по авторскому надзору по объекту: «Строительство общеобразовательной школы на 600 мест в микрорайоне В-9 г.Волгодонска», а так же перенос выполнения работ по контракту в связи с непредоставлением собственником подтверждающих документов на право собственности для выполнения работ по выносу части электроснабжения</w:t>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1.5.1. Строительство общеобразовательной школы на 600 мест в микрорайоне В-9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А.В. Усов,                                           директор МКУ «Департамент строительства»,                                                                                Е.Г. Комлев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Начало строительства общеобразовательной школы на 600 мест в микрорайоне В-9 г.Волгодонска. Акт приемки, подписанный Администрацией города и подрядной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Заключен контракт на строительство  общеобразовательной школы на 600 мест, что позволит решить вопрос ликвидации второй смены в общеобразовательных учреждениях города Волгодонска. Работы по контракту выполн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связи с незавершением работ акт приемки не предоставлен</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1.5.2. Авторский надзор по объекту: «Строительство общеобразовательной школы на 600 мест в микрорайоне В-9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А.В. Усов,                                           директор МКУ «Департамент строительства»,                                                                                Е.Г. Комлев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оответствие фактически выполненных работ проектной документации. Акт приемки, подписанный Администрацией города и подрядной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1"/>
                <w:szCs w:val="21"/>
              </w:rPr>
            </w:pPr>
            <w:r>
              <w:rPr>
                <w:rFonts w:cs="Times New Roman" w:ascii="Times New Roman" w:hAnsi="Times New Roman"/>
                <w:sz w:val="21"/>
                <w:szCs w:val="21"/>
              </w:rPr>
              <w:t xml:space="preserve">Авторский надзор осуществляется в соответствии с догов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1.5.3. Вынос части электроснабжения с объекта: «Строительство общеобразовательной школы на 600 мест в микрорайоне В-9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А.В. Усов,                                           директор МКУ «Департамент строительства»,                                                                                Е.Г. Комлев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оответствие фактически выполненных работ проектной документации. Акт приемки, подписанный Администрацией города и подрядной организ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1"/>
                <w:szCs w:val="21"/>
              </w:rPr>
            </w:pPr>
            <w:r>
              <w:rPr>
                <w:rFonts w:cs="Times New Roman" w:ascii="Times New Roman" w:hAnsi="Times New Roman"/>
                <w:sz w:val="21"/>
                <w:szCs w:val="21"/>
              </w:rPr>
              <w:t>Вынос части электроснабжения с объекта: «Строительство общеобразовательной школы на 600 мест в микрорайоне В-9 г.Волгодонска» не осущест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связи с непредоставлением собственником подтверждающих документов на право собственности для выполнения работ по выносу части электроснабжения. Выполнение работ по контракту перенесены на 2021 год</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1"/>
                <w:szCs w:val="21"/>
              </w:rPr>
              <w:t>Приоритетное основное мероприятие 1.7 Реализация регионального проекта «Цифровая образовательная среда (Ростовская область)». Внедрение целевой модели цифровой образовательной среды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Г. Комлев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Н.Н. Панова,                                     начальник отдела по организации закупок,                                                       Т.И. Мололкина,                                                   начальник отдела общего образования,                              руководител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 xml:space="preserve">Внедрена целевая модель цифровой образовательной среды в 20 общеобразовательных учреждениях,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1"/>
                <w:szCs w:val="21"/>
              </w:rPr>
              <w:t>В 15</w:t>
            </w:r>
            <w:r>
              <w:rPr>
                <w:rFonts w:cs="Times New Roman" w:ascii="Times New Roman" w:hAnsi="Times New Roman"/>
                <w:sz w:val="21"/>
                <w:szCs w:val="21"/>
              </w:rPr>
              <w:t xml:space="preserve"> общеобразовательных учреждениях ПАО «Ростелеком» подключен высокоскоростной интернет.  В 2020 году приобретены:</w:t>
              <w:br/>
              <w:t>многофункциональное устройство для 20 школ на общую сумму 153,7 тыс. рублей;</w:t>
              <w:br/>
              <w:t>- ноутбуки для учебного процесса для 20 школ на общую сумму 25 460,1 тыс. рублей;</w:t>
              <w:br/>
              <w:t>- интерактивные комплексы с вычислительным блоком и мобильным креплением для 20 школ на общую сумму 7 508,7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1.8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Г.Комлева,                         заместитель начальника Управления образования г.Волгодонска,                     Т.И.Мололкина                          начальник общего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вышение качества работы педагогических работников муниципальных общеобразовательных организаций по классному руковод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ыплата ежемесячного денежного вознаграждения за классное руководство педагогическим работникам муниципальных общеобразовательных организаций произведена получателям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1.9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А.В.Мокрова, ведущий инженер,                  руководители дошкольных образовательных учреждений г.Волгодо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00-процентный охват бесплатным горячим питанием обучающихся, получающих начальное общее образование в государственных и муниципальных образовательных организациях c 01.09.2020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ля организации бесплатного горячего питания обучающихся, получающих начальное общее образование в муниципальных образовательных организациях заключены договоры на поставку продуктов питания, произведена оплата за фактически полученные продукты. 100% обучающихся общеобразовательных учреждений, получающих начальное общее образование в муниципальных образовательных организациях, обеспечены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highlight w:val="yellow"/>
              </w:rPr>
            </w:pPr>
            <w:r>
              <w:rPr>
                <w:rFonts w:cs="Times New Roman" w:ascii="Times New Roman" w:hAnsi="Times New Roman"/>
                <w:bCs/>
                <w:sz w:val="21"/>
                <w:szCs w:val="21"/>
              </w:rPr>
              <w:t>Подпрограмма 2. «Развитие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Начальник Управления образования г.Волгодонска</w:t>
            </w:r>
          </w:p>
          <w:p>
            <w:pPr>
              <w:pStyle w:val="Normal"/>
              <w:spacing w:lineRule="auto" w:line="240" w:before="0" w:after="0"/>
              <w:rPr>
                <w:rFonts w:ascii="Times New Roman" w:hAnsi="Times New Roman" w:cs="Times New Roman"/>
                <w:color w:val="FF0000"/>
                <w:sz w:val="21"/>
                <w:szCs w:val="21"/>
                <w:highlight w:val="yellow"/>
              </w:rPr>
            </w:pPr>
            <w:r>
              <w:rPr>
                <w:rFonts w:cs="Times New Roman" w:ascii="Times New Roman" w:hAnsi="Times New Roman"/>
                <w:bCs/>
                <w:sz w:val="21"/>
                <w:szCs w:val="21"/>
              </w:rPr>
              <w:t>Т.А. Самсон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2.1</w:t>
              <w:br/>
              <w:t>Обеспечение доступного и качественного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руководители учреждений дополнительного образова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Обеспечение детей охватом программами дополнительного образования не менее 75 % от 5 до 18 лет, обеспечение детей, оказавшихся в трудной жизненной ситуации, возможностью получать бесплатное обучение по программам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Общий охват детей дополнительным образованием в возрасте от 5 до 18 лет на территории города Волгодонска составил 8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0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2.1.1 Содержание зданий учреждений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С.А.Калмыкова,                         начальник отдела бухгалтерского учета - главный бухгалтер, Л.А.Мисник,                           начальник отдела координации и контроля  материально-технического обеспечения образовательных учреждений,             руководители учреждений дополнительного образования детей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спешное функционирование 6 муниципальных бюджетных учрежден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Обеспечена функционирование образовательных организаций, произведена оплата потребленных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2.1.2. Обеспечение  повышения квалификации руководителей и педагогов учреждений дополнительного образования детей города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руководители учреждений дополнительного образования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оответствие уровня квалификации работников учреждений дополнительного образования детей требованиям современных стандартов и перед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65 педагогических и руководящих  работников учреждений дополнительного образования обучались на курсах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Мероприятие 2.1.3. Проведение противопожарных мероприятий в учреждениях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Л.А.Мисник,                              начальник отдела координации и контроля  материально-технического обеспечения образовательных учреждений,       руководители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Улучшение условий противопожарной безопасности в 6 муниципальных бюджетных учреждений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Проведены и оплачены ежемесячные работы по обслуживанию систем автоматической пожарной сигнализации  и оповещения с передачей сигнала на пульт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1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2.1.4. Организация и проведение мероприятий с обучающимися, включая мероприятия по выявлению, поддержке и сопровождению одаренных детей в учреждениях дополнительного образования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руководители учреждений дополните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Развитие дополнительного образования у обучающихся и воспитанников, раскрытие  творческого потенциала детей и подростков, поощрение лучших представителей из одаренных детей города Волгодонска, вовлечение  детей и подростков в деятельность, направленную на развитие творческого, интеллектуального потенциала, реализацию индивидуальных потребностей и склонностей, включая спортивно-массовые мероприятия и мероприятия по выявлению и поддержке одаренных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12564 обучающихся учреждений дополнительного образования приняли участие в  соревнованиях, конкурсах, олимпиадах, турнирах, социально – значимых мероприятиях регионального, всероссийского, международного уровней, из них 4405 воспитанников вошли в число победителей, призеров, лауреатов.  </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2.1.5. Мероприятия по организации временной занятости несовершеннолетних граждан в возрасте от 14 до 18 лет, принимаемых на временные работы в учреждения дополнительного образования детей в свободное от учебы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 методического сопровождения образовательных учреждений,                                       руководители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и временной занятости не менее  200 несовершеннолетних граждан в возрасте от 14 до 18 лет, принимаемых на временные работы в  учреждения дополнительного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 базе учреждений дополнительного образования организовано временное трудоустройство для 211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Мероприятие 2.1.6. Содержание и обслуживание здания МБУДО «Центр оздоровления и отдыха «Жемчужина Дона» г.Волгодонска, включая противопожар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сохранности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а сохранность зда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Контрольное событие муниципальной программы 2.1.1.  Организация и проведение мероприятий с детьми, включая спортивно - массовые мероприятия и мероприятия по выявлению и поддержки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Вовлечение около 2 тысяч детей и подростков в деятельность, направленную на развитие творческого, интеллектуального потенциала, реализацию индивидуальных потребностей и склонностей, включая спортивно-массовые мероприятия и мероприятия по выявлению и поддержке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В  мероприятиях по выявлению и поддержке одаренных детей приняло 17876 детей, включая спортивно - массовые мероприятия и  642 учащихся общеобразовательных учрежде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1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2.2. Создание безопасных и комфортных условий осуществления образовательной деятельност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муниципальных учреждениях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Л.А.Мисник,                           начальник отдела координации и контроля  материально-технического обеспечения образовательных учреждений,  А.А. Быстрова,                                   ведущий инженер,                                             руководители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безопасных и комфортных условий осуществления образовательной деятельности в учреждениях дополнительного образования детей путем проведения мероприятий  по энергосбережению в части замены существующих деревянных окон и наружных деревянных блоков, капитальному ремонту зданий  учрежден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ы безопасные условий для успешного функционирования 6 учрежден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Основное мероприятие 2.3. Реализация проекта инициативного бюджетирования мобильная «Детско - юношеская автошкола «Академия дорожной безопасности» на базе автогородка» учебно - тренировочного комплекса, расположенного по адресу: г.Волгодонск, ул. Весення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И.И.Юдина,                           заместитель начальника Управления образования г.Волгодонска,                                                    Н.Н. Панова,                                                   начальник отдела по организации закупок,                                        Л.В. Рязанкина,                                   руководитель МБУДО "Станция юных техников" г.Волгодонска. Рязан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ие условий для проведения мероприятий профилактической направленности среди несовершеннолетних города 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Приобретены школьный автобус, ноутбук, прокатные карты, шлемы, интерактивный велотренажер, мобильный светофор, комплект для практических занятий, световозвращающие подвески, световозвращающие самофиксирующие браслеты (ассортимент цветов), комплекты световозвращающих наклеек «Светлячок». Поставленное оборудование используется при проведении конкурсных мероприятий, обучающих занятий и отработки практических навыков управления транспортными средствами и поведения на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дпрограмма 3. «Охрана семьи и детства, другие вопросы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Начальник Управления образования г.Волгодонска</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bCs/>
                <w:sz w:val="21"/>
                <w:szCs w:val="21"/>
              </w:rPr>
              <w:t>Т.А. Самсон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Cs/>
                <w:sz w:val="21"/>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Cs/>
                <w:sz w:val="21"/>
                <w:szCs w:val="21"/>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Cs/>
                <w:sz w:val="21"/>
                <w:szCs w:val="21"/>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3.1. Осуществление психолого – педагогического, сопровождения деятельности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С.А.Калмыкова,                            начальник отдела бухгалтерского учета - главный бухгалтер,                                              Г.А.Прудкова,                          начальник отдела дополнительного образования и информационно-методического сопровождения образовательных учреждений,                                       Г.Н. Мельничук,                               руководитель МБУ ЦППМСП «Гармония»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Создание условий для успешного функционирования МБУ ЦППМСП «Гармония» г.Волгодонска , оказывающего психолого-педагогическую, медицинскую и социальную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ы условия для функционирования МБУ ЦПП МСП «Гармония» г.Волгодонска, оказывающего психолого-педагогическую, медицинскую и социаль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мероприятие 3.2. Финансовое обеспечение осуществления полномочий по организации и осуществлению деятельности по опеке и попеч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 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ализация полномочий по координации и контролю деятельности органов опеки и попечительства в соответ</w:t>
              <w:softHyphen/>
              <w:t>ствии со статьей 6 Областного закона от 26.12.2007 № 830-ЗС «Об организации опеки и попечительства в Ростовской области», выплата заработной платы работникам, осуществляющим деятельность по опеке и попечительству. Организация подготовки лиц, желающих принять на воспитание в свою семью ребенка, оставшегося без попечения родителей. Снижение количества случаев возврата детей из замещающих семей в государ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едены выплаты по фактическим начислениям на создание условий для реализации подпрограммы (транспортные расходы детей 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1.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12.2007 №830-ЗС «Об организации опеки и попечительства в Ростовской области» в части расходов на оплату труда работников, осуществляющих деятельность по опеки и попеч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начальника Управления образования г.Волгодонска                                                 И.И. Юдина, начальник отдела опеки и попечительства В.В.Федорчук, начальник отдела бухгалтерского учета - главный бухгалтер           С.А. Калмы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выплаты заработной платы работникам, осуществляющим деятельность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едена выплата заработной платы с начислениями отдела опеки и попечительства в соответствии со штатной числ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3.2.2.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12.2007 №830-ЗС «Об организации опеки и попечительства в Ростовской области» в части организации подготовки лиц, желающих принять на воспитание в свою семью ребенка, оставшего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Организация подготовки лиц, желающих принять на воспитание в свою семью ребенка, оставшегося без попечения родителей. Снижение количества случаев возврата детей из замещающих семей в государ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Произведено обучение навыкам общения с детьми-сиротами, адекватного восприятия их поведения. кандидатов в усыновители, опекуны, приемные родители. Для уменьшения количества отказов опекунов (попечителей) от подопеч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3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3.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основных потребностей подопечных детей в одежде, продуктах питания, организации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о по фактической потребности  подопечных детей в одежде, продуктах питания, организаци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4. Осуществление полномочий по предоставлению мер социальной поддержки детей 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беспечение детей-сирот, обучающихся в муниципальных общеобразовательных учреждениях, бесплатным проездом в городском транспор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Cs/>
                <w:sz w:val="21"/>
                <w:szCs w:val="21"/>
              </w:rPr>
              <w:t>Обеспечено по фактической потребности количества детей-сирот, обучающихся в муниципальных общеобразовательных учреждениях, бесплатным проездом в</w:t>
            </w:r>
            <w:r>
              <w:rPr>
                <w:rFonts w:cs="Times New Roman" w:ascii="Times New Roman" w:hAnsi="Times New Roman"/>
                <w:b/>
                <w:bCs/>
                <w:sz w:val="21"/>
                <w:szCs w:val="21"/>
              </w:rPr>
              <w:t xml:space="preserve"> </w:t>
            </w:r>
            <w:r>
              <w:rPr>
                <w:rFonts w:cs="Times New Roman" w:ascii="Times New Roman" w:hAnsi="Times New Roman"/>
                <w:bCs/>
                <w:sz w:val="21"/>
                <w:szCs w:val="21"/>
              </w:rPr>
              <w:t>городском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Мероприятие 3.2.5. Выплата единовременного пособия при всех формах устройства детей, лишенных родительского попечения, в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редоставление усыновителям, опекунам, приемным родителям мер государственной поддержки при приеме ребенка в сем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редоставлена выплата усыновителям, опекунам, приемным родителям при приеме ребенка в семью за счет средств федерального бюджета по фактической потребности,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3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6.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основных потребностей приемных детей в одежде, продуктах питания, организации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основными потребностями  приемных детей одеждой, продуктами питания, организацией досуга в приемных семьях по фактической потребности количества детей лишенных родительского по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7.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едоставление усыновителям выплат единовременного пособия за счет средств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основными потребностями  приемных детей одеждой, продуктами питания, организацией досуга в приемных семьях по фактической потребности количества детей лишенных родительского по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3.2.8.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основных потребностей граждан из числа детей-сирот в одежде, продуктах питания, организации досуга на период их обучения в муниципальных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едено обеспечение основными потребностями граждан из числа детей-сирот в одежде, продуктах питания, организации досуга на период их обучени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ое событие муниципальной программы 3.3.1. Подготовка лиц, желающих принять на воспитание в свою семью ребенка, оставшего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И.И.Юдина,                                       заместитель начальника Управления образования г.Волгодонска,                                                                         В.В.Федорчук,                              начальник отдела опеки и попечительства 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подготовки лиц, желающих принять на воспитание в свою семью ребенка, оставшегося без попечения родителей. Снижение количества случаев возврата детей из замещающих семей в государственные организации (в соответствии с Программой и Положением о порядке подготовки лиц, желающих принять на воспитание в свою семью ребенка, утвержденных постановлением Правительства Ростовской области от 24.04.2013 № 223 «Об организации подготовки лиц, желающих принять на воспитание в свою семью ребенка, оставшего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шли подготовку 25 лиц, желающих принять на воспитание в свою семью ребенка, оставшегося без попечения родителей. Случаев возврата детей из замещающих семей в государственные организации на территории муниципального образования «Город Волгодонск» зарегистрировано не 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дпрограмма 4. «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Начальник Управления образования г.Волгодонска</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bCs/>
                <w:sz w:val="21"/>
                <w:szCs w:val="21"/>
              </w:rPr>
              <w:t>Т.А. Самсон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ое 4.1. 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чальник Управления образования г.Волгодонска                          Т.А. Самсонюк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чальник отдела опеки и попечительства                     В.Ф. Федорчу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меститель начальника Управления образования г.Волгодонска                    И.И. Юдин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чальник отдела опеки и попечительства                     В.Ф. Федор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деятельности и функционирования образовательных организаций города Волгодонска, подведомственных Управлению образования г.Волгодонска. Создание условий для развития потенциала педагогов и обучающихся и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а деятельность и функционирование образовательных организаций города Волгодонска, подведомственных Управлению образования г.Волгодонска. Созданы адекватные условия для развития потенциала педагогов и обучающихся 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роприятие 4.1.1. Обеспечение функционирования Управления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Заведующий хозяйством Управления образования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Обеспечение организационных, информационных и методических условий для функционирования Управления образования г.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Созданы организационные, информационные и методические условия для функционирования Управления образования г.Волгодо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4.1.2. Проведение противопожарных мероприятий в здании Управления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Заведующий хозяйством Управления образования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Улучшение условий противопожарной безопасности в  Управлении образования г.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 xml:space="preserve">Проведены и оплачены ежемесячные работы по обслуживанию систем автоматической пожарной сигнализации  и оповещения с передачей сигнала на пульт «01» Оплачено обучение ответственных лиц за пожарную безопасность по пожарному минимуму.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4.1.3. Организация повышения квалификации работников Управления образования г.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Заведующий хозяйством Управления образования г.Волгодон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Соответствие уровня квалификации работников Управления образования г.Волгодонска требованиям современных стандартов и перед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В соответствии с графиком прохождения курсов повышения квалификации 4 работника Управления образования г.Волгодонска прошл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Основно мероприятие  4.2. Организация и проведение мероприятий, направленных на развитие педагогического потенциала системы образования города, включая поощрение лучш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Совершенствование методического и профессионального мастерства педагогических работников образовательных учреждений, развитие и поддержка их творческой инициативы, повышение престижа и статуса педагогической профессии, распространения опыта деятельности лучших педагогов города, выявление талантливых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Произведены выплата премии главы Администрации города Волгодонска 3 победителям Городского профессионального конкурса «Педагог года»;  проведены мероприятия, направленные на развитие педагогического потенциала системы образован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4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4.2.1. Премии Главы Администрации города Волгодонска лучшим педагогическим работникам муниципа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С.А.Калмыкова,                                  начальник отдела бухгалтерского учета - главный бухгалтер</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Распространение лучшего педагогического опыта, выплата премий главы Администрации города Волгодонска лучшим педагогическим работникам дошкольных образовательных организаций (5 человек), общеобразовательных организаций (8 человек) и организаций дополнительного образования (3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 xml:space="preserve">Произведена выплата премии главы Администрации города Волгодонска «За личный вклад в развитие образования»  15 лучшим педагогическим работникам образовательных учреждений города Волгодон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4.2.2. Премии главы Администрации города Волгодонска выпускникам общеобразовательных учреждений города, награжденных знаком отличия «Гордость Волгодо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Т.И.Мололкина,                                      начальник общего отдела,                                            С.А.Калмыкова,                            начальник отдела бухгалтерского учета - главный бухгалт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1.05.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0.06.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Выплата одаренным детям в целях их поддержки 10 премий главы Администрации города Волго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Выплата премии главы Администрации города Волгодонска 4 выпускникам общеобразовательных учреждений города, награжденных знаком отличия «Гордость Волгодон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Мероприятие 4.2.3. Премии главы Администрации города Волгодонска победителям Городского профессионального конкурса «Педагог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И.И.Юдина,                                            заместитель начальника Управления образования г.Волгодонска,                                           Г.А.Прудкова,                                                                                   начальник отдела дополнительного образования и информационно-методического сопровождения образовательных учреждений,                                              С.А.Калмыкова,                              начальник отдела бухгалтерского учета -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31.12.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09.01.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1"/>
                <w:szCs w:val="21"/>
              </w:rPr>
              <w:t>30.12.2020</w:t>
            </w:r>
          </w:p>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Распространение лучшего педагогического опыта, выплата премий главы Администрации города Волгодонска победителям Городского профессионального конкурса «Педагог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1"/>
                <w:szCs w:val="21"/>
              </w:rPr>
              <w:t xml:space="preserve">Произведена выплата премии главы Администрации города Волгодонска  3 победителям Городского профессионального конкурса «Педагог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bl>
    <w:p>
      <w:pPr>
        <w:sectPr>
          <w:type w:val="nextPage"/>
          <w:pgSz w:orient="landscape" w:w="16838" w:h="11906"/>
          <w:pgMar w:left="1134" w:right="1134" w:gutter="0" w:header="0" w:top="568" w:footer="0" w:bottom="993"/>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bCs/>
          <w:sz w:val="28"/>
        </w:rPr>
      </w:pPr>
      <w:r>
        <w:rPr>
          <w:rFonts w:cs="Times New Roman" w:ascii="Times New Roman" w:hAnsi="Times New Roman"/>
          <w:bCs/>
          <w:sz w:val="28"/>
        </w:rPr>
        <w:t>Приложение №2</w:t>
      </w:r>
    </w:p>
    <w:p>
      <w:pPr>
        <w:pStyle w:val="Normal"/>
        <w:spacing w:lineRule="auto" w:line="240" w:before="0" w:after="0"/>
        <w:ind w:left="4820" w:hanging="0"/>
        <w:rPr>
          <w:rFonts w:ascii="Times New Roman" w:hAnsi="Times New Roman" w:cs="Times New Roman"/>
          <w:bCs/>
          <w:sz w:val="28"/>
        </w:rPr>
      </w:pPr>
      <w:r>
        <w:rPr>
          <w:rFonts w:cs="Times New Roman" w:ascii="Times New Roman" w:hAnsi="Times New Roman"/>
          <w:bCs/>
          <w:sz w:val="28"/>
        </w:rPr>
        <w:t>к отчету о реализации</w:t>
      </w:r>
    </w:p>
    <w:p>
      <w:pPr>
        <w:pStyle w:val="Normal"/>
        <w:spacing w:lineRule="auto" w:line="240" w:before="0" w:after="0"/>
        <w:ind w:left="4820" w:hanging="0"/>
        <w:rPr>
          <w:rFonts w:ascii="Times New Roman" w:hAnsi="Times New Roman" w:cs="Times New Roman"/>
          <w:bCs/>
          <w:sz w:val="28"/>
        </w:rPr>
      </w:pPr>
      <w:r>
        <w:rPr>
          <w:rFonts w:cs="Times New Roman" w:ascii="Times New Roman" w:hAnsi="Times New Roman"/>
          <w:bCs/>
          <w:sz w:val="28"/>
        </w:rPr>
        <w:t xml:space="preserve">муниципальной программы </w:t>
      </w:r>
    </w:p>
    <w:p>
      <w:pPr>
        <w:pStyle w:val="Normal"/>
        <w:spacing w:lineRule="auto" w:line="240" w:before="0" w:after="0"/>
        <w:ind w:left="4820" w:hanging="0"/>
        <w:rPr>
          <w:rFonts w:ascii="Times New Roman" w:hAnsi="Times New Roman" w:cs="Times New Roman"/>
          <w:bCs/>
          <w:sz w:val="28"/>
        </w:rPr>
      </w:pPr>
      <w:r>
        <w:rPr>
          <w:rFonts w:cs="Times New Roman" w:ascii="Times New Roman" w:hAnsi="Times New Roman"/>
          <w:bCs/>
          <w:sz w:val="28"/>
        </w:rPr>
        <w:t xml:space="preserve">города Волгодонска «Развитие образования в городе Волгодонске»  </w:t>
      </w:r>
    </w:p>
    <w:p>
      <w:pPr>
        <w:pStyle w:val="Normal"/>
        <w:tabs>
          <w:tab w:val="clear" w:pos="708"/>
          <w:tab w:val="left" w:pos="851"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bCs/>
          <w:sz w:val="28"/>
        </w:rPr>
        <w:t>за 2020 год</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3" w:type="dxa"/>
        <w:tblLayout w:type="fixed"/>
        <w:tblCellMar>
          <w:top w:w="0" w:type="dxa"/>
          <w:left w:w="108" w:type="dxa"/>
          <w:bottom w:w="0" w:type="dxa"/>
          <w:right w:w="108" w:type="dxa"/>
        </w:tblCellMar>
      </w:tblPr>
      <w:tblGrid>
        <w:gridCol w:w="3120"/>
        <w:gridCol w:w="2409"/>
        <w:gridCol w:w="1559"/>
        <w:gridCol w:w="1800"/>
        <w:gridCol w:w="1744"/>
      </w:tblGrid>
      <w:tr>
        <w:trPr>
          <w:trHeight w:val="345" w:hRule="atLeast"/>
        </w:trPr>
        <w:tc>
          <w:tcPr>
            <w:tcW w:w="10632" w:type="dxa"/>
            <w:gridSpan w:val="5"/>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r>
          </w:p>
        </w:tc>
      </w:tr>
      <w:tr>
        <w:trPr>
          <w:trHeight w:val="600" w:hRule="atLeast"/>
        </w:trPr>
        <w:tc>
          <w:tcPr>
            <w:tcW w:w="10632" w:type="dxa"/>
            <w:gridSpan w:val="5"/>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8"/>
                <w:szCs w:val="24"/>
              </w:rPr>
              <w:t>об использовании областного, федерального, местного бюджетов и внебюджетных источников на реализацию муниципальной программы города Волгодонска "Развитие образования в городе Волгодонске" за 2020 год</w:t>
            </w:r>
          </w:p>
        </w:tc>
      </w:tr>
      <w:tr>
        <w:trPr>
          <w:trHeight w:val="300" w:hRule="atLeast"/>
        </w:trPr>
        <w:tc>
          <w:tcPr>
            <w:tcW w:w="10632"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 мероприятия ВЦП</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3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сходов (тыс.руб.), предусмотренных</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ые расходы (тыс.руб.)</w:t>
            </w:r>
          </w:p>
        </w:tc>
      </w:tr>
      <w:tr>
        <w:trPr>
          <w:trHeight w:val="94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ой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одной бюджетной росписью</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ая программа города Волгодонска "Развитие образования в городе Волгодонск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524 669,9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348 976,0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432 866,7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2 560,1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2 560,1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8 619,5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61 527,4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61 271,5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60 107,1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05 144,4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05 144,40</w:t>
            </w:r>
          </w:p>
        </w:tc>
        <w:tc>
          <w:tcPr>
            <w:tcW w:w="174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rPr>
              <w:t>699 761,90</w:t>
            </w:r>
          </w:p>
        </w:tc>
      </w:tr>
      <w:tr>
        <w:trPr>
          <w:trHeight w:val="6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75 438,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04 378,2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программа 1 "Развитие общего образования"</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285 628,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111 619,40</w:t>
            </w:r>
          </w:p>
        </w:tc>
        <w:tc>
          <w:tcPr>
            <w:tcW w:w="174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rPr>
              <w:t>2 194 542,6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 917,7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 917,7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8 049,1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28 935,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28 679,6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528 023,4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01 022,1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01 022,10</w:t>
            </w:r>
          </w:p>
        </w:tc>
        <w:tc>
          <w:tcPr>
            <w:tcW w:w="174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rPr>
              <w:t>495 867,80</w:t>
            </w:r>
          </w:p>
        </w:tc>
      </w:tr>
      <w:tr>
        <w:trPr>
          <w:trHeight w:val="57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73 753,2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02 602,30</w:t>
            </w:r>
          </w:p>
        </w:tc>
      </w:tr>
      <w:tr>
        <w:trPr>
          <w:trHeight w:val="40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 Обеспечение гарантий предоставления доступного и качественного общего образования</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67 074,4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693 065,30</w:t>
            </w:r>
          </w:p>
        </w:tc>
        <w:tc>
          <w:tcPr>
            <w:tcW w:w="174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rPr>
              <w:t>1 791 413,9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9 929,6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9 673,7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 209 477,0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3 391,6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3 391,60</w:t>
            </w:r>
          </w:p>
        </w:tc>
        <w:tc>
          <w:tcPr>
            <w:tcW w:w="1744"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479 334,6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3 753,2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2 602,30</w:t>
            </w:r>
          </w:p>
        </w:tc>
      </w:tr>
      <w:tr>
        <w:trPr>
          <w:trHeight w:val="34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 Создание безопасных и комфортных условий осуществления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 муниципальных образовательных организациях</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 266,7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 266,7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6 266,4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468,1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468,1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 467,9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798,6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798,6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 798,5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7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 Софинансирование расходов на реализацию проекта «Всеобуч по плаванию»</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57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1.4. Софинансирование расходов на организацию отдыха детей в каникулярное время</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 046,3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 046,3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8 046,3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737,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737,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 737,00</w:t>
            </w:r>
          </w:p>
        </w:tc>
      </w:tr>
      <w:tr>
        <w:trPr>
          <w:trHeight w:val="3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309,3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309,3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 309,30</w:t>
            </w:r>
          </w:p>
        </w:tc>
      </w:tr>
      <w:tr>
        <w:trPr>
          <w:trHeight w:val="58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2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 Строительство общеобразовательной школы на 600 мест в микрорайоне В-9 г.Волгодонска</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8 227,2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8 227,2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17 130,00</w:t>
            </w:r>
          </w:p>
        </w:tc>
      </w:tr>
      <w:tr>
        <w:trPr>
          <w:trHeight w:val="4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4 704,6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4 704,6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04 704,60</w:t>
            </w:r>
          </w:p>
        </w:tc>
      </w:tr>
      <w:tr>
        <w:trPr>
          <w:trHeight w:val="4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 522,6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 522,6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 425,4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ритетное основное мероприятие 1.7.  Реализация регионального проекта «Цифровая образовательная среда (Ростовская область)». Внедрение целевой модели цифровой образовательной среды в общеобразовательных организациях</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5 184,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5 184,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3 122,6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 28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 28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2 459,9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4,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4,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62,70</w:t>
            </w:r>
          </w:p>
        </w:tc>
      </w:tr>
      <w:tr>
        <w:trPr>
          <w:trHeight w:val="33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 275,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 275,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5 685,2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 275,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 275,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 685,2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9.</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4 55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4 554,9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22 878,20</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36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362,7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 904,00</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192,20</w:t>
            </w:r>
          </w:p>
        </w:tc>
        <w:tc>
          <w:tcPr>
            <w:tcW w:w="18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192,20</w:t>
            </w:r>
          </w:p>
        </w:tc>
        <w:tc>
          <w:tcPr>
            <w:tcW w:w="1744"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 974,20</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6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 «Развитие дополнительного образования»</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9 430,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8 114,5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69 504,2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699,8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699,8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 699,8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6 414,7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6 414,70</w:t>
            </w:r>
          </w:p>
        </w:tc>
        <w:tc>
          <w:tcPr>
            <w:tcW w:w="1744"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Cs/>
              </w:rPr>
              <w:t>166 395,80</w:t>
            </w:r>
          </w:p>
        </w:tc>
      </w:tr>
      <w:tr>
        <w:trPr>
          <w:trHeight w:val="37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316,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 407,10</w:t>
            </w:r>
          </w:p>
        </w:tc>
      </w:tr>
      <w:tr>
        <w:trPr>
          <w:trHeight w:val="43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2.1. Обеспечение предоставления доступного и качественного дополнительного образования дет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7 046,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65 730,5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67 120,20</w:t>
            </w:r>
          </w:p>
        </w:tc>
      </w:tr>
      <w:tr>
        <w:trPr>
          <w:trHeight w:val="43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3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3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5 730,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5 730,50</w:t>
            </w:r>
          </w:p>
        </w:tc>
        <w:tc>
          <w:tcPr>
            <w:tcW w:w="1744"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165 711,60</w:t>
            </w:r>
          </w:p>
        </w:tc>
      </w:tr>
      <w:tr>
        <w:trPr>
          <w:trHeight w:val="9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316,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 407,1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2.2. Создание безопасных и комфортных условий осуществления образовате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в муниципальных учреждениях дополнительного образования дет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64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3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инициативного бюджетирования мобильная "Детско - юношеская автошкола "Академия дорожной безопасности" на базе автогородка" учебно - тренировочного комплекса, расположенного по адресу: г.Волгодонск, ул. Весенняя, 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384,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384,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2 384,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2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699,8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699,8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 699,8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4,2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4,2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84,2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 «Охрана семьи и детства, другие вопросы в сфере образования»</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7 366,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6 997,2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6 785,8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42,4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42,4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570,4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0 892,1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0 892,1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0 383,9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462,7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462,7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5 462,7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68,8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68,80</w:t>
            </w:r>
          </w:p>
        </w:tc>
      </w:tr>
      <w:tr>
        <w:trPr>
          <w:trHeight w:val="31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 Осуществление психолого – педагогического сопровождения деятельности участников образовательных отношени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831,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462,7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5 831,50</w:t>
            </w:r>
          </w:p>
        </w:tc>
      </w:tr>
      <w:tr>
        <w:trPr>
          <w:trHeight w:val="31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1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1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462,7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462,7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 462,7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8,8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68,8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ое мероприятие 3.2. Финансовое обеспечение осуществления полномочий по организации и осуществлению деятельности по опеке и попечительству</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 534,5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 534,5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0 954,30</w:t>
            </w:r>
          </w:p>
        </w:tc>
      </w:tr>
      <w:tr>
        <w:trPr>
          <w:trHeight w:val="36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2,4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2,4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70,4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 892,1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 892,1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0 383,90</w:t>
            </w:r>
          </w:p>
        </w:tc>
      </w:tr>
      <w:tr>
        <w:trPr>
          <w:trHeight w:val="31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6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 «Обеспечение реализации муниципальной программы»</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2 244,9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2 244,9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2 035,7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2 244,9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2 244,90</w:t>
            </w:r>
          </w:p>
        </w:tc>
        <w:tc>
          <w:tcPr>
            <w:tcW w:w="1744"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Cs/>
              </w:rPr>
              <w:t>32 035,60</w:t>
            </w:r>
          </w:p>
        </w:tc>
      </w:tr>
      <w:tr>
        <w:trPr>
          <w:trHeight w:val="72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0,00</w:t>
            </w:r>
          </w:p>
        </w:tc>
      </w:tr>
      <w:tr>
        <w:trPr>
          <w:trHeight w:val="300"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4.1. Обеспечение реализации муниципальной программы</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 733,9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 733,9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31 524,7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30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 733,9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 733,90</w:t>
            </w:r>
          </w:p>
        </w:tc>
        <w:tc>
          <w:tcPr>
            <w:tcW w:w="1744"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rPr>
              <w:t>31 524,60</w:t>
            </w:r>
          </w:p>
        </w:tc>
      </w:tr>
      <w:tr>
        <w:trPr>
          <w:trHeight w:val="40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05" w:hRule="atLeast"/>
        </w:trPr>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4.2. Организация и проведение мероприятий, направленных на развитие педагогического потенциала системы образования города, включая поощрение лучших педагогических работников</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го                 </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1,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1,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511,00</w:t>
            </w:r>
          </w:p>
        </w:tc>
      </w:tr>
      <w:tr>
        <w:trPr>
          <w:trHeight w:val="40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0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r>
        <w:trPr>
          <w:trHeight w:val="405"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1,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1,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11,00</w:t>
            </w:r>
          </w:p>
        </w:tc>
      </w:tr>
      <w:tr>
        <w:trPr>
          <w:trHeight w:val="390"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17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0,00</w:t>
            </w:r>
          </w:p>
        </w:tc>
      </w:tr>
    </w:tbl>
    <w:p>
      <w:pPr>
        <w:sectPr>
          <w:type w:val="nextPage"/>
          <w:pgSz w:w="11906" w:h="16838"/>
          <w:pgMar w:left="1701" w:right="851" w:gutter="0" w:header="0" w:top="567" w:footer="0" w:bottom="1134"/>
          <w:pgNumType w:start="1" w:fmt="decimal"/>
          <w:formProt w:val="false"/>
          <w:titlePg/>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214"/>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9214"/>
        <w:rPr>
          <w:rFonts w:ascii="Times New Roman" w:hAnsi="Times New Roman" w:cs="Times New Roman"/>
          <w:sz w:val="28"/>
          <w:szCs w:val="28"/>
        </w:rPr>
      </w:pPr>
      <w:r>
        <w:rPr>
          <w:rFonts w:cs="Times New Roman" w:ascii="Times New Roman" w:hAnsi="Times New Roman"/>
          <w:sz w:val="28"/>
          <w:szCs w:val="28"/>
        </w:rPr>
        <w:t>к отчету о реализации</w:t>
      </w:r>
    </w:p>
    <w:p>
      <w:pPr>
        <w:pStyle w:val="Normal"/>
        <w:spacing w:before="0" w:after="0"/>
        <w:ind w:firstLine="9214"/>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before="0" w:after="0"/>
        <w:ind w:firstLine="9214"/>
        <w:rPr>
          <w:rFonts w:ascii="Times New Roman" w:hAnsi="Times New Roman" w:cs="Times New Roman"/>
          <w:sz w:val="28"/>
          <w:szCs w:val="28"/>
        </w:rPr>
      </w:pPr>
      <w:r>
        <w:rPr>
          <w:rFonts w:cs="Times New Roman" w:ascii="Times New Roman" w:hAnsi="Times New Roman"/>
          <w:sz w:val="28"/>
          <w:szCs w:val="28"/>
        </w:rPr>
        <w:t xml:space="preserve">города Волгодонска «Развитие образования </w:t>
      </w:r>
    </w:p>
    <w:p>
      <w:pPr>
        <w:pStyle w:val="Normal"/>
        <w:spacing w:before="0" w:after="0"/>
        <w:ind w:firstLine="9214"/>
        <w:rPr/>
      </w:pPr>
      <w:r>
        <w:rPr>
          <w:rFonts w:cs="Times New Roman" w:ascii="Times New Roman" w:hAnsi="Times New Roman"/>
          <w:sz w:val="28"/>
          <w:szCs w:val="28"/>
        </w:rPr>
        <w:t>в городе Волгодонске» за 2020 год</w:t>
      </w:r>
      <w:r>
        <w:rPr>
          <w:rFonts w:cs="Times New Roman" w:ascii="Times New Roman" w:hAnsi="Times New Roman"/>
          <w:bCs/>
          <w:sz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Normal"/>
        <w:widowControl w:val="false"/>
        <w:shd w:fill="FFFFFF" w:val="clear"/>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201" w:type="dxa"/>
        <w:jc w:val="left"/>
        <w:tblInd w:w="-572" w:type="dxa"/>
        <w:tblLayout w:type="fixed"/>
        <w:tblCellMar>
          <w:top w:w="0" w:type="dxa"/>
          <w:left w:w="108" w:type="dxa"/>
          <w:bottom w:w="0" w:type="dxa"/>
          <w:right w:w="108" w:type="dxa"/>
        </w:tblCellMar>
      </w:tblPr>
      <w:tblGrid>
        <w:gridCol w:w="673"/>
        <w:gridCol w:w="4680"/>
        <w:gridCol w:w="1559"/>
        <w:gridCol w:w="1195"/>
        <w:gridCol w:w="1532"/>
        <w:gridCol w:w="1701"/>
        <w:gridCol w:w="3861"/>
      </w:tblGrid>
      <w:tr>
        <w:trPr>
          <w:trHeight w:val="14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8" w:hanging="0"/>
              <w:jc w:val="center"/>
              <w:rPr>
                <w:rFonts w:ascii="Times New Roman" w:hAnsi="Times New Roman" w:cs="Times New Roman"/>
              </w:rPr>
            </w:pPr>
            <w:r>
              <w:rPr>
                <w:rFonts w:cs="Times New Roman" w:ascii="Times New Roman" w:hAnsi="Times New Roman"/>
              </w:rPr>
              <w:t>Ед.</w:t>
            </w:r>
          </w:p>
          <w:p>
            <w:pPr>
              <w:pStyle w:val="ConsPlusCell"/>
              <w:shd w:fill="FFFFFF" w:val="clear"/>
              <w:ind w:left="-108" w:hanging="0"/>
              <w:jc w:val="center"/>
              <w:rPr>
                <w:rFonts w:ascii="Times New Roman" w:hAnsi="Times New Roman" w:cs="Times New Roman"/>
              </w:rPr>
            </w:pPr>
            <w:r>
              <w:rPr>
                <w:rFonts w:cs="Times New Roman" w:ascii="Times New Roman" w:hAnsi="Times New Roman"/>
              </w:rPr>
              <w:t>измерения</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Значения показателей муниципальной программы, подпрограммы муниципальной программы</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отчетного года </w:t>
            </w:r>
          </w:p>
          <w:p>
            <w:pPr>
              <w:pStyle w:val="ConsPlusCell"/>
              <w:shd w:fill="FFFFFF" w:val="clear"/>
              <w:jc w:val="center"/>
              <w:rPr>
                <w:rFonts w:ascii="Times New Roman" w:hAnsi="Times New Roman" w:cs="Times New Roman"/>
              </w:rPr>
            </w:pPr>
            <w:r>
              <w:rPr>
                <w:rFonts w:cs="Times New Roman" w:ascii="Times New Roman" w:hAnsi="Times New Roman"/>
              </w:rPr>
              <w:t>(при наличии)</w:t>
            </w:r>
          </w:p>
        </w:tc>
      </w:tr>
      <w:tr>
        <w:trPr>
          <w:trHeight w:val="1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019 год</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020 год</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1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148" w:hRule="atLeast"/>
        </w:trPr>
        <w:tc>
          <w:tcPr>
            <w:tcW w:w="15201"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Муниципальная программа города Волгодонска «Развитие образования в городе Волгодонске»</w:t>
              <w:tab/>
              <w:tab/>
              <w:tab/>
              <w:tab/>
              <w:tab/>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Показатель 1. Доля детей в возрасте от 7 до 15 лет, обучающихся в образовательных организациях, в общей численности населения данной возрастной категории, проживающей на территории города 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Calibri"/>
                <w:sz w:val="24"/>
                <w:szCs w:val="24"/>
              </w:rPr>
            </w:pPr>
            <w:r>
              <w:rPr>
                <w:rFonts w:eastAsia="Times New Roman" w:cs="Times New Roman" w:ascii="Times New Roman" w:hAnsi="Times New Roman"/>
                <w:sz w:val="24"/>
                <w:szCs w:val="24"/>
              </w:rPr>
              <w:t xml:space="preserve"> </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eastAsia="Calibri" w:cs="Times New Roman" w:ascii="Times New Roman" w:hAnsi="Times New Roman"/>
                <w:sz w:val="24"/>
                <w:szCs w:val="24"/>
              </w:rPr>
              <w:t>Показатель 2. Доля детей в возрасте от 5 до 18 лет, охваченных дополните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cs="Times New Roman"/>
                <w:sz w:val="28"/>
                <w:szCs w:val="28"/>
              </w:rPr>
            </w:pPr>
            <w:r>
              <w:rPr>
                <w:rFonts w:eastAsia="Calibri" w:cs="Times New Roman" w:ascii="Times New Roman" w:hAnsi="Times New Roman"/>
                <w:sz w:val="24"/>
                <w:szCs w:val="28"/>
                <w:lang w:eastAsia="en-US"/>
              </w:rPr>
              <w:t xml:space="preserve">Фактическое значение </w:t>
            </w:r>
            <w:r>
              <w:rPr>
                <w:rFonts w:cs="Times New Roman" w:ascii="Times New Roman" w:hAnsi="Times New Roman"/>
                <w:color w:val="000000"/>
                <w:sz w:val="24"/>
                <w:szCs w:val="28"/>
              </w:rPr>
              <w:t>показателя</w:t>
            </w:r>
            <w:r>
              <w:rPr>
                <w:rFonts w:eastAsia="Calibri" w:cs="Times New Roman" w:ascii="Times New Roman" w:hAnsi="Times New Roman"/>
                <w:sz w:val="24"/>
                <w:szCs w:val="28"/>
                <w:lang w:eastAsia="en-US"/>
              </w:rPr>
              <w:t xml:space="preserve"> превышает плановое значение в связи с тем, что произведено перепрофилирование действующих кружков и секций с учетом потребностей и интересов несовершеннолетних.</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Показатель 3.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8"/>
              </w:rPr>
              <w:t xml:space="preserve">Плановое значение </w:t>
            </w:r>
            <w:r>
              <w:rPr>
                <w:rFonts w:cs="Times New Roman" w:ascii="Times New Roman" w:hAnsi="Times New Roman"/>
                <w:color w:val="000000"/>
                <w:sz w:val="24"/>
                <w:szCs w:val="28"/>
              </w:rPr>
              <w:t xml:space="preserve">показателя </w:t>
            </w:r>
            <w:r>
              <w:rPr>
                <w:rFonts w:cs="Times New Roman" w:ascii="Times New Roman" w:hAnsi="Times New Roman"/>
                <w:sz w:val="24"/>
                <w:szCs w:val="28"/>
              </w:rPr>
              <w:t>не достигнуто</w:t>
            </w:r>
            <w:r>
              <w:rPr>
                <w:rFonts w:cs="Times New Roman" w:ascii="Times New Roman" w:hAnsi="Times New Roman"/>
                <w:kern w:val="2"/>
                <w:sz w:val="24"/>
                <w:szCs w:val="28"/>
              </w:rPr>
              <w:t xml:space="preserve"> в связи с тем, что из</w:t>
            </w:r>
            <w:r>
              <w:rPr>
                <w:rFonts w:eastAsia="Calibri" w:cs="Times New Roman" w:ascii="Times New Roman" w:hAnsi="Times New Roman"/>
                <w:sz w:val="24"/>
                <w:szCs w:val="28"/>
                <w:lang w:eastAsia="en-US"/>
              </w:rPr>
              <w:t xml:space="preserve"> 15 детей-сирот и детей, оставшихся без попечения родителей, 1 ребенок по приговору Волгодонского районного суда помещен в специальное учебно-воспитательное учреждение закрытого типа до достижения им возраста 18 лет; 2 ребенка по состоянию здоровья находятся в специализированных медицинских учреждениях.</w:t>
            </w:r>
            <w:r>
              <w:rPr>
                <w:rFonts w:cs="Times New Roman" w:ascii="Times New Roman" w:hAnsi="Times New Roman"/>
                <w:sz w:val="24"/>
                <w:szCs w:val="28"/>
              </w:rPr>
              <w:t xml:space="preserve">  </w:t>
            </w:r>
          </w:p>
        </w:tc>
      </w:tr>
      <w:tr>
        <w:trPr>
          <w:trHeight w:val="148" w:hRule="atLeast"/>
        </w:trPr>
        <w:tc>
          <w:tcPr>
            <w:tcW w:w="15201"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1 «Развитие общего образование»</w:t>
            </w:r>
            <w:r>
              <w:rPr>
                <w:rFonts w:cs="Times New Roman" w:ascii="Times New Roman" w:hAnsi="Times New Roman"/>
              </w:rPr>
              <w:tab/>
              <w:tab/>
              <w:tab/>
              <w:tab/>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w:t>
            </w:r>
            <w:r>
              <w:rPr>
                <w:rFonts w:eastAsia="Calibri"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p>
            <w:pPr>
              <w:pStyle w:val="Normal"/>
              <w:spacing w:before="0" w:after="0"/>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актическое значение показателя превышает плановое значение в связи с тем, что на 31.12.2020 год детей данной возрастной категории, желающих получить место в дошкольном учреждении в текущем году, в электронной очереди не числится. Кроме того, для данной возрастной категории есть  свободные места в 13 дошкольных учреждениях. </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казатель 1.2. </w:t>
            </w:r>
            <w:r>
              <w:rPr>
                <w:rFonts w:eastAsia="Calibri" w:cs="Times New Roman" w:ascii="Times New Roman" w:hAnsi="Times New Roman"/>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 xml:space="preserve">Показатель 1.3. </w:t>
            </w:r>
            <w:r>
              <w:rPr>
                <w:rFonts w:eastAsia="Calibri" w:cs="Times New Roman" w:ascii="Times New Roman" w:hAnsi="Times New Roman"/>
                <w:sz w:val="24"/>
                <w:szCs w:val="24"/>
              </w:rPr>
              <w:t>Доля обучающихся в муниципальных общеобразовательных организациях, занимающихся 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уменьшением классов-комплектов в МБОУ СШ № 9 им. И.Ф.Учаева г.Волгодонска, МБОУ СШ № 22.</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 xml:space="preserve">Показатель 1.4. </w:t>
            </w:r>
            <w:r>
              <w:rPr>
                <w:rFonts w:eastAsia="Calibri"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sz w:val="24"/>
                <w:szCs w:val="24"/>
                <w:lang w:eastAsia="en-US"/>
              </w:rPr>
              <w:t>Фактическое значение показателя превышает плановое значение в связи с тем, что все выпускники 11 классов  (648 человек) общеобразовательных учреждений получили аттестаты о среднем общем образовании.</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eastAsia="Calibri"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казатель 1.5. </w:t>
            </w:r>
            <w:r>
              <w:rPr>
                <w:rFonts w:eastAsia="Calibri" w:cs="Times New Roman" w:ascii="Times New Roman" w:hAnsi="Times New Roman"/>
                <w:sz w:val="24"/>
                <w:szCs w:val="24"/>
              </w:rPr>
              <w:t xml:space="preserve">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увеличением (индексации) должностных окладов, ставок заработной платы работников муниципальных учреждений с 01.10.2020 в 1,03 раза размера оклада.</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eastAsia="Calibri"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Показатель 1.6.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цент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0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тем, что с 01.09.2020 всем педагогическим работникам, выполняющим функции классных руководителей, произведены  выплаты на ежемесячное денежное вознаграждение за классное руководство педагогическим работникам муниципальных общеобразовательных учреждений.</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eastAsia="Calibri"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казатель 1.7. </w:t>
            </w:r>
            <w:r>
              <w:rPr>
                <w:rFonts w:eastAsia="Calibri" w:cs="Times New Roman" w:ascii="Times New Roman" w:hAnsi="Times New Roman"/>
                <w:sz w:val="24"/>
                <w:szCs w:val="24"/>
              </w:rPr>
              <w:t>Доля муниципальных образовательных организаций, реализующих общеобразовательные программы начального общего, основного общего и среднего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общеобразовательные программы начального общего, основного общего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оказатель 1.8. </w:t>
            </w:r>
            <w:r>
              <w:rPr>
                <w:rFonts w:eastAsia="Calibri" w:cs="Times New Roman" w:ascii="Times New Roman" w:hAnsi="Times New Roman"/>
                <w:sz w:val="24"/>
                <w:szCs w:val="24"/>
              </w:rPr>
              <w:t>Доля обучающихся  общеобразовательных организаций, принявших участие в олимпиадах и конкурсах 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цент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eastAsia="Calibri"/>
                <w:sz w:val="20"/>
                <w:szCs w:val="28"/>
                <w:lang w:eastAsia="en-US"/>
              </w:rPr>
            </w:pPr>
            <w:r>
              <w:rPr>
                <w:rFonts w:eastAsia="Calibri" w:cs="Times New Roman" w:ascii="Times New Roman" w:hAnsi="Times New Roman"/>
                <w:sz w:val="20"/>
                <w:szCs w:val="28"/>
                <w:lang w:eastAsia="en-US"/>
              </w:rPr>
              <w:t xml:space="preserve">Фактическое значение показателя превышает плановое значение  в связи с тем, что обучающиеся  общеобразовательных учреждений города приняли участие в региональном этапе всероссийской олимпиады школьников, многопрофильной олимпиаде «Звезда»,  по информационным  технологиям, основам православной культуры, «Росатом», «Живая классика», Всероссийском конкурсе сочинений, конкурсе на лучшую  разработку с использованием информационных технологий. </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казатель 1.9. </w:t>
            </w:r>
            <w:r>
              <w:rPr>
                <w:rFonts w:eastAsia="Calibri" w:cs="Times New Roman" w:ascii="Times New Roman" w:hAnsi="Times New Roman"/>
                <w:sz w:val="24"/>
                <w:szCs w:val="24"/>
              </w:rPr>
              <w:t>Доля педагогических работников общеобразовательных организаций и дошкольных образовательных учреждений, прошедших переподготовку или  повышение квалификации на базе ГБУ РО ИПКи 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тем, что в рамках реализации национального проекта «Образование», регионального проекта «Цифровая образовательная среда» внепланово были проведены курсы для педагогических работников общеобразовательных учреждений «Цифровая образовательная среда».</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казатель 1.10. Доля детей в возрасте от 6 до 18 лет, охваченных оздоровлением и отдыхом в каникулярное время на базе общеобразовательных учреждений, подведомственных Управлению образования г.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cs="Times New Roman"/>
                <w:sz w:val="24"/>
                <w:szCs w:val="28"/>
              </w:rPr>
            </w:pPr>
            <w:r>
              <w:rPr>
                <w:rFonts w:cs="Times New Roman" w:ascii="Times New Roman" w:hAnsi="Times New Roman"/>
                <w:color w:val="000000"/>
                <w:sz w:val="24"/>
                <w:szCs w:val="28"/>
              </w:rPr>
              <w:t>Плановое значение показателя не достигнуто</w:t>
            </w:r>
            <w:r>
              <w:rPr>
                <w:rFonts w:eastAsia="Calibri" w:cs="Times New Roman" w:ascii="Times New Roman" w:hAnsi="Times New Roman"/>
                <w:color w:val="000000"/>
                <w:sz w:val="24"/>
                <w:szCs w:val="28"/>
                <w:lang w:eastAsia="en-US"/>
              </w:rPr>
              <w:t xml:space="preserve"> в связи</w:t>
            </w:r>
            <w:r>
              <w:rPr>
                <w:rFonts w:eastAsia="Calibri" w:cs="Times New Roman" w:ascii="Times New Roman" w:hAnsi="Times New Roman"/>
                <w:sz w:val="24"/>
                <w:szCs w:val="28"/>
                <w:lang w:eastAsia="en-US"/>
              </w:rPr>
              <w:t xml:space="preserve"> с тем, что на основании пункта 7 перечня поручений по итогам заседания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02.10.2020 года работа лагерей с дневным пребыванием детей в период осенних каникул была запрещена.</w:t>
            </w:r>
            <w:r>
              <w:rPr>
                <w:rFonts w:cs="Times New Roman" w:ascii="Times New Roman" w:hAnsi="Times New Roman"/>
                <w:sz w:val="24"/>
                <w:szCs w:val="28"/>
              </w:rPr>
              <w:t xml:space="preserve"> </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казатель 1.12. Количество обучающихся, для которых созданы условия получения обучения по основным общеобразовательным программам цифрового, естественнонаучного проф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Единиц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 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1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увеличением в 2020 – 2021 учебном году  контенгента обучающихся общеобразовательных организаций.</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казатель 1.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тем, что замещение вакантных должностей педагогических работников произведено за счет молодых специалистов.</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6</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 xml:space="preserve">Показатель 1.14 </w:t>
            </w:r>
            <w:r>
              <w:rPr>
                <w:rFonts w:eastAsia="Calibri" w:cs="Times New Roman" w:ascii="Times New Roman" w:hAnsi="Times New Roman"/>
                <w:sz w:val="24"/>
                <w:szCs w:val="24"/>
              </w:rPr>
              <w:t>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цент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148" w:hRule="atLeast"/>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программа  2 «Развитие дополнительного образования»</w:t>
            </w:r>
            <w:r>
              <w:rPr>
                <w:rFonts w:cs="Times New Roman" w:ascii="Times New Roman" w:hAnsi="Times New Roman"/>
              </w:rPr>
              <w:tab/>
              <w:tab/>
              <w:tab/>
              <w:tab/>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7</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 xml:space="preserve">Показатель 2.1. </w:t>
            </w:r>
            <w:r>
              <w:rPr>
                <w:rFonts w:cs="Courier New" w:ascii="Times New Roman" w:hAnsi="Times New Roman"/>
                <w:sz w:val="24"/>
                <w:szCs w:val="27"/>
              </w:rPr>
              <w:t>Доля детей в возрасте от 5 до 18 лет, охваченных дополнительными общеразвивающими программами технической и естественнонау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 xml:space="preserve">Показатель 2.2. </w:t>
            </w:r>
            <w:r>
              <w:rPr>
                <w:rFonts w:cs="Courier New" w:ascii="Times New Roman" w:hAnsi="Times New Roman"/>
                <w:sz w:val="24"/>
                <w:szCs w:val="27"/>
              </w:rPr>
              <w:t>Доля детей-инвалидов в возрасте от 7 до 15 лет, охваченных дополнительным образованием, от общей численности детей данной возраст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увеличением количества детей данной категории, охваченных дополнительным образованием.</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Courier New" w:ascii="Times New Roman" w:hAnsi="Times New Roman"/>
                <w:sz w:val="24"/>
                <w:szCs w:val="27"/>
              </w:rPr>
              <w:t>19</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3. </w:t>
            </w:r>
            <w:r>
              <w:rPr>
                <w:rFonts w:cs="Courier New" w:ascii="Times New Roman" w:hAnsi="Times New Roman"/>
                <w:sz w:val="24"/>
                <w:szCs w:val="27"/>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lang w:eastAsia="en-US"/>
              </w:rPr>
              <w:t>Фактическое значение показателя превышает плановое значение за счет увеличения (индексации) должностных окладов, ставок заработной платы работников муниципальных учреждений с 01.10.2020 в 1,03 раза размера оклада.</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Courier New"/>
                <w:sz w:val="24"/>
                <w:szCs w:val="27"/>
              </w:rPr>
            </w:pPr>
            <w:r>
              <w:rPr>
                <w:rFonts w:cs="Times New Roman" w:ascii="Times New Roman" w:hAnsi="Times New Roman"/>
                <w:sz w:val="24"/>
                <w:szCs w:val="24"/>
              </w:rPr>
              <w:t>Показатель 2.4. Доля детей в возрасте от 6 до 18 лет, охваченных оздоровлением и отдыхом в каникулярное время на базе учреждений дополнительного образования детей, подведомственных Управлению образования г.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увеличением количества детей, охваченных оздоровлением и отдыхом в летний период на базе учреждений дополнительного образования детей.</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2.5. Количество реализованных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программа  3 «Охрана семьи и детства, другие вопросы в сфере образования»</w:t>
            </w:r>
            <w:r>
              <w:rPr>
                <w:rFonts w:cs="Times New Roman" w:ascii="Times New Roman" w:hAnsi="Times New Roman"/>
              </w:rPr>
              <w:tab/>
              <w:tab/>
              <w:tab/>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оказатель 3.1. </w:t>
            </w:r>
            <w:r>
              <w:rPr>
                <w:rFonts w:cs="Times New Roman" w:ascii="Times New Roman" w:hAnsi="Times New Roman"/>
                <w:sz w:val="24"/>
                <w:szCs w:val="27"/>
              </w:rPr>
              <w:t>Доля детей-сирот и детей, оставшихся без попечения родителей, возвращенных из замещающих семей в государственные организации, от количества детей- сирот, принятых на воспитание в семьи граждан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актическое значение показателя превышает плановое значение в связи с тем, что эффективная информационно-разъяснительная работа с приемными родителями способствовала тому, что случаев возврата из замещающих семей в государственные организации детей-сирот и детей, оставшихся без попечения родителей, на территории муниципального образования «Город Волгодонск» не зарегистрировано.</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2. Доля детей, их родителей (законных представителей), которым оказаны услуги по индивидуальной психолого-педагогической помощи, от общего количества обратившихся детей, их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148" w:hRule="atLeast"/>
        </w:trPr>
        <w:tc>
          <w:tcPr>
            <w:tcW w:w="15201"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sz w:val="24"/>
                <w:szCs w:val="24"/>
              </w:rPr>
              <w:t>Подпрограмма  4 «Обеспечение реализации муниципальной программы»</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4.1. </w:t>
            </w:r>
            <w:r>
              <w:rPr>
                <w:rFonts w:cs="Times New Roman" w:ascii="Times New Roman" w:hAnsi="Times New Roman"/>
                <w:sz w:val="24"/>
                <w:szCs w:val="27"/>
              </w:rPr>
              <w:t>Уровень освоения бюджетных средств, выделенных на реализаци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показателя превышает плановое значение в связи с тем, что расходы произведены за фактически поставленный товар и выполненные работы и услуги.</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2. </w:t>
            </w:r>
            <w:r>
              <w:rPr>
                <w:rFonts w:cs="Times New Roman" w:ascii="Times New Roman" w:hAnsi="Times New Roman"/>
                <w:sz w:val="24"/>
                <w:szCs w:val="27"/>
              </w:rPr>
              <w:t>Доля муниципальных образовательных организаций, подведомственных Управлению образования г.Волгодонска, прошедших независимую оценку качества условий осуществления образовательной деятельности, от числа образовательных организаций, подведомственных Управлению образования г.Волгодонска, подлежащих независимой оценке в теку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Показатель введен с 01.01.2020.</w:t>
      </w:r>
    </w:p>
    <w:sectPr>
      <w:type w:val="nextPage"/>
      <w:pgSz w:orient="landscape" w:w="16838" w:h="11906"/>
      <w:pgMar w:left="1134" w:right="1134" w:gutter="0" w:header="0" w:top="42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2">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1"/>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Гипертекстовая ссылка"/>
    <w:qFormat/>
    <w:rPr>
      <w:b w:val="false"/>
      <w:bCs w:val="false"/>
      <w:color w:val="008000"/>
    </w:rPr>
  </w:style>
  <w:style w:type="character" w:styleId="Style16">
    <w:name w:val="Верхний колонтитул Знак"/>
    <w:qFormat/>
    <w:rPr>
      <w:rFonts w:ascii="Times New Roman" w:hAnsi="Times New Roman" w:eastAsia="Calibri" w:cs="Times New Roman"/>
    </w:rPr>
  </w:style>
  <w:style w:type="character" w:styleId="Style17">
    <w:name w:val="Нижний колонтитул Знак"/>
    <w:qFormat/>
    <w:rPr>
      <w:rFonts w:ascii="Times New Roman" w:hAnsi="Times New Roman" w:eastAsia="Calibri" w:cs="Times New Roman"/>
    </w:rPr>
  </w:style>
  <w:style w:type="character" w:styleId="FontStyle36">
    <w:name w:val="Font Style3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Style19">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2"/>
      <w:szCs w:val="22"/>
    </w:rPr>
  </w:style>
  <w:style w:type="character" w:styleId="Style20">
    <w:name w:val="Основной текст_"/>
    <w:qFormat/>
    <w:rPr>
      <w:sz w:val="26"/>
      <w:szCs w:val="26"/>
      <w:shd w:fill="FFFFFF" w:val="clear"/>
    </w:rPr>
  </w:style>
  <w:style w:type="character" w:styleId="8">
    <w:name w:val="Основной текст + 8"/>
    <w:qFormat/>
    <w:rPr>
      <w:b/>
      <w:bCs/>
      <w:color w:val="000000"/>
      <w:spacing w:val="-3"/>
      <w:w w:val="100"/>
      <w:position w:val="0"/>
      <w:sz w:val="17"/>
      <w:sz w:val="17"/>
      <w:szCs w:val="17"/>
      <w:shd w:fill="FFFFFF" w:val="clear"/>
      <w:vertAlign w:val="baseline"/>
      <w:lang w:val="ru-RU"/>
    </w:rPr>
  </w:style>
  <w:style w:type="character" w:styleId="InternetLink">
    <w:name w:val="Hyperlink"/>
    <w:rPr>
      <w:color w:val="0000FF"/>
      <w:u w:val="single"/>
    </w:rPr>
  </w:style>
  <w:style w:type="character" w:styleId="Style21">
    <w:name w:val="Текст сноски Знак"/>
    <w:qFormat/>
    <w:rPr>
      <w:rFonts w:ascii="Calibri" w:hAnsi="Calibri" w:eastAsia="Times New Roman" w:cs="Times New Roman"/>
    </w:rPr>
  </w:style>
  <w:style w:type="character" w:styleId="Style22">
    <w:name w:val="Слабое выделение"/>
    <w:qFormat/>
    <w:rPr>
      <w:rFonts w:eastAsia="Times New Roman" w:cs="Times New Roman"/>
      <w:bCs w:val="false"/>
      <w:i/>
      <w:iCs/>
      <w:color w:val="808080"/>
      <w:szCs w:val="22"/>
      <w:lang w:val="ru-RU"/>
    </w:rPr>
  </w:style>
  <w:style w:type="character" w:styleId="VisitedInternetLink">
    <w:name w:val="FollowedHyperlink"/>
    <w:rPr>
      <w:color w:val="800080"/>
      <w:u w:val="single"/>
    </w:rPr>
  </w:style>
  <w:style w:type="character" w:styleId="10">
    <w:name w:val="Основной текст (10)_"/>
    <w:qFormat/>
    <w:rPr>
      <w:rFonts w:ascii="Times New Roman" w:hAnsi="Times New Roman" w:cs="Times New Roman"/>
      <w:b/>
      <w:bCs/>
      <w:spacing w:val="-5"/>
      <w:sz w:val="23"/>
      <w:szCs w:val="23"/>
      <w:shd w:fill="FFFFFF" w:val="clear"/>
    </w:rPr>
  </w:style>
  <w:style w:type="character" w:styleId="22">
    <w:name w:val="Основной текст 2 Знак"/>
    <w:qFormat/>
    <w:rPr>
      <w:rFonts w:ascii="Times New Roman" w:hAnsi="Times New Roman" w:cs="Times New Roman"/>
      <w:sz w:val="26"/>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basedOn w:val="Normal"/>
    <w:qFormat/>
    <w:pPr>
      <w:spacing w:lineRule="auto" w:line="240" w:before="75" w:after="75"/>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0"/>
      <w:szCs w:val="20"/>
      <w:lang w:val="en-US"/>
    </w:rPr>
  </w:style>
  <w:style w:type="paragraph" w:styleId="Footer">
    <w:name w:val="Footer"/>
    <w:basedOn w:val="Normal"/>
    <w:pPr>
      <w:spacing w:lineRule="auto" w:line="240" w:before="0" w:after="0"/>
      <w:jc w:val="both"/>
    </w:pPr>
    <w:rPr>
      <w:rFonts w:ascii="Times New Roman" w:hAnsi="Times New Roman" w:eastAsia="Calibri" w:cs="Times New Roman"/>
      <w:sz w:val="20"/>
      <w:szCs w:val="20"/>
      <w:lang w:val="en-US"/>
    </w:rPr>
  </w:style>
  <w:style w:type="paragraph" w:styleId="Style141">
    <w:name w:val="Style14"/>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2"/>
    <w:basedOn w:val="Normal"/>
    <w:qFormat/>
    <w:pPr>
      <w:widowControl w:val="false"/>
      <w:shd w:fill="FFFFFF" w:val="clear"/>
      <w:spacing w:lineRule="exact" w:line="317" w:before="0" w:after="1260"/>
      <w:ind w:hanging="1960"/>
      <w:jc w:val="right"/>
    </w:pPr>
    <w:rPr>
      <w:sz w:val="26"/>
      <w:szCs w:val="26"/>
      <w:lang w:val="en-US"/>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sNormalTimesNewRoman">
    <w:name w:val="ConsNormal + Times New Roman"/>
    <w:basedOn w:val="Normal"/>
    <w:qFormat/>
    <w:pPr>
      <w:widowControl w:val="false"/>
      <w:suppressAutoHyphens w:val="true"/>
      <w:spacing w:lineRule="auto" w:line="240" w:before="0" w:after="0"/>
      <w:ind w:firstLine="562"/>
      <w:jc w:val="both"/>
    </w:pPr>
    <w:rPr>
      <w:rFonts w:ascii="Times New Roman" w:hAnsi="Times New Roman" w:eastAsia="Andale Sans UI;Times New Roman" w:cs="Times New Roman"/>
      <w:color w:val="000000"/>
      <w:kern w:val="2"/>
      <w:sz w:val="28"/>
      <w:szCs w:val="28"/>
      <w:lang w:val="de-DE" w:bidi="fa-IR"/>
    </w:rPr>
  </w:style>
  <w:style w:type="paragraph" w:styleId="11">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Информация о версии"/>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i/>
      <w:iCs/>
      <w:color w:val="353842"/>
      <w:sz w:val="24"/>
      <w:szCs w:val="24"/>
      <w:shd w:fill="F0F0F0" w:val="clear"/>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cs="Times New Roman"/>
      <w:b/>
      <w:bCs/>
      <w:spacing w:val="-5"/>
      <w:sz w:val="23"/>
      <w:szCs w:val="23"/>
      <w:lang w:val="en-US"/>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shd w:fill="FFFF00"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top"/>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top"/>
    </w:pPr>
    <w:rPr>
      <w:rFonts w:ascii="Times New Roman" w:hAnsi="Times New Roman" w:cs="Times New Roman"/>
      <w:b/>
      <w:bCs/>
      <w:sz w:val="28"/>
      <w:szCs w:val="28"/>
    </w:rPr>
  </w:style>
  <w:style w:type="paragraph" w:styleId="Xl135">
    <w:name w:val="xl135"/>
    <w:basedOn w:val="Normal"/>
    <w:qFormat/>
    <w:pPr>
      <w:pBdr>
        <w:lef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cs="Times New Roman"/>
      <w:sz w:val="28"/>
      <w:szCs w:val="28"/>
    </w:rPr>
  </w:style>
  <w:style w:type="paragraph" w:styleId="Xl138">
    <w:name w:val="xl138"/>
    <w:basedOn w:val="Normal"/>
    <w:qFormat/>
    <w:pPr>
      <w:pBdr>
        <w:lef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DAEEF3" w:val="clear"/>
      <w:spacing w:lineRule="auto" w:line="240" w:before="280" w:after="280"/>
      <w:jc w:val="right"/>
      <w:textAlignment w:val="top"/>
    </w:pPr>
    <w:rPr>
      <w:rFonts w:ascii="Times New Roman" w:hAnsi="Times New Roman" w:cs="Times New Roman"/>
      <w:b/>
      <w:bCs/>
      <w:sz w:val="28"/>
      <w:szCs w:val="28"/>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pBdr>
      <w:spacing w:lineRule="auto" w:line="240" w:before="280" w:after="280"/>
      <w:jc w:val="right"/>
      <w:textAlignment w:val="top"/>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pBdr>
      <w:shd w:fill="DAEEF3" w:val="clear"/>
      <w:spacing w:lineRule="auto" w:line="240"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63">
    <w:name w:val="xl163"/>
    <w:basedOn w:val="Normal"/>
    <w:qFormat/>
    <w:pPr>
      <w:pBdr>
        <w:left w:val="single" w:sz="4" w:space="0" w:color="000000"/>
      </w:pBdr>
      <w:spacing w:lineRule="auto" w:line="240" w:before="280" w:after="280"/>
      <w:jc w:val="right"/>
      <w:textAlignment w:val="top"/>
    </w:pPr>
    <w:rPr>
      <w:rFonts w:ascii="Times New Roman" w:hAnsi="Times New Roman" w:cs="Times New Roman"/>
      <w:sz w:val="28"/>
      <w:szCs w:val="28"/>
    </w:rPr>
  </w:style>
  <w:style w:type="paragraph" w:styleId="Xl164">
    <w:name w:val="xl164"/>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70">
    <w:name w:val="xl17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72">
    <w:name w:val="xl172"/>
    <w:basedOn w:val="Normal"/>
    <w:qFormat/>
    <w:pPr>
      <w:pBdr>
        <w:lef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73">
    <w:name w:val="xl173"/>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77">
    <w:name w:val="xl177"/>
    <w:basedOn w:val="Normal"/>
    <w:qFormat/>
    <w:pPr>
      <w:spacing w:lineRule="auto" w:line="240" w:before="280" w:after="280"/>
      <w:jc w:val="center"/>
    </w:pPr>
    <w:rPr>
      <w:rFonts w:ascii="Times New Roman" w:hAnsi="Times New Roman" w:cs="Times New Roman"/>
      <w:sz w:val="24"/>
      <w:szCs w:val="24"/>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84">
    <w:name w:val="xl184"/>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88">
    <w:name w:val="xl188"/>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189">
    <w:name w:val="xl18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3">
    <w:name w:val="xl19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cs="Times New Roman"/>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0:00Z</dcterms:created>
  <dc:creator>Басич</dc:creator>
  <dc:description/>
  <cp:keywords/>
  <dc:language>en-US</dc:language>
  <cp:lastModifiedBy>Ивлиева Людмила Ивановна</cp:lastModifiedBy>
  <cp:lastPrinted>2021-03-24T10:20:00Z</cp:lastPrinted>
  <dcterms:modified xsi:type="dcterms:W3CDTF">2021-03-24T07:22:00Z</dcterms:modified>
  <cp:revision>4</cp:revision>
  <dc:subject/>
  <dc:title/>
</cp:coreProperties>
</file>