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21 г.        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городской межведомственной комиссии по социально-демографическ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: Авдеева Ир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Букатова Ин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Управление здравоохранения г. Волгодо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Бондаренко Надежда Геннадьевна, Воробьева Ирина Станиславовна, Емельянова Светлана Александровна, Жукова Анжелика Николаевна, Заговорина Галина Петровна, Михайлова Татьяна  Александровна, Пашко Андрей Анатольевич, Самсонюк Татьяна Анатольевна, Мельникова Альбика Саидовна, Тарасенко Вера Васильевна.</w:t>
      </w:r>
    </w:p>
    <w:p>
      <w:pPr>
        <w:pStyle w:val="Normal"/>
        <w:widowControl w:val="false"/>
        <w:autoSpaceDE w:val="false"/>
        <w:ind w:left="19" w:firstLine="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9" w:firstLine="68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ind w:left="19" w:firstLine="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и тенденциях демографического развития города Волгодонска за 2020 г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ладчик: И.Н. Авдеева – заместитель председателя комиссии, заместитель начальника Управления здравоохранения г.Волгодонска.</w:t>
      </w:r>
    </w:p>
    <w:p>
      <w:pPr>
        <w:pStyle w:val="Style20"/>
        <w:numPr>
          <w:ilvl w:val="0"/>
          <w:numId w:val="4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 исполнении в 2020 году Плана мероприятий по реализации в 2016-2020 годах в г. Волгодонске Концепции демографического развития Ростовской области на период до 2025 год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и: А.А. Пашко - Директор ДТиСР г.Волгодонска, Т.А. </w:t>
      </w:r>
      <w:r>
        <w:rPr>
          <w:rFonts w:eastAsia="Times New Roman" w:cs="Times New Roman" w:ascii="Times New Roman" w:hAnsi="Times New Roman"/>
          <w:sz w:val="28"/>
          <w:szCs w:val="28"/>
        </w:rPr>
        <w:t>Самсонюк – начальник Управления образования г.Волгодонска, А.Н. Жукова – начальник Отдела культуры г.Волгодонска, Заговорина Г.П. - заместитель председателя Комитета по физической культуре и спорту города Волгодонска, Михайлова Т.А. - начальник Отдела записи актов гражданского состояния Администрации города Волгодонска Ростовской области.</w:t>
      </w:r>
    </w:p>
    <w:p>
      <w:pPr>
        <w:pStyle w:val="Style20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решений, принятых на предыдущих заседаниях комиссии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И.А. Букатова – главный специалист Управления здравоохранения г.Волгодонс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И.Н. Авдееву о состоянии и тенденциях демографического развития города Волгодонска за 2020 год (доклад 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7" w:firstLine="8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лад главе Администрации города Волгодонска «О состоянии и тенденциях демографического развития города Волгодонска за 2020 год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7" w:firstLine="85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дравоохранения г.Волгодонска (Иванов В.М.) направить главе Администрации города Волгодонска Мельникову В.П. доклад «О состоянии и тенденциях демографического развития города Волгодонска за 2020 год».</w:t>
      </w:r>
    </w:p>
    <w:p>
      <w:pPr>
        <w:pStyle w:val="Normal"/>
        <w:ind w:left="1509" w:hanging="0"/>
        <w:jc w:val="right"/>
        <w:rPr/>
      </w:pPr>
      <w:r>
        <w:rPr>
          <w:sz w:val="28"/>
          <w:szCs w:val="28"/>
        </w:rPr>
        <w:t>Срок – до 14.04.2021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дравоохранения  г.Волгодонска (Иванов В.М.) доклад главе Администрации города Волгодонска «О состоянии и тенденциях демографического развития города Волгодонска за 2020 год» направить в пресс-службу Администрации города Волгодонска для размещения на официальном сайте Администрации города Волгодонска и разместить на сайте Управления здравоохранения г.Волгодонска.</w:t>
      </w:r>
    </w:p>
    <w:p>
      <w:pPr>
        <w:pStyle w:val="Normal"/>
        <w:ind w:left="1509" w:hanging="0"/>
        <w:jc w:val="right"/>
        <w:rPr/>
      </w:pPr>
      <w:r>
        <w:rPr>
          <w:sz w:val="28"/>
          <w:szCs w:val="28"/>
        </w:rPr>
        <w:t>Срок – до 14.04.2021 г.</w:t>
      </w:r>
    </w:p>
    <w:p>
      <w:pPr>
        <w:pStyle w:val="Normal"/>
        <w:ind w:left="15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 А.А. Пашко, Т.А. Самсонюк, А.Н. Жукову, Заговорину Г.П., Михайлову Т.А. об исполнении в 2020 году Плана мероприятий по реализации в 2016-2020 годах в г. Волгодонске Концепции демографического развития Ростовской области на период до 2025 года:</w:t>
      </w:r>
    </w:p>
    <w:p>
      <w:pPr>
        <w:pStyle w:val="Style2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сокращению уровня смертности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0 года проведены мероприятия, направленные на сокращение уровня смертност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г.Волгодонска со всеми участниками образовательных отношений проводились различные информационно-пропагандистские мероприятия по безопасности дорожного движения: родительские собрания, тематические занятия, игры, акции, конкурсы и т.д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 образовательных организациях   продолжают   работу   отряды  ЮИД, которые проводят  большую  агитационную работу с  целью  воспитания  у  обучающихся  гражданственности,  высокой  общей культуры,  профессиональной  ориентации  и пропаганды безопасного поведения на дорогах и  улицах, выполнению  ПДД  как главного  условия сохранения жизни себе и окружающи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информационно - разъяснительная  работа  с родителями (законными представителями) несовершеннолетних, в том числе в дистанционном формате, по привитию навыков безопасного участия в дорожном дви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щеобразовательных учреждениях с обучающимися регулярно проводятся уроки здоровья, классные часы, беседы, посвященные Всемирному дню борьбы со СПИДом, соблюдению санитарно-гигиенических норм и правил, полезным привычкам, здоровому образу жизни с целью повышения уровня информированности,  о путях передачи ВИЧ-инфекции и способах защиты от заражения, формирования ответственного отношения к собственному здоровью (познавательные программы, веб-трансля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ом культуры г.Волгодонска в течение 2020 года среди населения города также проведены мероприятия по профилактике заболеваний и формированию здорового образа жизни, в том числе снижения потребления алкоголя и табака, предупреждение и борьба с немедицинским потреблением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муниципальных общеобразовательных учреждениях города работа осуществлялась работа по профилактике суицидов сред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группы суицидального риска разрабатаны и реализуются индивидуальные программы комплексного сопров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было выявлено и оказывалась психолого-педагогическая помощь 294 обучающимся, находящимся в кризисном состоянии, в том числе 14 подросткам группы суицидального риска. 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, направленные на повышение качества жизни пожилых людей и инвали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Волгодонске на текущий момент все городские объекты имеют различную функциональную доступность для инвалидов и других маломобильных групп населения (оборудованы парковочные места для инвалидов, установлены кнопки вызова и камеры видеонаблюдения, нанесены контрастные полосы на ступ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Ростовской области «Доступная среда» ДТиСР г. Волгодонска ведет учет и прием граждан по предоставлению государственной услуги «Обеспечение техническими средствами реабилитации инвалидов с нарушениями функций зрения и опорно-двигательного аппарата», осуществляет выдачу технических и тифлотехнических средств реабилитации. В 2020 выдано 113 средств реабилитации инвалидам с заболеванием опорно–двигательного аппарата, инвалидам по зрению и слух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 рамках индивидуальных программ реабилитации и абилитации 1911 инвалидов, в том числе 127 детей-инвалидов, получили мероприятия социальной реабилитации с целью достижения способности к   самообслуживанию, восстановления навыков бытовой деятельности, социально-средового   стату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города Волгодонска организована работа специализированного микроавтобуса «Фольксваген» для обеспечения беспрепятственного доступа граждан с ограниченными физическими возможностями к объектам социальной инфраструктуры города и Ростовской области – «Социальное такси».  В 2020 году диспансеризацию прошли 159 получателей социальных услуг, из которых 27 маломобильных гражданина  были доставлены в медицинские учреждения «социальным такси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bidi="ru-RU"/>
        </w:rPr>
        <w:t>Во  исполнение  межведомственного плана мероприятий по проведению  Декады инвалидов в Ростовской области  в период с 01.12.2020г по 10.12.2020г. в образовательных учреждениях организованы и проведены мероприят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Отделом Культуры г.Волгодонска в течение 2020 года также проведен цикл мероприятий по созданию доступной среды для инвалидов и других маломобильных групп населения.</w:t>
      </w:r>
    </w:p>
    <w:p>
      <w:pPr>
        <w:pStyle w:val="Normal"/>
        <w:widowControl w:val="false"/>
        <w:ind w:firstLine="709"/>
        <w:jc w:val="both"/>
        <w:rPr>
          <w:bCs/>
          <w:spacing w:val="-2"/>
          <w:sz w:val="28"/>
          <w:szCs w:val="28"/>
          <w:lang w:bidi="ru-RU"/>
        </w:rPr>
      </w:pPr>
      <w:r>
        <w:rPr>
          <w:bCs/>
          <w:spacing w:val="-2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kern w:val="2"/>
          <w:sz w:val="28"/>
          <w:szCs w:val="28"/>
          <w:u w:val="single"/>
          <w:lang w:eastAsia="ar-SA"/>
        </w:rPr>
      </w:pPr>
      <w:r>
        <w:rPr>
          <w:rFonts w:eastAsia="Arial Unicode MS"/>
          <w:kern w:val="2"/>
          <w:sz w:val="28"/>
          <w:szCs w:val="28"/>
          <w:u w:val="single"/>
          <w:lang w:eastAsia="ar-SA"/>
        </w:rPr>
        <w:t>Мероприятия по сокращению уровня материнской и младенческой смертности, укреплению репродуктивного здоровья населения, здоровья детей и подрост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илотного проекта по здоровьесбережению в городе Волгодонске в качестве базовых площадок утверждены 10 общеобразовательных учреждений.  Задача проекта - обеспечить отслеживание уровня развития и состояния здоровья детей в школе, основываясь на данных мониторинга их психологических и физиологических показателях. Мониторинг осуществляется на специальном оборудовании: аппаратно-программном комплексе «Армис», который позволяет осуществлять квалифицированную диагностику, своевременно и быстро выявлять отклонения в здоровье и развитии детей. В 2020 учебном году обследовано 3133 обучающихся общеобразовательных учрежде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о всех общеобразовательных учреждениях в течение 2020 года </w:t>
      </w:r>
      <w:r>
        <w:rPr>
          <w:rFonts w:eastAsia="Calibri"/>
          <w:sz w:val="28"/>
          <w:szCs w:val="28"/>
          <w:lang w:eastAsia="en-US"/>
        </w:rPr>
        <w:t xml:space="preserve">проводились информационно-просветительские мероприятия со всеми участниками образовательного процесса, направленные на развитие навыков эффективного общения, ненасильственного разрешения конфликтов, самозащиты, сопротивления давлению, управления эмоциями и преодоления стрессовых ситуаций; </w:t>
      </w:r>
      <w:r>
        <w:rPr>
          <w:bCs/>
          <w:sz w:val="28"/>
          <w:szCs w:val="28"/>
        </w:rPr>
        <w:t>в том числе с включением вопросов по профилактике насилия и жестокого обращения в семье в отношении несовершеннолетних.</w:t>
      </w:r>
    </w:p>
    <w:p>
      <w:pPr>
        <w:pStyle w:val="Normal"/>
        <w:ind w:left="360" w:hanging="0"/>
        <w:jc w:val="center"/>
        <w:rPr>
          <w:rFonts w:eastAsia="Arial Unicode MS"/>
          <w:bCs/>
          <w:kern w:val="2"/>
          <w:sz w:val="28"/>
          <w:szCs w:val="28"/>
          <w:u w:val="single"/>
          <w:lang w:eastAsia="ar-SA"/>
        </w:rPr>
      </w:pPr>
      <w:r>
        <w:rPr>
          <w:rFonts w:eastAsia="Arial Unicode MS"/>
          <w:bCs/>
          <w:kern w:val="2"/>
          <w:sz w:val="28"/>
          <w:szCs w:val="28"/>
          <w:u w:val="single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rFonts w:eastAsia="Arial Unicode MS"/>
          <w:kern w:val="2"/>
          <w:sz w:val="28"/>
          <w:szCs w:val="28"/>
          <w:u w:val="single"/>
          <w:lang w:eastAsia="ar-SA"/>
        </w:rPr>
        <w:t>Мероприятия по укреплению здоровья населения, существенному снижению уровня социально-значимых заболеваний,  созданию условий и формированию мотивации для ведения здорового образа жиз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Волгодонска в 2020 году спортивными федерациями, клубами, спортивными школами, общественными объединениями и т.д. проведено более 1085 мероприятий с охватом около 41230 чел., в том числе в рамках календарного плана физкультурных и спортивных мероприятий - 63 мероприятия городского масштаба, спортсмены города приняли участие в 14 соревнованиях областного и 13 Всероссийского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структорами по спорту проведена работа по вовлечению в физкультурно-спортивную деятельность несовершеннолетних, состоящих на различных видах профилактического уч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0 году в рамках проекта «Спорт-норма жизни» для муниципальных бюджетных учреждений спортивной направленности  (СШОР №3, СШОР №2, СШ №5) за счет бюджетных средства приобретены спортивный инвентарь и оборудование в соответствии с требованиями федеральных стандартов спортив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проведены текущие ремонты на открытых спортивных сооружениях СШ № 5 г. Волгодонска и площадках в микрорайонах города. Проведена замена фанерного слоя скейт-парк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Сухо-Соленовской балки в районе ТРЦ силами волонтеров и спортивной общественности оборудована трасса для маунтинбайка и памп-трек для катания на горных велосипе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сь строительство центра единоборств  по ул. Ленинградская,11а. Строительство объекта ведется за счет средств областного бюджета и внебюджетных источников АО «Концерн Росэнергоа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ежемесячно во всех общеобразовательных учреждениях проводились мероприятия: беседы, лекции, классные часы, общешкольные родительские конференции и др., направленные на пропаганду и просвещение в области ЗОЖ, социально полезного и законопослушного поведения; формирование внутренней системы запретов на незаконное потребление наркотических средств; воспитанию ценностей личности, препятствующих возникновению девиантного и аддиктивного поведения; информирование о медицинских, социальных и юридических последствиях потребления наркотиков; укрепление семейных ценностей, гармонизация детско-родительских отношений.</w:t>
      </w:r>
    </w:p>
    <w:p>
      <w:pPr>
        <w:pStyle w:val="Normal"/>
        <w:autoSpaceDE w:val="false"/>
        <w:jc w:val="center"/>
        <w:rPr>
          <w:rFonts w:eastAsia="Arial Unicode MS"/>
          <w:kern w:val="2"/>
          <w:sz w:val="28"/>
          <w:szCs w:val="28"/>
          <w:u w:val="single"/>
          <w:lang w:eastAsia="ar-SA"/>
        </w:rPr>
      </w:pPr>
      <w:r>
        <w:rPr>
          <w:rFonts w:eastAsia="Arial Unicode MS"/>
          <w:kern w:val="2"/>
          <w:sz w:val="28"/>
          <w:szCs w:val="28"/>
          <w:u w:val="single"/>
          <w:lang w:eastAsia="ar-SA"/>
        </w:rPr>
        <w:t>Мероприятия по повышению уровня рождаемости</w:t>
      </w:r>
    </w:p>
    <w:p>
      <w:pPr>
        <w:pStyle w:val="Normal"/>
        <w:widowControl w:val="false"/>
        <w:spacing w:before="0" w:after="0"/>
        <w:ind w:right="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Ф от 07.05.2012 № 606 «О мерах по реализации демографической политики РФ» в городе Волгодонске продолжается работа по реализации Областного закона от 22.06.2012 № 882-ЗС «О ежемесячной денежной выплате на третьего ребенка или последующих детей гражданам Российской Федерации, проживающим на территории Ростовской области».</w:t>
      </w:r>
    </w:p>
    <w:p>
      <w:pPr>
        <w:pStyle w:val="Normal"/>
        <w:widowControl w:val="false"/>
        <w:spacing w:before="0" w:after="0"/>
        <w:ind w:right="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ые обязательства по осуществлению ежемесячной денежной выплаты на третьего ребенка или последующих детей, направлены на достижение целевого показателя – увеличение суммарного коэффициента рождаемости детей.</w:t>
      </w:r>
    </w:p>
    <w:p>
      <w:pPr>
        <w:pStyle w:val="Normal"/>
        <w:widowControl w:val="false"/>
        <w:spacing w:before="0" w:after="0"/>
        <w:ind w:right="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денежной выплаты ежегодно индексируется и в 2020 году составлял 8954 рубля. За 12 месяцев 2020 года выплата ЕДВ произведена на 740 детей на общую сумму 70,4 млн.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20 году в общеобразовательных учреждениях г.Волгодонска с целью формирования у обучающихся правильного понимания сущности нравственных норм и установок в области взаимоотношений полов, осознанного отношения к своему физическому и психическому здоровью, ответственности за свое здоровье, среди обучающихся проведены профилактические мероприятия.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6300" w:leader="none"/>
        </w:tabs>
        <w:snapToGrid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укреплению института семьи, возрождению и сохранению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6300" w:leader="none"/>
        </w:tabs>
        <w:snapToGrid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ховно-нравственных традиций семейных отно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ЗАГС Администрации города Волгодонска постоянно, в соответствии с планом мероприятий на 2020 год велась работа, направленная на укрепление семейных ценностей, положительное отношение к материн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жившейся традиции в отделе ЗАГС Администрации города Волгодонска в январе была проведена торжественная регистрация первого новорожденного ребенка го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делом ЗАГС р</w:t>
      </w:r>
      <w:r>
        <w:rPr>
          <w:sz w:val="28"/>
          <w:szCs w:val="28"/>
        </w:rPr>
        <w:t xml:space="preserve">егулярно проводилось чествование юбиляров семейной жизни. </w:t>
      </w:r>
      <w:r>
        <w:rPr>
          <w:color w:val="000000"/>
          <w:sz w:val="28"/>
          <w:szCs w:val="28"/>
        </w:rPr>
        <w:t>В 2020 году проведено чествование 33 пар юбиляров семейной жизн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C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овместно с Департаментом труда и социального развития города ежемесячно велась работа по поздравлению ветеранов Великой Отечественной войны и тружеников тыла с юбилеями, начиная с 90-летия, с вручением поздравлений  Президента РФ и Губернатора Ростовской области. За 2020 год поздравили  </w:t>
      </w:r>
      <w:r>
        <w:rPr>
          <w:sz w:val="28"/>
          <w:szCs w:val="28"/>
        </w:rPr>
        <w:t>194</w:t>
      </w:r>
      <w:r>
        <w:rPr>
          <w:color w:val="000000"/>
          <w:sz w:val="28"/>
          <w:szCs w:val="28"/>
        </w:rPr>
        <w:t xml:space="preserve">  юбиляра из числа ветеранов  Великой Отечественной войны и тружеников ты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культуры г.Волгодонска в течение 2020 года проведены мероприятия,  направленные на пропаганду здоровых семейных отношений, семейных ценностей, повышение статуса родительства, формирование в обществе позитивного образа семь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состоянию на 31.12.2020 выявлено 15 детей-сирот и детей, оставшихся без попечения родителей.  12 детей устроены на воспитание в замещающие семьи (опека, усыновление). 3 детей помещены под надзор в организации для детей-сирот и детей, оставшихся без попечения родите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0 году получили жилье – 24 лица из числа детей-сирот и детей, оставшихся без попечения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25 человек, выразивших желание принять в свою семью ребенка, оставшегося без попечения родителей, прошли обучение в школе приемных родителей. Освоено 164,625 руб. из средств областного бюдже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Style2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 Информацию об исполнении в 2020 году Плана мероприятий по реализации в 2016-2020 годах в г. Волгодонске Концепции демографического развития Ростовской области на период до 2025 года принять к сведению. </w:t>
      </w:r>
    </w:p>
    <w:p>
      <w:pPr>
        <w:pStyle w:val="Normal"/>
        <w:widowControl w:val="false"/>
        <w:snapToGrid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 Управлению образования г.Волгодонска (Самсонюк Т.А.) продолжить организацию информационно-пропагандистских мероприятий среди обучающихся общеобразовательных учреждений, направленных на профилактику безопасности дорожного движения; профилактику суицидального поведения; предупреждение подростковой безнадзорности, правонарушений среди несовершеннолетних, профилактику социального неблагополучия, употребления психоактивных веществ; профилактику заболеваний и формирование здорового образа жизни, в том числе снижения потребления алкоголя и табака, предупреждение и борьбу с немедицинским потреблением наркотических средств и психотропных веществ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– 25.12.2021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зической культуре и спорту города Волгодонска (Заговорина Г.П.) организовать проведение среди населения г.Волгодонска мероприятий, направленных на развитие массовой физической культуры и спорта.</w:t>
      </w:r>
    </w:p>
    <w:p>
      <w:pPr>
        <w:pStyle w:val="Normal"/>
        <w:widowControl w:val="false"/>
        <w:snapToGrid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– 25.12.2021</w:t>
      </w:r>
    </w:p>
    <w:p>
      <w:pPr>
        <w:pStyle w:val="Normal"/>
        <w:widowControl w:val="false"/>
        <w:numPr>
          <w:ilvl w:val="1"/>
          <w:numId w:val="3"/>
        </w:numPr>
        <w:snapToGrid w:val="false"/>
        <w:ind w:left="0" w:firstLine="426"/>
        <w:jc w:val="both"/>
        <w:rPr/>
      </w:pPr>
      <w:r>
        <w:rPr>
          <w:sz w:val="28"/>
          <w:szCs w:val="28"/>
        </w:rPr>
        <w:t xml:space="preserve">Департаменту труда и социального развития г.Волгодонска (А.А. Пашко) организовать проведение среди населения г.Волгодонска мероприятий, направленных на </w:t>
      </w:r>
      <w:r>
        <w:rPr>
          <w:bCs/>
          <w:sz w:val="28"/>
          <w:szCs w:val="28"/>
        </w:rPr>
        <w:t xml:space="preserve">повышение качества жизни пожилых людей и инвалидов, </w:t>
      </w:r>
      <w:r>
        <w:rPr>
          <w:rFonts w:eastAsia="Arial Unicode MS"/>
          <w:kern w:val="2"/>
          <w:sz w:val="28"/>
          <w:szCs w:val="28"/>
          <w:lang w:eastAsia="ar-SA"/>
        </w:rPr>
        <w:t>повышение уровня рождаем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napToGrid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– 25.12.2021</w:t>
      </w:r>
    </w:p>
    <w:p>
      <w:pPr>
        <w:pStyle w:val="Normal"/>
        <w:widowControl w:val="false"/>
        <w:snapToGrid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записи актов гражданского состояния Администрации города Волгодонска Ростовской области (Михайлова Т.А.) организовать проведение среди населения г.Волгодонска мероприятий, направленных на укрепление института семьи, возрождению и сохранению духовно-нравственных традиций семейных отношений</w:t>
      </w:r>
    </w:p>
    <w:p>
      <w:pPr>
        <w:pStyle w:val="Normal"/>
        <w:widowControl w:val="false"/>
        <w:snapToGrid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– 25.12.2021</w:t>
      </w:r>
    </w:p>
    <w:p>
      <w:pPr>
        <w:pStyle w:val="Normal"/>
        <w:widowControl w:val="false"/>
        <w:snapToGrid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культуры г.Волгодонска (А.Н. Жукова) организовать проведение среди населения г.Волгодонска мероприятий, направленных на профилактику заболеваний и формирование здорового образа жизни, в том числе снижение потребления алкоголя и табака, предупреждение и борьбу с немедицинским потреблением наркотических средств и психотропных веществ, мероприятий  по созданию доступной среды для инвалидов и других маломобильных групп населения, направленных на пропаганду здоровых семейных отношений, семейных ценностей, повышение статуса родительства, формирование в обществе позитивного образа семьи:</w:t>
      </w:r>
    </w:p>
    <w:p>
      <w:pPr>
        <w:pStyle w:val="Normal"/>
        <w:numPr>
          <w:ilvl w:val="2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Цикл тематических мероприятий, приуроченных к Международному дню семь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– 30.05.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Мероприятия, посвященные здоровому образу жизни, Всемирному дню трезв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3. Цикл тематических мероприятий, приуроченных к Международному дню защиты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посвященные Всероссийскому дню семьи, любви и верности (июль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– 30.07.202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ЛУШАЛИ: И.А. Букатову об исполнении решений, принятых на предыдущих заседаниях комиссии. </w:t>
      </w:r>
    </w:p>
    <w:p>
      <w:pPr>
        <w:pStyle w:val="Style20"/>
        <w:widowControl w:val="false"/>
        <w:autoSpaceDE w:val="false"/>
        <w:ind w:left="375" w:right="-57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Style20"/>
        <w:widowControl w:val="false"/>
        <w:autoSpaceDE w:val="false"/>
        <w:ind w:right="-5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И.А. Букатовой об исполнении решений, принятых на предыдущих заседаниях комиссии, принять к свед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И.Н. Авд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И.А. Бука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ind w:left="1084" w:hanging="37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  <w:sz w:val="28"/>
      <w:szCs w:val="28"/>
      <w:lang w:val="ru-RU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xtendedtextshort">
    <w:name w:val="extendedtext-short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2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0">
    <w:name w:val="c0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0:00Z</dcterms:created>
  <dc:creator>pavlichenko</dc:creator>
  <dc:description/>
  <dc:language>en-US</dc:language>
  <cp:lastModifiedBy>ozernaya</cp:lastModifiedBy>
  <cp:lastPrinted>2021-04-09T10:49:00Z</cp:lastPrinted>
  <dcterms:modified xsi:type="dcterms:W3CDTF">2021-04-14T13:43:00Z</dcterms:modified>
  <cp:revision>3</cp:revision>
  <dc:subject/>
  <dc:title/>
</cp:coreProperties>
</file>