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совмест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ивной групп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олгодо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выработке и реализации дополнительных антитеррористических мер по обеспечению безопасности в период подготовки и проведения майских праздни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 ходе исполнения решений Национального антитеррористического комитета, антитеррористической комиссии Ростовской области, антитеррористической комиссии города Волгодонска.</w:t>
        <w:br/>
        <w:t>О ходе реализации мероприятий исполнения Комплексного плана противодействия идеологии терроризма в Российской Федерации</w:t>
        <w:br/>
        <w:t>на 2019-2023 годы.</w:t>
      </w:r>
    </w:p>
    <w:p>
      <w:pPr>
        <w:pStyle w:val="Style14"/>
        <w:spacing w:before="0" w:after="0"/>
        <w:ind w:left="2268" w:hanging="155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и: А.А. Елисеев, </w:t>
      </w:r>
      <w:r>
        <w:rPr>
          <w:sz w:val="28"/>
          <w:szCs w:val="28"/>
        </w:rPr>
        <w:t>начальник отдела взаимодействия с правоохранительными органами и профилактики коррупционных и иных правонарушений Администрации города Волгодонска</w:t>
      </w:r>
    </w:p>
    <w:p>
      <w:pPr>
        <w:pStyle w:val="Style14"/>
        <w:spacing w:before="0" w:after="0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 Малюгин, </w:t>
      </w:r>
      <w:r>
        <w:rPr>
          <w:sz w:val="28"/>
          <w:szCs w:val="28"/>
        </w:rPr>
        <w:t>заместитель начальника полиции (по охране общественного порядка) Межмуниципального управления МВД России «Волгодонское»</w:t>
      </w:r>
    </w:p>
    <w:p>
      <w:pPr>
        <w:pStyle w:val="Normal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Н. Жукова, начальник Отдела культуры г. Волгодонска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М. Маркулес, директор МКУ </w:t>
      </w:r>
      <w:r>
        <w:rPr>
          <w:sz w:val="28"/>
          <w:szCs w:val="28"/>
        </w:rPr>
        <w:t>«Департамент строительства и городского хозяйства»</w:t>
      </w:r>
    </w:p>
    <w:p>
      <w:pPr>
        <w:pStyle w:val="Normal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Н. Пелих, и. о. начальника МКУ «Управление ГОЧС города Волгодонска»</w:t>
      </w:r>
    </w:p>
    <w:p>
      <w:pPr>
        <w:pStyle w:val="Normal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М. Иванов, начальник Управления здравоохранения г. Волгодонск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б эффективности принимаемых мер по обеспечению антитеррористической защищенности объектов транспорта и транспортной инфраструктуры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left="2268" w:hanging="15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и: А.В. Малюгин, </w:t>
      </w:r>
      <w:r>
        <w:rPr>
          <w:sz w:val="28"/>
          <w:szCs w:val="28"/>
        </w:rPr>
        <w:t>заместитель начальника полиции (по охране общественного порядка) Межмуниципального управления МВД России «Волгодонское»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.Г. Березин, заместитель начальника Волгодонского линейного отдела Сальского ЛО МВД России на транспорте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 состоянии антитеррористической защищенности филиала</w:t>
        <w:br/>
        <w:t>АО «Концерн Росэнергоатом» «Ростовская атомная станция»</w:t>
        <w:br/>
        <w:t>и дополнительных мерах по профилактике терроризма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left="2127" w:hanging="1418"/>
        <w:jc w:val="both"/>
        <w:rPr/>
      </w:pPr>
      <w:r>
        <w:rPr>
          <w:bCs/>
          <w:sz w:val="28"/>
          <w:szCs w:val="28"/>
        </w:rPr>
        <w:t>Докладчик: И.И. </w:t>
      </w:r>
      <w:r>
        <w:rPr>
          <w:sz w:val="28"/>
          <w:szCs w:val="28"/>
        </w:rPr>
        <w:t>Семенов, заместитель директора Ростовской атомной станции по режиму и физической защ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1:00Z</dcterms:created>
  <dc:creator>1</dc:creator>
  <dc:description/>
  <cp:keywords/>
  <dc:language>en-US</dc:language>
  <cp:lastModifiedBy>gavrisova</cp:lastModifiedBy>
  <cp:lastPrinted>2016-04-04T09:31:00Z</cp:lastPrinted>
  <dcterms:modified xsi:type="dcterms:W3CDTF">2021-04-23T12:20:00Z</dcterms:modified>
  <cp:revision>6</cp:revision>
  <dc:subject/>
  <dc:title>Повестка дня заседания антитеррористической комиссии </dc:title>
</cp:coreProperties>
</file>