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/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.04.2021 г. </w:t>
        <w:tab/>
        <w:tab/>
        <w:tab/>
        <w:tab/>
        <w:tab/>
        <w:tab/>
        <w:tab/>
        <w:tab/>
        <w:tab/>
        <w:tab/>
        <w:tab/>
        <w:t xml:space="preserve">№1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городского межведомственного совета по вопросам борьбы с заболеванием, вызванным вирусом иммунодефицита человека (ВИЧ инфекци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Управление здравоохранения г. Волгодон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82"/>
        <w:gridCol w:w="6055"/>
      </w:tblGrid>
      <w:tr>
        <w:trPr/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 Иванов 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Букат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637"/>
      </w:tblGrid>
      <w:tr>
        <w:trPr/>
        <w:tc>
          <w:tcPr>
            <w:tcW w:w="25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утствовали: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7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Н.Г.,  Гришина О.В.,   Дубенцева С.В., Жукова А.Н., Заболотских С.Г., Таранова Л.М., Колесникова Е.М., Самсонюк Т.А., Воробьева И.С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современной эпидемиологической ситуации по заболеваемости ВИЧ-инфе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чик: Л.М. Таранова – главный специалист-эксперт ТО УФС по надзору в сфере защиты прав потребителей и благополучия человека по РО в г.Волгодонске, Дубовском, Ремонтненском, Заветинском районах.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2 О ходе выполнения мероприятий по противодействию ВИЧ/СПИД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Е.М. Колесникова – заведующий кабинетом по работе с больными ВИЧ-инфекцией  МУЗ «Городская поликлиника № 1»  г.Волгодонск Ростовской области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Об исполнении решений, принятых на предыдущих заседаниях комисси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И.А. Букатова – главный специалист Управления здравоохранения г.Волгодонска, секретар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ВОПРОС.</w:t>
      </w:r>
      <w:r>
        <w:rPr>
          <w:sz w:val="28"/>
          <w:szCs w:val="28"/>
        </w:rPr>
        <w:t xml:space="preserve"> О современной эпидемиологической ситуации по заболеваемости ВИЧ-инфекцией. 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Данные о заболеваемости ВИЧ-инфекцией в г. Волгодонске (на 100 тыс. населения): за 2020г. 588 чел. / 342  на 100 тыс. насел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утей передачи ВИЧ  в 2020 год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ой – 64%;   парентеральный – 36%: вертикальный – 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</w:t>
      </w:r>
      <w:r>
        <w:rPr>
          <w:bCs/>
          <w:sz w:val="28"/>
          <w:szCs w:val="28"/>
        </w:rPr>
        <w:t xml:space="preserve"> ВИЧ – инфицированных пациентов, зарегистрированных на территории обслуживания по данным МО 588 че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личество умерших - 154 чел. Количество выбывших - 57 че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личество вновь выявленных пациентов за 2020 год - 42 чел .</w:t>
      </w:r>
    </w:p>
    <w:p>
      <w:pPr>
        <w:pStyle w:val="Normal"/>
        <w:ind w:left="708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контактных с ВИЧ-инфикцированными, состоящих на учёте в </w:t>
      </w:r>
    </w:p>
    <w:p>
      <w:pPr>
        <w:pStyle w:val="Normal"/>
        <w:ind w:left="708" w:firstLine="1"/>
        <w:jc w:val="both"/>
        <w:rPr/>
      </w:pPr>
      <w:r>
        <w:rPr>
          <w:bCs/>
          <w:sz w:val="28"/>
          <w:szCs w:val="28"/>
        </w:rPr>
        <w:t>МО 116 чел., из них обследовано на ВИЧ-инфекцию в 2020г. 84%.</w:t>
      </w:r>
    </w:p>
    <w:p>
      <w:pPr>
        <w:pStyle w:val="Normal"/>
        <w:ind w:left="708" w:firstLine="1"/>
        <w:jc w:val="both"/>
        <w:rPr/>
      </w:pPr>
      <w:r>
        <w:rPr>
          <w:bCs/>
          <w:sz w:val="28"/>
          <w:szCs w:val="28"/>
        </w:rPr>
        <w:t>Находящимися в возрасте до 10 лет - 6 чел, из них обследовано на ВИЧ-</w:t>
      </w:r>
    </w:p>
    <w:p>
      <w:pPr>
        <w:pStyle w:val="Normal"/>
        <w:ind w:left="708" w:firstLine="1"/>
        <w:jc w:val="both"/>
        <w:rPr/>
      </w:pPr>
      <w:r>
        <w:rPr>
          <w:bCs/>
          <w:sz w:val="28"/>
          <w:szCs w:val="28"/>
        </w:rPr>
        <w:t>Инфекцию - 6 чел (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выполненных скрининговых исследований на ВИЧ-инфекцию в 2020 году составил 28644 человек (16,6% от пл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де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состоящих под диспансерным наблюдением детей с неопределенным диагнозом, рождённых ВИЧ-инфицированными матерями - 10 чел.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обследованы на ВИЧ-инфекцию методом ПЦР- 10 чел., в 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, дважды в возрасте до 6 месяцев 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ые с новой коронавирусной инфекцией (ВИЧ+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по данным 2020 г: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лиц с новой коронавирусной инфекцией (ВИЧ+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зарегистрированных в 2020 году 4 чел., из них: лёгкой степени тяжести 2 чел., средней степени тяжести 1 чел., тяжёлой степени тяжести: 1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чились амбулаторно 2 чел., в стационаре - 2 че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дравоохранения г.Волгодонска  (В.М. Иванов) продолжить мероприятия по организации лечения и диспансерного наблюдения за больными ВИЧ-инфекци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рок – 25.1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  <w:u w:val="single"/>
        </w:rPr>
        <w:t>2 ВОПРОС</w:t>
      </w:r>
      <w:r>
        <w:rPr>
          <w:sz w:val="28"/>
          <w:szCs w:val="28"/>
        </w:rPr>
        <w:t xml:space="preserve">. О ходе выполнения мероприятий по противодействию ВИЧ/СПИДу.  </w:t>
      </w:r>
    </w:p>
    <w:p>
      <w:pPr>
        <w:pStyle w:val="Style20"/>
        <w:spacing w:before="0" w:after="200"/>
        <w:ind w:left="0" w:right="-17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в рамках противодействия </w:t>
      </w:r>
      <w:r>
        <w:rPr>
          <w:sz w:val="28"/>
          <w:szCs w:val="28"/>
        </w:rPr>
        <w:t>ВИЧ/СПИДу</w:t>
      </w:r>
      <w:r>
        <w:rPr>
          <w:color w:val="000000"/>
          <w:sz w:val="28"/>
          <w:szCs w:val="28"/>
        </w:rPr>
        <w:t xml:space="preserve"> выделены следующие приоритетные направления: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090" w:leader="none"/>
        </w:tabs>
        <w:ind w:left="0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охвата скринингового обследования населения на ВИЧ-инфекцию с достижением не менее 30% от обслуживаемого населения, уделив особое внимание тестированию наиболее уязвимых групп граждан, практикующих рискованное поведение, обследованию по клиническим показаниям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088" w:leader="none"/>
        </w:tabs>
        <w:ind w:left="0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работы по обеспечению 100% диспансерным наблюдением вновь выявленных ВИЧ-инфицированных по месту жительства и направлению в ГБУ РО «ЦП и БСПИД»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09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% охват ВИЧ-инфицированных диспансерным наблюдением по  месту жительства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088" w:leader="none"/>
        </w:tabs>
        <w:ind w:left="0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охвата антиретровирусной терапией больных ВИЧ-инфекцией в г.Волгодонске с достижением уровня не менее 75,4%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210" w:leader="none"/>
        </w:tabs>
        <w:ind w:left="0" w:firstLine="142"/>
        <w:rPr/>
      </w:pPr>
      <w:r>
        <w:rPr>
          <w:sz w:val="28"/>
          <w:szCs w:val="28"/>
        </w:rPr>
        <w:t>Принятие мер по проведению ранней диагностики ВИЧ-инфекции у беременных женщин и проведению 100% химиопрофилактики вертикальной передачи ВИЧ с целью ликвидации вертикальной передачи ВИЧ от матери к ребенку.</w:t>
      </w:r>
    </w:p>
    <w:p>
      <w:pPr>
        <w:pStyle w:val="24"/>
        <w:numPr>
          <w:ilvl w:val="1"/>
          <w:numId w:val="6"/>
        </w:numPr>
        <w:shd w:fill="auto" w:val="clear"/>
        <w:ind w:left="0" w:firstLine="142"/>
        <w:rPr/>
      </w:pPr>
      <w:r>
        <w:rPr>
          <w:sz w:val="28"/>
          <w:szCs w:val="28"/>
        </w:rPr>
        <w:t>Активизация информационно-пропагандистской деятельности по вопросам ВИЧ-инфекции по повышению уровня информирования населения г.Волгодонска по вопросам ВИЧ-инфекции и ассоциированных с ней заболеваний, путем межведомственного взаимодействия, проведения информационно-коммуникационных кампаний, акций, семинаров, используя средства массовой информации, интернет-ресурсы, с целью достижения ключевого индикатора Плана первоочередных мероприятий по противодействию распространению ВИЧ в Ростовской области на 2021 год и дальнейшую перспективу: 93% взрослого населения должны быть информированы о путях передачи и мерах защиты от заражения ВИЧ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210" w:leader="none"/>
        </w:tabs>
        <w:spacing w:before="0" w:after="282"/>
        <w:ind w:left="0" w:firstLine="142"/>
        <w:rPr>
          <w:sz w:val="28"/>
          <w:szCs w:val="28"/>
        </w:rPr>
      </w:pPr>
      <w:r>
        <w:rPr>
          <w:sz w:val="28"/>
          <w:szCs w:val="28"/>
        </w:rPr>
        <w:t>Активное привлечение к сотрудничеству социально ориентированных некоммерческих организаций и волонте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информацию к сведению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правлению образования г.Волгодонск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Продолжить организацию и проведение бесед с обучающимися общеобразовательных учреждений о профилактике ВИЧ-инфекции, путях ее передачи и способах защиты от заражения, о необходимости здорового образа жизни с целью повышения уровня информированности обучающихс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На сайтах общеобразовательных учреждений продолжить размещение и актуализацию информации о профилактике ВИЧ-инфекции.</w:t>
      </w:r>
    </w:p>
    <w:p>
      <w:pPr>
        <w:pStyle w:val="Normal"/>
        <w:ind w:left="720" w:firstLine="67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– 15.12.2021</w:t>
      </w:r>
    </w:p>
    <w:p>
      <w:pPr>
        <w:pStyle w:val="Normal"/>
        <w:ind w:left="720" w:firstLine="67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тделу по молодежной политике Администрации г.Волгодонска с соблюдением необходимых санитарно-эпидемиологических требований организовать среди молодежи города проведение мероприятий, направленных на профилактику ВИЧ-инфекции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рок – 15.12.2021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культуры г.Волгодонска организовать проведение информационно-просветительских мероприятий, направленных на профилактику ВИЧ-инфекции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икторина «Что я знаю о СПИДе!», Акция «СТОП! ВИЧ!», Анкетирование «Что Вы  знаете о ВИЧ-инфекции» для участников клубных формирования МАУК «ДК им. Курчатова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bCs/>
          <w:sz w:val="28"/>
          <w:szCs w:val="28"/>
        </w:rPr>
        <w:t>Онлайн акция «Жить, жить, жить...»</w:t>
      </w:r>
    </w:p>
    <w:p>
      <w:pPr>
        <w:pStyle w:val="Normal"/>
        <w:ind w:left="1129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Срок - 31.05.2021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еленый читальный зал «Обманчивая реальность» (Международный день борьбы с наркоманией)</w:t>
      </w:r>
    </w:p>
    <w:p>
      <w:pPr>
        <w:pStyle w:val="Normal"/>
        <w:ind w:left="112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рок- 30.06.2021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танционный конкурс плакатов и презентаций «Перезагрузка», Информационно-просветительское мероприятие «Скажи СПИДу – НЕТ!», Онлайн-концерт «Всё это рок-н-ролл», приуроченный к Международному дню борьбы со СПИДом, Час здоровья «СПИД: вопросы и ответы», Беседа-предупреждение «Дорога в никуда», Шок-урок «Не переступить черту», Онлайн акция «Жить, жить, жить...»</w:t>
      </w:r>
    </w:p>
    <w:p>
      <w:pPr>
        <w:pStyle w:val="Normal"/>
        <w:ind w:left="112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рок-  25.12.2021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5.Управлению здравоохранения г.Волгодонска (Иванов В.М.) обеспечить выполнение Плана первоочередных мероприятий по противодействию распространению ВИЧ в Ростовской области на 2021 год и дальнейшую перспективу. </w:t>
      </w:r>
    </w:p>
    <w:p>
      <w:pPr>
        <w:pStyle w:val="Normal"/>
        <w:ind w:left="720" w:firstLine="679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– 25.12.2021</w:t>
      </w:r>
    </w:p>
    <w:p>
      <w:pPr>
        <w:pStyle w:val="Normal"/>
        <w:ind w:left="720" w:firstLine="67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426"/>
        <w:jc w:val="both"/>
        <w:rPr/>
      </w:pPr>
      <w:r>
        <w:rPr>
          <w:sz w:val="28"/>
          <w:szCs w:val="28"/>
          <w:u w:val="single"/>
        </w:rPr>
        <w:t>3 ВОПРОС</w:t>
      </w:r>
      <w:r>
        <w:rPr>
          <w:sz w:val="28"/>
          <w:szCs w:val="28"/>
        </w:rPr>
        <w:t xml:space="preserve">. Об  исполнении пунктов </w:t>
      </w:r>
      <w:r>
        <w:rPr>
          <w:color w:val="000000"/>
          <w:sz w:val="28"/>
          <w:szCs w:val="28"/>
        </w:rPr>
        <w:t xml:space="preserve">Плана </w:t>
      </w:r>
      <w:r>
        <w:rPr>
          <w:sz w:val="28"/>
          <w:szCs w:val="28"/>
        </w:rPr>
        <w:t xml:space="preserve">основных мероприятий по противодействию распространению ВИЧ-инфекции в г. Волгодонске в 2020г.  </w:t>
      </w:r>
    </w:p>
    <w:p>
      <w:pPr>
        <w:pStyle w:val="Normal"/>
        <w:ind w:righ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И.А. Букатова – главный специалист Управления здравоохранения г.Волгодонска, секретарь совета.</w:t>
      </w:r>
    </w:p>
    <w:p>
      <w:pPr>
        <w:pStyle w:val="Style20"/>
        <w:tabs>
          <w:tab w:val="clear" w:pos="708"/>
          <w:tab w:val="left" w:pos="993" w:leader="none"/>
        </w:tabs>
        <w:spacing w:before="120" w:after="0"/>
        <w:ind w:left="0" w:right="-7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ю принять к сведению.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</w:t>
        <w:tab/>
        <w:tab/>
        <w:tab/>
        <w:tab/>
        <w:tab/>
        <w:tab/>
        <w:t xml:space="preserve">            В.М. Ива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ab/>
        <w:t xml:space="preserve">                      И.А. Букатова</w:t>
      </w:r>
    </w:p>
    <w:p>
      <w:pPr>
        <w:pStyle w:val="Normal"/>
        <w:widowControl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5" w:top="762" w:footer="713" w:bottom="77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u w:val="non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sz w:val="28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sz w:val="28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>
        <w:sz w:val="28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>
        <w:sz w:val="28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>
        <w:sz w:val="28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>
        <w:sz w:val="28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>
        <w:sz w:val="28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с отступом 2 Знак2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lang w:val="ru-RU" w:bidi="ru-RU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60pt">
    <w:name w:val="Основной текст (6) + 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20"/>
      <w:szCs w:val="20"/>
      <w:u w:val="none"/>
      <w:lang w:val="ru-RU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WW8Num9z3">
    <w:name w:val="WW8Num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 Знак1"/>
    <w:basedOn w:val="Normal"/>
    <w:qFormat/>
    <w:pPr>
      <w:widowControl w:val="false"/>
      <w:shd w:fill="FFFFFF" w:val="clear"/>
      <w:spacing w:lineRule="exact" w:line="322" w:before="300" w:after="0"/>
      <w:ind w:hanging="22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дминистрация города олгодо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0:00Z</dcterms:created>
  <dc:creator>pavlichenko</dc:creator>
  <dc:description/>
  <dc:language>en-US</dc:language>
  <cp:lastModifiedBy>ozernaya</cp:lastModifiedBy>
  <cp:lastPrinted>2021-04-06T11:29:00Z</cp:lastPrinted>
  <dcterms:modified xsi:type="dcterms:W3CDTF">2021-04-14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