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0325</wp:posOffset>
            </wp:positionV>
            <wp:extent cx="683260" cy="797560"/>
            <wp:effectExtent l="0" t="0" r="0" b="0"/>
            <wp:wrapTight wrapText="bothSides">
              <wp:wrapPolygon edited="0">
                <wp:start x="-588" y="0"/>
                <wp:lineTo x="-588" y="21072"/>
                <wp:lineTo x="21600" y="21072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РЕШЕНИЕ №  22 от 11 марта 2021 года</w:t>
      </w:r>
    </w:p>
    <w:p>
      <w:pPr>
        <w:pStyle w:val="Normal"/>
        <w:spacing w:before="24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храны зелёных насаждений в границах муниципального образования «Город Волгодонс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ения и развития зеленого фонда, улучшения экологической ситуации муниципального образования «Город Волгодонск», в соответствии с федеральными законами от 06.10.2003 № 131</w:t>
        <w:noBreakHyphen/>
        <w:t xml:space="preserve">ФЗ «Об общих принципах организации местного самоуправления в Российской Федерации», от 10.01.2002 № 7-ФЗ «Об охране окружающей среды», Област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8.2007 № 747-ЗС «Об охране зелёных насаждений в населённых пунктах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товской области от 30.08.2012 № 819 «Об утверждении Порядка охраны зелёных насажд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ённых пунктах Рос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Город Волгодонск» Волгодонская городская Дум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авила охраны зелёных насаждений в границах муниципального образования «Город Волгодонск»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города Волгодонска в тридцатидневный срок  привести муниципальные правовые акты, регулирующие правоотношения в сфере создания и охраны зеленых насаждений в границах муниципального образования «Город Волгодонск», в соответствие с настоящим ре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и силу решения Волгодонской городской Дум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т 21.09.2011 № 100 «Об утверждении Правил охраны зеленых насаждений в границах муниципального образования «Город Волгодонск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 19.10.2011 №117 «О внесении изменений в решение Волгодонской городской Думы от 21.09.2011 № 100 «Об утверждении Правил охраны зеленых насаждений в границах муниципального образования «Город Волгодонск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т 18.07.2013 № 60 «О внесении изменений в решение Волгодонской городской Думы от 21.09.2011 № 100 «Об утверждении Правил охраны зеленых насаждений в границах муниципального образования «Город Волгодонск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 07.12.2017 №106 «О внесении изменений в решение Волгодонской городской Думы от 21.09.2011 № 100 «Об утверждении Правил охраны зеленых насаждений в границах муниципального образования «Город Волгодонск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т 12.11.2020 №90 «О внесении изменений в решение Волгодонской городской Думы от 21.09.2011 № 100 «Об утверждении Правил охраны зеленых насаждений в границах муниципального образования «Город Волгодонск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исполнением решения возложить на постоянную комиссию Волгодонской городской Думы по жилищно-коммунальному хозяйству, благоустройству, энергетике, транспорту, связи, экологии               (С.В. Ольховский), заместителя главы Администрации города Волгодонска по городскому хозяйству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  <w:tab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ект вносит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Волгодонской городской Думы «Об утверждении Правил охраны зелёных насаждений в границах муниципального образования «Город Волгодонск»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1 № 2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ЕЛЕНЫХ НАСАЖДЕНИЙ В ГРАНИЦАХ МУНИЦИПАЛЬНОГО ОБРАЗОВАНИЯ «ГОРОД ВОЛГОДОНСК»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 и основные пон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авила охраны зеленых насаждений в границах муниципального образования «Город Волгодонск» (далее – Правила) разработаны в соответствии с Градостроительным, Гражданским, Земельным кодексами Российской Федерации, Федеральным законом от 10.01.2002 № 7- ФЗ «Об охране окружающей среды», областными законами от 03.08.2007 №747-ЗС «Об охране зеленых насаждений в населенных пунктах Ростовской области», от 25.10.2002 №273-ЗС «Об административных правонарушениях», постановлением Правительства Ростовской области от 30.08.2012 №819 «Об утверждении Порядка охраны зеленых насаждений в населенных пунктах Ростовской области»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ие правила регулируют отношения, возникающие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ы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олгодонс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е Правила не распространяются на отношения по охране зеленых наса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ых на находящихся в границах муниципального образования «Город Волгодонск» садовых и огородных земельных участках, а также на земельных участках, используемых для индивидуального жилищного строительства, ведения личного подсобного хозяй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сновные понятия, используемые в настоящих Правилах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)</w:t>
        <w:tab/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)</w:t>
        <w:tab/>
        <w:t>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)</w:t>
        <w:tab/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)</w:t>
        <w:tab/>
        <w:t>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)</w:t>
        <w:tab/>
        <w:t>оценка состояния зеленых насаждений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)</w:t>
        <w:tab/>
        <w:t>поврежд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)</w:t>
        <w:tab/>
        <w:t>уничтожение зеленых насаждений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гибели или утрате зеленых насажден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)</w:t>
        <w:tab/>
        <w:t>аварийно-опасные деревья - деревья, представляющие опасность для жизни и здоровья граждан и создающие аварийно-опасные ситуаци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)</w:t>
        <w:tab/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)</w:t>
        <w:tab/>
        <w:t>компенсационное озеленение - создание зеленых насаждений взамен уничтоженных и их сохранение до полной приживаемост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)</w:t>
        <w:tab/>
        <w:t>свободные городские земли – земельные участки, государственная собственность на которые не разграничен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новной задачей охраны зеленых насаждений является достижение нормативной обеспеченности зелеными насаждениями муниципального образования «Город Волгодонск»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храны зеленых насажд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ланирование хозяйственной и иной деятельности на территориях, занятых зелеными насаждениями, предусматривает проведение мероприятий по созданию и сохранению зеленых насаждений в соответствии с градостроительными, санитарными, экологическими и иными нормами и настоящими Правилам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и осуществлении хозяйственной и иной деятельности на территориях, занятых зелеными насаждениями, юридические лица и индивидуальные предприниматели проводят мероприятия по созданию и сохранению зеленых насаждений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 территории муниципального образования «Город Волгодонск» запрещаетс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овреждение и уничтожение зеленых насаждений, за исключением случаев, установленных федеральным и областным законодательств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ей, рекреационной, санитарно-гигиенической и экологической функций, за исключением случаев, установленных федеральным и областны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ничтожение зеленых насаждений на территории муниципального образования «Город Волгодонск» допускается в следующих случаях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и вырубке аварийно-опасных деревьев, сухостойных деревьев и кустарников - в соответствии с актом оценки состояния зеленых насаждений на основании разрешения на уничтожение и (или) повреждение зеленых насаждений, подписанного заместителем главы Администрации города Волгодонска по городскому хозяйству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 осуществлении мероприятий по предупреждению и ликвидации чрезвычайных ситуаций - на основании решения комиссии по предупреждению и ликвидации чрезвычайных ситуаций и обеспечению пожарной безопасности города Волгодонск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, на основании разрешения на уничтожение и (или) повреждение зеленых насаждений, подписанного заместителем главы Администрации города Волгодонска по городскому хозяйству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 иных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ья 3. Организация охраны зеленых насажд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онтроль и организацию деятельности в области охраны зеленых насаждений в муниципальном образовании «Город Волгодонск» осуществляет отдел охраны окружающей среды и природных ресурсов Администрации города Волгодонс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 реализации мероприятий, связанных с санитарной и другими видами обрезки деревьев и кустарников, вырубкой аварийно – опасных, сухостойных деревьев и кустарников, отделом охраны окружающей среды и природных ресурсов Администрации города Волгодонска оформляются разрешения на уничтожение и (или) повреждение зеленых насаждений по форме согласно приложению 1 к настоящим Правилам (далее - разреше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азрешения подписываются заместителем главы Администрации города Волгодонска по городскому хозяй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 разрешению прилагаются: акт оценки состояния зеленых насаждений по форме согласно приложению 2 к настоящим Правилам и план – схема территории, на которой планируется пересадка, вырубка или обрезка деревьев. План – схема составляется отделом охраны окружающей среды и природных ресурсов Администрации города Волгодонска. На плане – схеме указываются зеленые насаждения, которые планируется пересадить, уничтожить или обрезать, а также сохраняемые зеленые наса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 случае невыполнения в установленные сроки работ, предусмотрен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словиями разрешения, разрешение продлевается на основании письменного объяснения лица, получившего разрешение, с указанием причин, препятствующих своевременному выполнению работ один раз, но не более чем на год (продление срока не действует в отношении проведения работ с сухостойными и аварийно - опасными зелеными насаждения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о окончании производства работ должностным лицом отдела охраны окружающей среды и природных ресурсов Администрации города Волгодонска, осуществляющим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.</w:t>
        <w:tab/>
        <w:t xml:space="preserve">При несоответствии выполненных работ условиям разрешения должностным </w:t>
      </w:r>
      <w:r>
        <w:rPr>
          <w:rFonts w:cs="Times New Roman" w:ascii="Times New Roman" w:hAnsi="Times New Roman"/>
          <w:sz w:val="28"/>
          <w:szCs w:val="28"/>
        </w:rPr>
        <w:t>лицом отдела охраны окружающей среды и природных ресурсов Администрации города Волгодонска, осуществляющим контроль производства работ, составляется акт обследования территории, в котором фиксируются допущенные нарушения. Лицо, допустившее нарушение настоящих Правил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 окончании производства работ, принятых в соответствии с частью 7 настоящей статьи, вносятся изменения в паспорта объектов зеленых насаждений и в реестр зеленых насаждений муниципального образования «Город Волгодонск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 – спасательных или аварийно – 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муниципального образования «Город Волгодонск». В данном случае оформление разрешения не требуется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.</w:t>
        <w:tab/>
        <w:t>При проведении работ, указанных в части 10 настоящей статьи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о</w:t>
      </w:r>
      <w:r>
        <w:rPr>
          <w:rFonts w:cs="Times New Roman" w:ascii="Times New Roman" w:hAnsi="Times New Roman"/>
          <w:sz w:val="28"/>
          <w:szCs w:val="28"/>
        </w:rPr>
        <w:t>тделом охраны окружающей среды и природных ресурсов Администрации города Волгодонска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Решение комиссии по предупреждению и ликвидации чрезвычайных ситуаций и обеспечению пожарной безопасности муниципального образования «Город Волгодонск», фото,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униципального образования «Город Волгодонск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роведение мероприятий по уничтожению сухостойных и аварийно – опасных деревьев осуществляется на основании разрешения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Для осуществления пересадки деревьев и уничтожения кустарниковой и травянистой растительности в случае, указанном в части 14 настоящей статьи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Для подготовки заключения о возможности и условиях пересадки деревьев (далее – заключение) отделом охраны окружающей среды и природных ресурсов Администрации города Волгодонска формируется экспертная группа. В экспертную группу должны быть включены представители отдела охраны окружающей среды и природных ресурсов Администрации города Волгодонска, представитель специализированной организации, а также по согласованию включаются специалисты – экологи города Волгодонска и представители общественности. К специализированным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тделом охраны окружающей среды и природных ресурсов Администрации города Волгодонс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На основании документов, указанных в частях 15 - 17 настоящей статьи, принимается соответствующее решение, которое оформляется постановлением Администрации города Волгодонска. На основании постановления Администрации города Волгодонска оформляется разрешение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шение должны включаться сроки проведения уходных работ после пересадки зеленых насаждений либо обязанность лица, получившего разрешение, представить договор (контракт), заключенный со специализированной организацией, на выполнение работ по пересадке зеленых насаждений с последующими уходными работами до полной приживаемости растений, но не менее 2 лет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абот и учет их результатов осуществляются в соответствии с настоящими Правилами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Информацию в письменном виде о начале и окончании производства работ в отношении зеленых насаждений, в том числе вырубке, обрезке, посадке и пересадке зеленых насаждений, в соответствии с разрешением лицо, получившее разрешение, направляет в отдел охраны окружающей среды и природных ресурсов Администрации города Волгодонска не позднее чем за 7 календарных дней до начала (окончания) работ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В случае невозможности пересадки деревьев по заключению экспертной группы допускается их уничтожение при проведении компенсационного озелен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Компенсационное озеленение организовывают лица и организации, заинтересованные в уничтожении зеленых насаждений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 территориях, на которых произведено уничтожение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компенсационного озеленения на указанных территориях оно производится на территориях, определенных отделом охраны окружающей среды и природных ресурсов Администрации города Волгодонс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Компенсационное озеленение производится с превышением на 30 процентов от общего количества уничтоженной древесно – кустарниковой растительности и площади уничтоженной травянистой растительности. Оформление разрешения, контроль производства работ и учет их результатов осуществляются в соответствии с частями 14 – 18 настоящей статьи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Зеленые насаждения, созданные в результате компенсационного озеленения, после их полной приживаемости передаются Администрации города Волгодонс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Размещение объектов, не предусмотренных частью 14 настоящей статьи, связанное с уничтожением или повреждением зеленых насаждений, в муниципальном образовании «Город Волгодонск» запрещено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ри реализации мероприятий, связанных с реконструкцией зданий, строений и сооружений, в случае невозможности сохранения зеленых насаждений отдел охраны окружающей среды и природных ресурсов Администрации города Волгодонска оформляет разрешение в соответствии с требованиями настоящих Прави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отдела охраны окружающей среды и природных ресурсов Администрации города Волгодонска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 – опасным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ничтожение зеленых насаждений хозяйствующими субъектами, обеспечивающими эксплуатацию линейных объектов, без разрешения не допускаются. Разрешение оформляется в соответствии с требованиями настоящих Прави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7.</w:t>
        <w:tab/>
        <w:t xml:space="preserve">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</w:t>
      </w:r>
      <w:r>
        <w:rPr>
          <w:rFonts w:cs="Times New Roman" w:ascii="Times New Roman" w:hAnsi="Times New Roman"/>
          <w:sz w:val="28"/>
          <w:szCs w:val="28"/>
        </w:rPr>
        <w:t>отделом охраны окружающей среды и природных ресурсов Администрации города Волгодонс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частями 2 – 9 настоящей статьи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9.</w:t>
        <w:tab/>
        <w:t xml:space="preserve">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и Правилами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0.</w:t>
        <w:tab/>
        <w:t>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питомникам для выращивания посадочного материала зеленых насаждений, лесам, производится в соответствии с настоящими Правилам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1.</w:t>
        <w:tab/>
        <w:t xml:space="preserve">В случае выявления повреждения и (или) уничтожения зеленых насаждений должностное лицо </w:t>
      </w:r>
      <w:r>
        <w:rPr>
          <w:rFonts w:cs="Times New Roman" w:ascii="Times New Roman" w:hAnsi="Times New Roman"/>
          <w:sz w:val="28"/>
          <w:szCs w:val="28"/>
        </w:rPr>
        <w:t>отдела охраны окружающей среды и природных ресурсов Администрации города Волгодонска составляет акт обследования территории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атья 4. Создание зеленых насаждений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.</w:t>
        <w:tab/>
        <w:t>Создание зеленых насаждений осуществляется в соответствии с долгосрочными комплексными планами озеленения муниципального образования «Город Волгодонск» в установленном законодательством порядк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.</w:t>
        <w:tab/>
        <w:t>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.</w:t>
        <w:tab/>
        <w:t>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 - гигиенических нормативов, градостроительной документаци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.</w:t>
        <w:tab/>
        <w:t xml:space="preserve">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проект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.</w:t>
        <w:tab/>
        <w:t xml:space="preserve">Разработку проектной документации, указанной в части 4 настоящей статьи, ее согласование с </w:t>
      </w:r>
      <w:r>
        <w:rPr>
          <w:rFonts w:cs="Times New Roman" w:ascii="Times New Roman" w:hAnsi="Times New Roman"/>
          <w:sz w:val="28"/>
          <w:szCs w:val="28"/>
        </w:rPr>
        <w:t>отделом охраны окружающей среды и природных ресурсов Администрации города Волгодонска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 окончании производства работ должностным лиц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тдела охраны окружающей среды и природных ресурсов Администрации города Волгодонска осуществляется контроль производства работ. При несоответствии выполненных работ условиям проектной документации должностным лицом отдела охраны окружающей среды и природных ресурсов Администрации города Волгодонска, осуществляющим контроль производства работ, составляется акт обследования территории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.</w:t>
        <w:tab/>
        <w:t xml:space="preserve">По итогам проведенных акций, связанных с посадкой зеленых насаждений на земельных участках, находящихся в муниципальной собственности, а также на свободных городских землях, за счет внебюджетных источников отдел охраны окружающей среды и природных ресурсов Администрации города Волгодонска совместно с муниципальным казенным учреждением «Департамент строительства и городского хозяйства» (далее - МКУ «ДСиГХ») проводит обследование территорий, составляет акт приема – передачи зеленых насаждений. В акте отражается: дата, место посадки, количество, состояние высаженных зеленых насаждений. На основании акта приема - передачи зеленых насаждений МКУ «ДСиГХ» проводит мероприятия по постановке зеленых насаждений на баланс МКУ «ДСиГХ». Уход за зелеными насаждениями возлагается на МКУ «ДСиГХ»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.</w:t>
        <w:tab/>
        <w:t xml:space="preserve">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отделом охраны окружающей среды и природных ресурсов Администрации города Волгодонска, но не менее 2 лет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.</w:t>
        <w:tab/>
        <w:t>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муниципального образования «Город Волгодонск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атья 5. Сохранение зеленых насаждений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.</w:t>
        <w:tab/>
        <w:t>Охрана и содержание зеленых насаждений возлагаются на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)</w:t>
        <w:tab/>
        <w:t>собственников земельных участков, землепользователей, землевладельцев, арендаторов земельных участков, на которых расположены зеленые насаждени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)</w:t>
        <w:tab/>
        <w:t>в отношении земельных участков, находящихся в муниципальной собственности, земельных участков, не закрепленных за иными организациями, свободных городских земель, на которых расположены зеленые насаждения, - на МКУ «ДСиГХ»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)</w:t>
        <w:tab/>
        <w:t>в отношении придомовых (дворовых) территорий, на которых расположены зеленые насаждения, - на собственников жилищного фонда или на организации, эксплуатирующие жилищный фонд (управляющие организации, ТСЖ, ТСН и иные организации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.</w:t>
        <w:tab/>
        <w:t>Лица, указанные в части 1 настоящей статьи, обязаны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)</w:t>
        <w:tab/>
        <w:t>обеспечивать сохранность и уход за зелеными насаждениями (обработка почв, полив, внесение удобрений, обрезка крон деревьев и кустарников и иные мероприятия)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)</w:t>
        <w:tab/>
        <w:t>проводить озеленение и текущий уход за зелеными насаждениями, перепланировку зеленых насаждений с изменением сети дорожек и размещением садово-паркового оборудования и иных объектов на закрепленной территории по утвержденным дендрологическим проектам или планам, разработанным в соответствии с градостроительными, экологическими, санитарно-гигиеническими нормами, согласованным в установленном порядке, с соблюдением агротехнических условий, за счет собственных финансовых средств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)</w:t>
        <w:tab/>
        <w:t>на основании изменений, произошедших на объектах, занятых зелеными насаждениями (снос, реконструкция, пересадка, посадка зеленых насаждений и т.д.), внести изменения в паспорт объекта зеленых насаждений и письменно проинформировать отдел охраны окружающей среды и природных ресурсов Администрации города Волгодонска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)</w:t>
        <w:tab/>
        <w:t>ежегодно предоставлять в отдел охраны окружающей среды и природных ресурсов Администрации города Волгодонска паспорта объектов зеленых насаждений с внесенными изменениям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атья 6. Оценка состояния зеленых насаждений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ные составляющие системы оценки состояния зеленых насажд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ценка (долгосрочная, ежегодная (весной, осенью), оперативная) качественных и количественных параметров состояния зеленых наса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ыявление и идентификация причин ухудшения состояния зеленых наса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оценка состояния зеленых насаждений осуществляется по результатам инвентаризации зеленых насаждений с периодичностью 1 раз в 10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нвентарный пл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дминистративно – территориальная принадлеж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именование ответственного владель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ежим охраны и ис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становленное функциональное назначение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бщая площадь объекта(ов) зеленых наса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количество зеленых наса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видовой состав зеленых наса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состояние зеленых насаждений (пообъект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 основании сведений, содержащихся в паспортах объектов зеленых насаждений, ведется реестр зеленых насаждений муниципального образования «Города Волгодонск», который утверждается заместителем главы Администрации города Волгодонска по городскому хозяйств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еративная оценка состояния зеленых насаждений проводи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ля отнесения деревьев и кустарников к аварийно – опасным и сухостойны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случае уничтожения или повреждения зеленых насаждений при проведении аварийно – спасательных или аварийно – восстановительных работ, связанных с предупреждением и ликвидацией последствий чрезвычайных ситуаций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кт оценки состояния зеленых насаждений составляется и подписывается должностным лицом отдела охраны окружающей среды и природных ресурсов Администрации города Волгодонс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случае, предусмотренном частью 26 статьи 3 настоящих Правил, - членами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ья 7. Ответственность за нарушение настоящих Прави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астоящих Правил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</w:rPr>
        <w:t>Заместитель председател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8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И.В. Батлуков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left="510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76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храны зеленых насаждений в границах  муниципального образования «Город Волгодонск»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изводимых работ: 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роки производимых работ: ________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формация о юридическом или физическом лице, получившем разрешение: ___________________________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непосредственном исполнителе работ: ____________________________________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юридического лица, индивидуального предпринимателя, паспортные  данные физического лица)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ловия и требования при производстве работ:______________________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 о местоположении объекта(ов) зеленых насаждений: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 собственниках земельных участков, землепользователях, землевладельцах, арендаторах земельных участков, на которых производятся работы _____________________________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личественные и качественные характеристики зеленых насаждений</w:t>
      </w:r>
    </w:p>
    <w:p>
      <w:pPr>
        <w:pStyle w:val="ConsPlusNonformat"/>
        <w:spacing w:lineRule="auto" w:line="276" w:before="0" w:after="0"/>
        <w:ind w:right="-2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и после производства работ:__________________________________________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нформация о планируемом компенсационном озеленении:__________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личественные и качественные характеристики, сроки, место высадки)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формация о проведенном компенсационном озеленении: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нформация о разработке проектно - сметной документации: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тметка о выполнении работ в соответствии с условиями разрешения: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ind w:right="-28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Иная информация:____________________________________________.</w:t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              __________                 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          (подпись)                                                     (ФИО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8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left="5103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76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храны зеленых насаждений в границах муниципального образования «Город Волгодонск»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34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стояния зеленых насаждений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я о местоположении зеленых насаждений:______________</w:t>
      </w:r>
    </w:p>
    <w:p>
      <w:pPr>
        <w:pStyle w:val="ConsPlusNonformat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я о собственниках земельных участков, землепользователях, землевладельцах, арендаторах земельных участков, на которых произрастают зеленые насаждения: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ConsPlusNonforma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личественные и качественные характеристики зеленых насаждений: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66"/>
        <w:gridCol w:w="1211"/>
        <w:gridCol w:w="1020"/>
        <w:gridCol w:w="1020"/>
        <w:gridCol w:w="1020"/>
        <w:gridCol w:w="1257"/>
        <w:gridCol w:w="1701"/>
      </w:tblGrid>
      <w:tr>
        <w:trPr>
          <w:trHeight w:val="34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</w:t>
            </w:r>
          </w:p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длежит сносу - , обрезке -.</w:t>
            </w:r>
          </w:p>
        </w:tc>
      </w:tr>
    </w:tbl>
    <w:p>
      <w:pPr>
        <w:pStyle w:val="ConsPlusNonformat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компенсационном озеленении:_____________________</w:t>
      </w:r>
    </w:p>
    <w:p>
      <w:pPr>
        <w:pStyle w:val="ConsPlusNonformat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 Информация об отнесении зеленых насаждений к аварийно – опасным:__________________________________________________________</w:t>
      </w:r>
    </w:p>
    <w:p>
      <w:pPr>
        <w:pStyle w:val="ConsPlusNonforma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ая информация: ________________________________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акт оценки состояния зеленых насаждений, план – схема территории, фото - (или) видеоматериалы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             __________                  ____________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  (подпись)                                                   (ФИО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М.П.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1379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8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1FE9F9681305BEB8DE1141DDADE02C76396991213DCBD5BB8053E94ED7963328A524252EA4BCA135AE583D5E9BF34A67F3DC7A1B1D4BB7A43BDDy6a8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8:00Z</dcterms:created>
  <dc:creator>Юлия Игоревна</dc:creator>
  <dc:description/>
  <dc:language>en-US</dc:language>
  <cp:lastModifiedBy>Лепилина Анастасия Алексеевна</cp:lastModifiedBy>
  <cp:lastPrinted>2021-03-12T16:35:00Z</cp:lastPrinted>
  <dcterms:modified xsi:type="dcterms:W3CDTF">2021-03-18T12:48:00Z</dcterms:modified>
  <cp:revision>2</cp:revision>
  <dc:subject/>
  <dc:title/>
</cp:coreProperties>
</file>