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1 № 9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 21.05.2010 №753 «О создании муниципальной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</w:t>
        <w:br/>
        <w:t>в связи с кадровыми изменениям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в приложение  к постановлению Администрации города Волгодонска </w:t>
      </w:r>
      <w:r>
        <w:rPr>
          <w:sz w:val="28"/>
          <w:szCs w:val="28"/>
        </w:rPr>
        <w:t>от  21.05.2010 № 753 «О создани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ледующие</w:t>
      </w:r>
      <w:r>
        <w:rPr>
          <w:rFonts w:eastAsia="Calibri"/>
          <w:sz w:val="28"/>
          <w:szCs w:val="28"/>
          <w:lang w:eastAsia="en-US"/>
        </w:rPr>
        <w:t xml:space="preserve">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1  Исключить из состава </w:t>
      </w:r>
      <w:r>
        <w:rPr>
          <w:sz w:val="28"/>
          <w:szCs w:val="28"/>
        </w:rPr>
        <w:t xml:space="preserve">муниципальной экспертной комиссии </w:t>
        <w:br/>
        <w:t>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комиссия)  Емцеву Татьяну Евгеньевн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2 Включить в состав комиссии в качестве секретаря комиссии Кузину Елену Александровну, старшего инспектора сектора обеспечения деятельности комиссии по делам несовершеннолетних и защите их прав Администрации города Волгодонска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оциальному развитию С.Я.Цыб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>В.П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обеспечения деятельности комисс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делам несовершеннолетн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щите их прав Администрации города Волгодонск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57" w:hanging="0"/>
      <w:outlineLvl w:val="0"/>
    </w:pPr>
    <w:rPr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7" w:after="227"/>
      <w:outlineLvl w:val="1"/>
    </w:pPr>
    <w:rPr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43"/>
      <w:szCs w:val="43"/>
    </w:rPr>
  </w:style>
  <w:style w:type="character" w:styleId="2">
    <w:name w:val="Заголовок 2 Знак"/>
    <w:qFormat/>
    <w:rPr>
      <w:rFonts w:eastAsia="Times New Roman"/>
      <w:sz w:val="36"/>
      <w:szCs w:val="3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445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965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9:00Z</dcterms:created>
  <dc:creator>КДН</dc:creator>
  <dc:description/>
  <cp:keywords/>
  <dc:language>en-US</dc:language>
  <cp:lastModifiedBy>Ивлиева Людмила Ивановна</cp:lastModifiedBy>
  <cp:lastPrinted>2021-05-20T15:29:00Z</cp:lastPrinted>
  <dcterms:modified xsi:type="dcterms:W3CDTF">2021-05-20T12:30:00Z</dcterms:modified>
  <cp:revision>3</cp:revision>
  <dc:subject/>
  <dc:title/>
</cp:coreProperties>
</file>