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.05.2021 № 9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Волгодо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дготовке жилищного фонда, объектов социальной сферы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инженерной инфраструктуры города Волгодонска к работе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Cs w:val="28"/>
        </w:rPr>
        <w:t>в осенне-зимний период 2021-2022 год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</w:t>
        <w:br/>
        <w:t xml:space="preserve">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Администрации Ростовской области от 12.04.2011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 - зимний период», Уставом муниципального образования «Город Волгодонск» и в целях обеспечения своевременной и качественной подготовки объектов жилищно-коммунального хозяйства, объектов социальной сферы и инженерной инфраструктуры города к эксплуатации в осенне-зимний период 2021- 2022 годов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1 Утвердить: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1.1 План ремонтных работ по подготовке объектов жилищного фонда города Волгодонска к работе в осенне-зимний период 2021-2022 годов (приложение № 1)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1.2 План ремонтных работ по подготовке объектов социальной сферы города Волгодонска к работе в осенне-зимний период 2021-2022 годов (приложение № 2)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 xml:space="preserve">1.3 План ремонтных работ по подготовке объектов инженерной инфраструктуры города Волгодонска к работе в осенне-зимний период </w:t>
        <w:br/>
        <w:t>2021-2022 годов (приложение № 3)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 xml:space="preserve">1.4 Форму отчета о выполнении ремонтных работ по подготовке объектов жилищного фонда города Волгодонска к работе в осенне-зимний период </w:t>
        <w:br/>
        <w:t>2021-2022 годов (приложение № 4)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1.5 Форму отчета о выполнении ремонтных работ по подготовке объектов социальной сферы города Волгодонска к работе в осенне-зимний период </w:t>
        <w:br/>
        <w:t>2021-2022 годов (приложение № 5)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1.6 Состав рабочей группы по организации подготовки объектов городского хозяйства города Волгодонска к работе в осенне-зимний период 2021-2022 годов (приложение № 6)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2 Рабочей группе по организации подготовки объектов городского хозяйства города Волгодонска к работе в осенне-зимний период 2021-2022 годов (В.И. Кулеша) проводить заседания с 15 июня до начала отопительного периода 2021 – 2022 годов по мере необходимости, но не реже одного раза в месяц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 Рекомендовать: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1</w:t>
      </w:r>
      <w:r>
        <w:rPr>
          <w:szCs w:val="28"/>
          <w:lang w:val="en-US"/>
        </w:rPr>
        <w:t> </w:t>
      </w:r>
      <w:r>
        <w:rPr>
          <w:szCs w:val="28"/>
        </w:rPr>
        <w:t>Руководителям организаций, в чьем ведении находятся объекты жилищного фонда, инженерной инфраструктуры и социальной сферы вне зависимости от форм собственности, обеспечить своевременную и качественную подготовку объектов жилищно-коммунального хозяйства, инженерной инфраструктуры и социальной сферы к эксплуатации в осенне-зимний период 2021-2022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 Руководителям ООО «Волгодонские тепловые сети» </w:t>
        <w:br/>
        <w:t>(С.В. Самборский) и ООО «Волгодонская ТЭЦ-I» (Е.Ю. Лавренова):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2.</w:t>
      </w:r>
      <w:r>
        <w:rPr/>
        <w:t>1 Обеспечить</w:t>
      </w:r>
      <w:r>
        <w:rPr>
          <w:szCs w:val="28"/>
        </w:rPr>
        <w:t xml:space="preserve"> нормативные параметры работы тепловой сети, обеспечивающие бесперебойное снабжение потребителей горячим водоснабжением в межотопительный период с даты завершения отопительного периода 2020-2021 годов.</w:t>
      </w:r>
    </w:p>
    <w:p>
      <w:pPr>
        <w:pStyle w:val="31"/>
        <w:ind w:right="-5" w:firstLine="709"/>
        <w:rPr/>
      </w:pPr>
      <w:r>
        <w:rPr>
          <w:szCs w:val="28"/>
        </w:rPr>
        <w:t xml:space="preserve">3.2.2 До начала отопительного сезона </w:t>
      </w:r>
      <w:r>
        <w:rPr/>
        <w:t>выполнить регламентирующие мероприятия по техническому обслуживанию и ремонту тепловых сетей с целью обеспечения бесперебойной подачи тепловой энергии и теплоносителя на объекты теплопотребления города в межотопительный и отопительный периоды 2021-2022 годов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3</w:t>
      </w:r>
      <w:r>
        <w:rPr>
          <w:szCs w:val="28"/>
          <w:lang w:val="en-US"/>
        </w:rPr>
        <w:t> </w:t>
      </w:r>
      <w:r>
        <w:rPr>
          <w:szCs w:val="28"/>
        </w:rPr>
        <w:t xml:space="preserve">Руководителям ООО «Волгодонская тепловая генерация» </w:t>
        <w:br/>
        <w:t>(Е.И. Романенко), ООО «Волгодонская ТЭЦ-I» (Е.Ю. Лавренова):</w:t>
      </w:r>
    </w:p>
    <w:p>
      <w:pPr>
        <w:pStyle w:val="31"/>
        <w:ind w:right="-5" w:firstLine="709"/>
        <w:rPr/>
      </w:pPr>
      <w:r>
        <w:rPr>
          <w:szCs w:val="28"/>
        </w:rPr>
        <w:t>3.3.1 </w:t>
      </w:r>
      <w:r>
        <w:rPr/>
        <w:t xml:space="preserve">Обеспечить нормативные параметры, обеспечивающие бесперебойное снабжение потребителей горячим водоснабжением в межотопительный период с даты завершения отопительного периода </w:t>
        <w:br/>
        <w:t>2020-2021 годов.</w:t>
      </w:r>
    </w:p>
    <w:p>
      <w:pPr>
        <w:pStyle w:val="31"/>
        <w:ind w:right="-5" w:firstLine="709"/>
        <w:rPr/>
      </w:pPr>
      <w:r>
        <w:rPr/>
        <w:t>3.3.2 До начала отопительного сезона выполнить регламентирующие мероприятия по техническому обслуживанию и ремонту теплоэнергетического оборудования</w:t>
      </w:r>
      <w:r>
        <w:rPr>
          <w:szCs w:val="28"/>
        </w:rPr>
        <w:t xml:space="preserve">, </w:t>
      </w:r>
      <w:r>
        <w:rPr/>
        <w:t>создать необходимые запасы топлива, материалов и оборудования с целью обеспечения бесперебойной подачи тепловой энергии и теплоносителя на объекты теплопотребления города в межотопительный и отопительный периоды 2021-2022 годов.</w:t>
      </w:r>
    </w:p>
    <w:p>
      <w:pPr>
        <w:pStyle w:val="31"/>
        <w:ind w:right="0" w:firstLine="709"/>
        <w:rPr/>
      </w:pPr>
      <w:r>
        <w:rPr/>
        <w:t>3.4 Филиалу ПАО «Газпром газораспределение Ростов-на-Дону» в              г. Волгодонске (М.А. Голохвастов) подготовить газовое оборудование,</w:t>
      </w:r>
      <w:r>
        <w:rPr>
          <w:szCs w:val="28"/>
        </w:rPr>
        <w:t xml:space="preserve"> обеспечить бесперебойную транспортировку газа на подведомственные объекты в отопительный период.</w:t>
      </w:r>
      <w:r>
        <w:rPr/>
        <w:t xml:space="preserve">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5</w:t>
      </w:r>
      <w:r>
        <w:rPr>
          <w:szCs w:val="28"/>
          <w:lang w:val="en-US"/>
        </w:rPr>
        <w:t> </w:t>
      </w:r>
      <w:r>
        <w:rPr>
          <w:szCs w:val="28"/>
        </w:rPr>
        <w:t>Филиалу АО «Донэнерго» Волгодонские межрайонные электрические сети (Р.Р.Янборисов) подготовить электрические сети и оборудование трансформаторных подстанций, обеспечить бесперебойную подачу электрической энергии на подведомственные объекты в отопительный перио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3.6 ООО «ЖЭК-1», ООО «ЖЭК-2», ООО «ЖЭК-3», ООО «ЖЭК-4»,     ООО «ЖЭК-5» (В.С. Ивахненко), ООО «УЮТ», ООО «УЮТ-1», </w:t>
        <w:br/>
        <w:t xml:space="preserve">ООО «УЮТ-2» (Д.С. Пархоменко), ООО УК «РиСОЖ-1», ООО УК «РиСОЖ-2», ООО «РиСОЖ-4» (Н.И. Хамандритов), ООО УК «ЖИЛСТРОЙ» </w:t>
        <w:br/>
        <w:t xml:space="preserve">(Е.А. Калитвянская), </w:t>
      </w:r>
      <w:r>
        <w:rPr>
          <w:shd w:fill="FFFFFF" w:val="clear"/>
        </w:rPr>
        <w:t xml:space="preserve">ООО «Жилстрой-ЖЭК-2» (В.В. Алаухов), </w:t>
      </w:r>
      <w:r>
        <w:rPr>
          <w:szCs w:val="28"/>
          <w:shd w:fill="FFFFFF" w:val="clear"/>
        </w:rPr>
        <w:t xml:space="preserve">ООО «Милана», ООО «РЭК» (В.В. Стародубцев), ООО «ЖРЭУ № 5» </w:t>
        <w:br/>
        <w:t xml:space="preserve">(С.В. Кудеев), ООО «Первая оконная ЖЭК» (С.Л. Пануев), </w:t>
        <w:br/>
        <w:t>ООО «Жилремсервис» (В.П.</w:t>
      </w:r>
      <w:r>
        <w:rPr>
          <w:shd w:fill="FFFFFF" w:val="clear"/>
        </w:rPr>
        <w:t> </w:t>
      </w:r>
      <w:r>
        <w:rPr>
          <w:szCs w:val="28"/>
          <w:shd w:fill="FFFFFF" w:val="clear"/>
        </w:rPr>
        <w:t xml:space="preserve">Сивяков), ООО «Чайка-Дон», ООО «Чайка»    (Ю.С. Мичурин), ООО «МГС-Сервис» (А.В. Литвинов),                                   ООО «ВОЛГОДОНСКАЯ УПРАВЛЯЮЩАЯ КОМПАНИЯ»  (М.В. Шешукова), ООО «Энергосбережение» (О.В. Чернецкая), ООО «РУС.ЭКО»    (О.Н. Баева), ООО «УК МОЙ ДОМ» (А.В. Дудко), председателям ЖСК, ТСЖ, ТСН, руководителям предприятий и организаций, в чьем ведении находятся объекты жилищного фонда, инженерной инфраструктуры и социальной сферы независимо от форм собственности, обеспечить: </w:t>
      </w:r>
    </w:p>
    <w:p>
      <w:pPr>
        <w:pStyle w:val="Normal"/>
        <w:ind w:firstLine="709"/>
        <w:jc w:val="both"/>
        <w:rPr/>
      </w:pPr>
      <w:r>
        <w:rPr>
          <w:szCs w:val="28"/>
        </w:rPr>
        <w:t>3.6.1 Подготовку к работе в осенне-зимний период 2021-2022 годов: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 учреждений социальной сферы до 01.09.2021;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- объектов жилищного фонда до 15.09.2021;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- объектов инженерной инфраструктуры до 01.10.2021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6.2 Поверку приборов учета тепловой энергии, срок поверки которых истекает до начала отопительного периода 2021-2022 годов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 xml:space="preserve">3.6.3 Осуществление мероприятий по предотвращению доступа посторонних лиц в технические этажи, подвальные, складские и другие специализированные помещения (чердаки, колясочные, электрощитовые </w:t>
        <w:br/>
        <w:t>и т.п.)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7</w:t>
      </w:r>
      <w:r>
        <w:rPr>
          <w:szCs w:val="28"/>
          <w:lang w:val="en-US"/>
        </w:rPr>
        <w:t> </w:t>
      </w:r>
      <w:r>
        <w:rPr>
          <w:szCs w:val="28"/>
        </w:rPr>
        <w:t>Руководителям предприятий и организаций всех форм собственности, в чьем ведении находятся объекты жилищного фонда, инженерной инфраструктуры и социальной сферы независимо от форм собственности: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7.1</w:t>
      </w:r>
      <w:r>
        <w:rPr>
          <w:szCs w:val="28"/>
          <w:lang w:val="en-US"/>
        </w:rPr>
        <w:t> </w:t>
      </w:r>
      <w:r>
        <w:rPr>
          <w:szCs w:val="28"/>
        </w:rPr>
        <w:t>Представлять отчетность о ходе подготовки к работе в осенне-зимний период по форме 1-ЖКХ (зима) (срочная) и по планам мероприятий, утвержденным настоящим постановлением, письменно в муниципальное казенное учреждение «Департамент строительства и городского хозяйства» в следующие сроки:</w:t>
      </w:r>
    </w:p>
    <w:p>
      <w:pPr>
        <w:pStyle w:val="Normal"/>
        <w:ind w:firstLine="709"/>
        <w:jc w:val="both"/>
        <w:rPr/>
      </w:pPr>
      <w:r>
        <w:rPr/>
        <w:t>- к 23 июня текущего года;</w:t>
      </w:r>
    </w:p>
    <w:p>
      <w:pPr>
        <w:pStyle w:val="Normal"/>
        <w:ind w:firstLine="709"/>
        <w:jc w:val="both"/>
        <w:rPr/>
      </w:pPr>
      <w:r>
        <w:rPr/>
        <w:t>- к 05 июля по 25 августа текущего года ежедекадно (5-го, 15-го, 25-го числа);</w:t>
      </w:r>
    </w:p>
    <w:p>
      <w:pPr>
        <w:pStyle w:val="Normal"/>
        <w:ind w:right="-5" w:firstLine="709"/>
        <w:jc w:val="both"/>
        <w:rPr/>
      </w:pPr>
      <w:r>
        <w:rPr/>
        <w:t>- к 25 августа текущего года еженедельно до начала отопительного пери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2</w:t>
      </w:r>
      <w:r>
        <w:rPr>
          <w:szCs w:val="28"/>
          <w:lang w:val="en-US"/>
        </w:rPr>
        <w:t> </w:t>
      </w:r>
      <w:r>
        <w:rPr>
          <w:szCs w:val="28"/>
        </w:rPr>
        <w:t>Обеспечить выполнение рекомендаций Управления противопожарной службы МЧС России по Ростовской области по усилению пожарной безопасности на объектах жилищно-коммунального и социально-культурного назначения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8</w:t>
      </w:r>
      <w:r>
        <w:rPr>
          <w:szCs w:val="28"/>
          <w:lang w:val="en-US"/>
        </w:rPr>
        <w:t> </w:t>
      </w:r>
      <w:r>
        <w:rPr>
          <w:szCs w:val="28"/>
        </w:rPr>
        <w:t>Руководителям управляющих и ресурсоснабжающих организаций, учреждений социальной сферы: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3.8.1</w:t>
      </w:r>
      <w:r>
        <w:rPr>
          <w:szCs w:val="28"/>
          <w:lang w:val="en-US"/>
        </w:rPr>
        <w:t> </w:t>
      </w:r>
      <w:r>
        <w:rPr>
          <w:szCs w:val="28"/>
        </w:rPr>
        <w:t>Создать неснижаемый аварийный запас материально-технических средств для оперативного устранения аварий и повреждений на инженерных сетях и объектах энерго-, тепло-, газо-, водоснабжения и водоотведения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Cs w:val="28"/>
        </w:rPr>
        <w:t>3.8.2</w:t>
      </w:r>
      <w:r>
        <w:rPr>
          <w:szCs w:val="28"/>
          <w:lang w:val="en-US"/>
        </w:rPr>
        <w:t> </w:t>
      </w:r>
      <w:r>
        <w:rPr>
          <w:szCs w:val="28"/>
        </w:rPr>
        <w:t>Организовать работу диспетчерских служб по представлению в Единую дежурно-диспетчерскую службу муниципального учреждения «Управление по делам гражданской обороны и чрезвычайным ситуациям города Волгодонска» оперативной информации об аварийных и чрезвычайных ситуациях на объектах жизнеобеспеч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lang w:val="en-US"/>
        </w:rPr>
        <w:t> </w:t>
      </w:r>
      <w:r>
        <w:rPr>
          <w:szCs w:val="28"/>
        </w:rPr>
        <w:t xml:space="preserve">Муниципальному казенному учреждению «Управление по делам гражданской обороны и чрезвычайным ситуациям города Волгодонска»         (О.Л. Растегаев) организовать работу Единой дежурно-диспетчерской службы по осуществлению оперативного контроля за ликвидацией аварийных и чрезвычайных ситуаций на объектах жизнеобеспечения в соответствии с постановлением Администрации города Волгодонска от 20.12.2012 № 3899 </w:t>
        <w:br/>
      </w:r>
      <w:hyperlink r:id="rId2">
        <w:r>
          <w:rPr>
            <w:rStyle w:val="InternetLink"/>
            <w:iCs/>
            <w:szCs w:val="28"/>
          </w:rPr>
          <w:t>«Об утверждении Порядка локализации, ликвидации технологических нарушений и взаимодействия предприятий, служб и органов управления при возникновении аварий на объектах ТЭК и ЖКХ муниципального образования «Город Волгодонск»</w:t>
        </w:r>
        <w:r>
          <w:rPr>
            <w:rStyle w:val="InternetLink"/>
            <w:szCs w:val="28"/>
            <w:shd w:fill="FFFFFF" w:val="clear"/>
            <w:lang w:val="en-US"/>
          </w:rPr>
          <w:t xml:space="preserve"> (в ред. постановлений </w:t>
        </w:r>
        <w:r>
          <w:rPr>
            <w:rStyle w:val="InternetLink"/>
            <w:szCs w:val="28"/>
            <w:lang w:val="en-US"/>
          </w:rPr>
          <w:t>Администрации г. Волгодонска</w:t>
        </w:r>
        <w:r>
          <w:rPr>
            <w:rStyle w:val="InternetLink"/>
            <w:szCs w:val="28"/>
          </w:rPr>
          <w:t xml:space="preserve"> </w:t>
          <w:br/>
        </w:r>
        <w:r>
          <w:rPr>
            <w:rStyle w:val="InternetLink"/>
            <w:szCs w:val="28"/>
            <w:lang w:val="en-US"/>
          </w:rPr>
          <w:t xml:space="preserve">от 17.08.2015 </w:t>
        </w:r>
        <w:r>
          <w:rPr>
            <w:rStyle w:val="InternetLink"/>
            <w:szCs w:val="28"/>
          </w:rPr>
          <w:t>№</w:t>
        </w:r>
        <w:r>
          <w:rPr>
            <w:rStyle w:val="InternetLink"/>
            <w:szCs w:val="28"/>
            <w:lang w:val="en-US"/>
          </w:rPr>
          <w:t xml:space="preserve"> 1542, от 07.09.2016 </w:t>
        </w:r>
        <w:r>
          <w:rPr>
            <w:rStyle w:val="InternetLink"/>
            <w:szCs w:val="28"/>
          </w:rPr>
          <w:t>№</w:t>
        </w:r>
        <w:r>
          <w:rPr>
            <w:rStyle w:val="InternetLink"/>
            <w:szCs w:val="28"/>
            <w:lang w:val="en-US"/>
          </w:rPr>
          <w:t xml:space="preserve"> 2291, от 31.08.2017 </w:t>
        </w:r>
        <w:r>
          <w:rPr>
            <w:rStyle w:val="InternetLink"/>
            <w:szCs w:val="28"/>
          </w:rPr>
          <w:t>№</w:t>
        </w:r>
        <w:r>
          <w:rPr>
            <w:rStyle w:val="InternetLink"/>
            <w:szCs w:val="28"/>
            <w:lang w:val="en-US"/>
          </w:rPr>
          <w:t xml:space="preserve"> 1280</w:t>
        </w:r>
        <w:r>
          <w:rPr>
            <w:rStyle w:val="InternetLink"/>
            <w:szCs w:val="28"/>
          </w:rPr>
          <w:t>, от 15.11.2019    № 2867</w:t>
        </w:r>
        <w:r>
          <w:rPr>
            <w:rStyle w:val="InternetLink"/>
            <w:szCs w:val="28"/>
            <w:lang w:val="en-US"/>
          </w:rPr>
          <w:t>)</w:t>
        </w:r>
        <w:r>
          <w:rPr>
            <w:rStyle w:val="InternetLink"/>
            <w:szCs w:val="28"/>
          </w:rPr>
          <w:t>.</w:t>
        </w:r>
      </w:hyperlink>
    </w:p>
    <w:p>
      <w:pPr>
        <w:pStyle w:val="Normal"/>
        <w:shd w:fill="FFFFFF" w:val="clear"/>
        <w:ind w:right="-5" w:firstLine="709"/>
        <w:jc w:val="both"/>
        <w:rPr/>
      </w:pPr>
      <w:hyperlink r:id="rId3">
        <w:r>
          <w:rPr>
            <w:szCs w:val="28"/>
          </w:rPr>
          <w:t>5</w:t>
        </w:r>
      </w:hyperlink>
      <w:r>
        <w:rPr>
          <w:szCs w:val="28"/>
          <w:lang w:val="en-US"/>
        </w:rPr>
        <w:t> </w:t>
      </w:r>
      <w:r>
        <w:rPr>
          <w:szCs w:val="28"/>
        </w:rPr>
        <w:t>Муниципальному унитарному предприятию «Волгодонская городская электрическая сеть» (Ю.В. Попов) подготовить электрические сети и оборудование трансформаторных подстанций, обеспечить бесперебойную подачу электрической энергии на подведомственные объекты в отопительный период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Cs w:val="28"/>
        </w:rPr>
        <w:t>6</w:t>
      </w:r>
      <w:r>
        <w:rPr>
          <w:szCs w:val="28"/>
          <w:lang w:val="en-US"/>
        </w:rPr>
        <w:t> </w:t>
      </w:r>
      <w:r>
        <w:rPr>
          <w:szCs w:val="28"/>
        </w:rPr>
        <w:t xml:space="preserve">Муниципальному унитарному предприятию «Водоканал» </w:t>
        <w:br/>
        <w:t xml:space="preserve">(Т.С. Радыгина) подготовить оборудование, сооружения и инженерные сети водоснабжения и водоотведения для работы в осенне-зимний период </w:t>
        <w:br/>
        <w:t>2021-2022 годов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7</w:t>
      </w:r>
      <w:r>
        <w:rPr>
          <w:szCs w:val="28"/>
          <w:lang w:val="en-US"/>
        </w:rPr>
        <w:t> </w:t>
      </w:r>
      <w:r>
        <w:rPr>
          <w:szCs w:val="28"/>
        </w:rPr>
        <w:t>Муниципальному казенному учреждению «Департамент строительства и городского хозяйства» (А.М. Маркулес) обеспечить сбор, составление и представление в министерство жилищно-коммунального хозяйства Ростовской области оперативной информации по форме 1-ЖКХ (зима) (срочная) в следующие сроки: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- к 01 июля текущего года;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- к 01, 10, 20, 30 августа текущего года;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- к 10 сентября текущего года;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- с 10 сентября текущего года еженедельно до начала отопительного периода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8 Комитету по управлению имуществом города Волгодонска </w:t>
        <w:br/>
        <w:t>(А.В. Чернов) осуществлять принятие в муниципальную собственность бесхозяйных объектов жизнеобеспечения и их передачу на обслуживание в теплоснабжающие организации в порядке, установленном законодательством. Осуществлять передачу муниципальных объектов жизнеобеспечения в аренду теплоснабжающим организациям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9 Признать утратившим силу постановление Администрации города Волгодонска от 09.04.2020 № 775 «О подготовке жилищного фонда, объектов социальной сферы и инженерной инфраструктуры города Волгодонска к работе в осенне-зимний период 2020 – 2021 годов»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10</w:t>
      </w:r>
      <w:r>
        <w:rPr>
          <w:szCs w:val="28"/>
          <w:lang w:val="en-US"/>
        </w:rPr>
        <w:t> </w:t>
      </w:r>
      <w:r>
        <w:rPr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11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постановления возложить: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11.1 В части подготовки объектов жилищного фонда и инженерной инфраструктуры – на заместителя главы Администрации города Волгодонска по городскому хозяйству В.И. Кулешу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11.2 В части подготовки объектов социальной сферы –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города Волгодонска </w:t>
        <w:tab/>
        <w:tab/>
        <w:tab/>
        <w:tab/>
        <w:tab/>
        <w:t xml:space="preserve">          </w:t>
        <w:tab/>
        <w:t xml:space="preserve">                    В.П. Мельников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8"/>
          <w:szCs w:val="24"/>
        </w:rPr>
        <w:t xml:space="preserve">Постановление вносит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заместитель главы Администрации города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Волгодонска по городскому хозяйству </w:t>
      </w:r>
    </w:p>
    <w:p>
      <w:pPr>
        <w:pStyle w:val="Normal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Администрации города Волгодонск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20.05.2021 № 9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ремонтных работ по подготовке объектов жилищного фон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Волгодонска к работе в осенне-зимний период 2021-2022 год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851"/>
        <w:gridCol w:w="1134"/>
        <w:gridCol w:w="1417"/>
        <w:gridCol w:w="1701"/>
      </w:tblGrid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0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организаций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шиферн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межпанельных ст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стеновых пан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входных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кление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ных блоков на металлопласти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лк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зырьков балк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плоизоляция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емонт систем отопления и горячего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доснабж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визия резьбовы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ланово-предупредительный ремонт системы отопления и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ind w:right="-7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на участков трубопроводов системы отопления и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элементов системы отопления и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sz w:val="24"/>
                <w:szCs w:val="24"/>
              </w:rPr>
              <w:t>восстановление изоляции отдельных участков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плоизоляции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sz w:val="24"/>
                <w:szCs w:val="24"/>
              </w:rPr>
              <w:t>устройство изо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sz w:val="24"/>
                <w:szCs w:val="24"/>
              </w:rPr>
              <w:t>восстановление отсутствующих приборов отопления в места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визия тепловых узл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апорной арм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мена запорной арм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монт обратных клап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замена обратных клап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бивка са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установка регулирующей арм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монт оборудования системы автоматизации ИТП (регуляторы температуры, давления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осстановление нумераци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верка, либо замена средств измерений (манометры, термометры), подлежащих государственному контролю и 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промывка, прочистка фильтров и грязев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опел элеваторов с расчетным выходным диамет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пытания на плотность и прочность оборудования И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монт системы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электр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то или акустических реле в подъез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запорной арм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гото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9" w:gutter="0" w:header="709" w:top="765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ab/>
        <w:t xml:space="preserve">   </w:t>
        <w:tab/>
        <w:tab/>
        <w:t xml:space="preserve">           И.В. Орлова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города Волгодонска</w:t>
      </w:r>
    </w:p>
    <w:p>
      <w:pPr>
        <w:pStyle w:val="Normal"/>
        <w:ind w:firstLine="10915"/>
        <w:jc w:val="center"/>
        <w:rPr>
          <w:szCs w:val="28"/>
        </w:rPr>
      </w:pPr>
      <w:r>
        <w:rPr>
          <w:szCs w:val="28"/>
        </w:rPr>
        <w:t>от 20.05.2021 № 949</w:t>
      </w:r>
    </w:p>
    <w:p>
      <w:pPr>
        <w:pStyle w:val="Normal"/>
        <w:ind w:firstLine="109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лан ремонтных работ</w:t>
      </w:r>
    </w:p>
    <w:p>
      <w:pPr>
        <w:pStyle w:val="Normal"/>
        <w:jc w:val="center"/>
        <w:rPr/>
      </w:pPr>
      <w:r>
        <w:rPr>
          <w:bCs/>
          <w:szCs w:val="28"/>
        </w:rPr>
        <w:t>по подготовке объектов социальной сферы города Волгодонс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работе в осенне-зимний период </w:t>
      </w:r>
      <w:r>
        <w:rPr>
          <w:szCs w:val="28"/>
        </w:rPr>
        <w:t xml:space="preserve">2021-2022 </w:t>
      </w:r>
      <w:r>
        <w:rPr>
          <w:bCs/>
          <w:szCs w:val="28"/>
        </w:rPr>
        <w:t>го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21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276"/>
        <w:gridCol w:w="1276"/>
        <w:gridCol w:w="1842"/>
        <w:gridCol w:w="1276"/>
        <w:gridCol w:w="1418"/>
        <w:gridCol w:w="1134"/>
        <w:gridCol w:w="1275"/>
        <w:gridCol w:w="1560"/>
        <w:gridCol w:w="5592"/>
        <w:gridCol w:w="117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.</w:t>
            </w:r>
          </w:p>
          <w:p>
            <w:pPr>
              <w:pStyle w:val="Normal"/>
              <w:ind w:left="-216" w:right="-11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объектам соци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фер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ом числе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ветственный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right="-108" w:hanging="10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left="-153" w:right="-108" w:firstLine="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митет по физической культуре и спорту </w:t>
            </w:r>
          </w:p>
          <w:p>
            <w:pPr>
              <w:pStyle w:val="Normal"/>
              <w:ind w:left="-153" w:right="-108" w:firstLine="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3" w:right="-108" w:firstLine="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партамент труда и социального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ульту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3" w:right="-108" w:firstLine="13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ъекты социальной сферы, всего, в т.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тыс.</w:t>
            </w:r>
          </w:p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6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рганизаций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и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тыс.</w:t>
            </w:r>
          </w:p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6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мягкой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фаса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отмос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дв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двер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оконных бло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екление ок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6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епление дверей и ок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</w:t>
            </w:r>
          </w:p>
        </w:tc>
        <w:tc>
          <w:tcPr>
            <w:tcW w:w="559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Ремонт системы отопления и ГВС: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99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евизия резьбов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99" w:leader="none"/>
                <w:tab w:val="left" w:pos="231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-предупредительный ремонт системы отопления и ГВ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зда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99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color w:val="333333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замена участков трубопроводов системы отопления и ГВ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99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1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color w:val="333333"/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аска элементов системы отопления и ГВ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67" w:leader="none"/>
                <w:tab w:val="left" w:pos="199" w:leader="none"/>
              </w:tabs>
              <w:snapToGrid w:val="false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67" w:leader="none"/>
                <w:tab w:val="left" w:pos="199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1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становление изоляции отдельных участков трубопров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теплоизоляции трубопров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99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ревизия тепловых узлов: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запорной арма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запорной арма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76" w:leader="none"/>
              </w:tabs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12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замена обратных клап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ивка саль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емонт оборудования системы автоматизации ИТП (регуляторы температуры, давления и т.п.)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67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осстановление нумерации оборудования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оверка, либо замена средств измерений (манометры, термометры)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одлежащих государственному контролю и надзор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омывка, прочистка фильтров и грязев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сопел элеваторов с расчетным выходным диаметр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зда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испытания на плотность и прочность оборудования ИТ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отовка пе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4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вка систем о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зда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ы готов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222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а готов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с тр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с запорной арма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и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/-</w:t>
            </w:r>
          </w:p>
        </w:tc>
        <w:tc>
          <w:tcPr>
            <w:tcW w:w="559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к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  <w:tc>
          <w:tcPr>
            <w:tcW w:w="55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Управляющий делами</w:t>
        <w:tab/>
        <w:tab/>
        <w:tab/>
        <w:tab/>
        <w:tab/>
        <w:tab/>
        <w:tab/>
        <w:tab/>
        <w:t xml:space="preserve">                                                                           И.В. Орлова</w:t>
      </w:r>
    </w:p>
    <w:p>
      <w:pPr>
        <w:pStyle w:val="Normal"/>
        <w:ind w:firstLine="12758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12758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2758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2758"/>
        <w:jc w:val="center"/>
        <w:rPr>
          <w:szCs w:val="28"/>
        </w:rPr>
      </w:pPr>
      <w:r>
        <w:rPr>
          <w:szCs w:val="28"/>
        </w:rPr>
        <w:t>города Волгодонска</w:t>
      </w:r>
    </w:p>
    <w:p>
      <w:pPr>
        <w:pStyle w:val="Normal"/>
        <w:ind w:firstLine="6804"/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20.05.</w:t>
      </w:r>
      <w:r>
        <w:rPr>
          <w:szCs w:val="28"/>
          <w:lang w:val="en-US"/>
        </w:rPr>
        <w:t>2021</w:t>
      </w:r>
      <w:r>
        <w:rPr>
          <w:szCs w:val="28"/>
        </w:rPr>
        <w:t xml:space="preserve"> № </w:t>
      </w:r>
      <w:r>
        <w:rPr>
          <w:szCs w:val="28"/>
          <w:lang w:val="en-US"/>
        </w:rPr>
        <w:t>949</w:t>
      </w:r>
    </w:p>
    <w:p>
      <w:pPr>
        <w:pStyle w:val="Normal"/>
        <w:ind w:firstLine="10348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</w:t>
      </w:r>
    </w:p>
    <w:p>
      <w:pPr>
        <w:pStyle w:val="Normal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лан ремонтных работ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подготовке объектов инженерной инфраструктуры города Волгодонс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работе в осенне-зимний период </w:t>
      </w:r>
      <w:r>
        <w:rPr>
          <w:szCs w:val="28"/>
        </w:rPr>
        <w:t xml:space="preserve">2021-2022 </w:t>
      </w:r>
      <w:r>
        <w:rPr>
          <w:bCs/>
          <w:szCs w:val="28"/>
        </w:rPr>
        <w:t>год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9"/>
        <w:gridCol w:w="1275"/>
        <w:gridCol w:w="1134"/>
        <w:gridCol w:w="1134"/>
        <w:gridCol w:w="1276"/>
        <w:gridCol w:w="1701"/>
        <w:gridCol w:w="1063"/>
        <w:gridCol w:w="71"/>
        <w:gridCol w:w="992"/>
        <w:gridCol w:w="1276"/>
        <w:gridCol w:w="1559"/>
      </w:tblGrid>
      <w:tr>
        <w:trPr>
          <w:trHeight w:val="1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ветственный</w:t>
            </w:r>
          </w:p>
        </w:tc>
      </w:tr>
      <w:tr>
        <w:trPr>
          <w:trHeight w:val="1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"Водоканал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П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"ВГЭ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"Донэнерго" ВМЭ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АО "Газпром газораспреде-ление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тов-на-Дону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"ВТ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ОО " Волгодонская ТЭЦ-I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ти инженер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3066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5513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30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744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7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редприятий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теплов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авлические и температурные испытания т/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,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Испытание т/сетей на максимальную температуру и тепловые и гидравлические пот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онсервация водогрейных кот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Ремонт изоляции т/с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Ремонт т/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стройств ТАИ водогрейного котла ст.№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нижнего конвективного пучка водогрейного котл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грейного котла ПТВМ-50 ст.№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диагностирование водогрейных котлов ст№8,9 и техническое освидетельствование металлоконструкций В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магистральных и внутриквартальных трубопроводов т/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диагностирование газопровода от ГРС до ГРП и от ГРП до водогрейной коте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а установку предохранит. запорного клапана и пуско-наладочные работы Г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сосов СЭ-1250-140,6К-8А, Д-200-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орной арматуры т/сети от Ду150 Ру25 до Ду800 Ру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грейного котла ПТВМ-50 ст.№9 с заменой горе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. обслуживание и текущий ремонт газов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стройств ТАИ теплофикационных вы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ака-аккумуля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балансировка дутьевых вентиляторов ВК ПТВМ-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омывка систем отопления арендованных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осмотр Зи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ровли и ливнесто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водогрейных котлов ПТВМ-50 ст.№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здания водогрейных кот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ей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8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ых в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нализационных выпус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2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ей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04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0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ремонт на подземных газопроводах – ко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ремонт сооружений на подземных газопроводах – газовые колод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астенных знаков (указа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ГР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ШР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ный контроль состояния изоляции подземных газ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20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и противопожарного состояния всех объектов газо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личия актов на герметизацию вводов подземных коммуникаций в зданиях и сооружениях в зоне действия уличного газ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матики безопасности газовых при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56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56,9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абельных  линий 10-0,4 к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атографический анализ трансформаторного масла силовых трансформ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Городская», «ЮЗР», «Водозабо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силовых трансформ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. ремонт систем электро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етли "фаза-нол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кровли  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опор ВЛ-0,4 кВ, ВЛ-6-10 к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деревьев, обрезка ветвей, сучьев </w:t>
              <w:br/>
              <w:t>ВЛ-10кВ, 0,4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дефектов силовых трансформ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вка трансформаторного масла в баки силовых трансформ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дования ТП-10/0,4к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испытания КЛ-10/0,4 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ок  ТП-10/0, 4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 ТП-10/0,4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 технического состояния зданий РП и ТП-10/0,4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Л-6-10кВ, ВЛ-0,4 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арийного запаса 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60,6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155,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т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26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и затворы чугу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вижки ст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10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// 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70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5" w:firstLine="284"/>
        <w:rPr>
          <w:szCs w:val="28"/>
        </w:rPr>
      </w:pPr>
      <w:r>
        <w:rPr>
          <w:szCs w:val="28"/>
        </w:rPr>
        <w:t>Управляющий делами</w:t>
        <w:tab/>
        <w:tab/>
        <w:tab/>
        <w:t xml:space="preserve">                    </w:t>
        <w:tab/>
        <w:tab/>
        <w:tab/>
        <w:tab/>
        <w:tab/>
        <w:tab/>
        <w:tab/>
        <w:tab/>
        <w:t xml:space="preserve">          </w:t>
        <w:tab/>
        <w:t xml:space="preserve">          </w:t>
        <w:tab/>
        <w:t xml:space="preserve">           И.В. Орлова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5529" w:firstLine="141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5529" w:firstLine="141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5529" w:firstLine="141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5529" w:firstLine="141"/>
        <w:jc w:val="center"/>
        <w:rPr>
          <w:szCs w:val="28"/>
        </w:rPr>
      </w:pPr>
      <w:r>
        <w:rPr>
          <w:szCs w:val="28"/>
        </w:rPr>
        <w:t>города Волгодонска</w:t>
      </w:r>
    </w:p>
    <w:p>
      <w:pPr>
        <w:pStyle w:val="Normal"/>
        <w:ind w:left="5529" w:firstLine="141"/>
        <w:jc w:val="center"/>
        <w:rPr>
          <w:szCs w:val="28"/>
          <w:lang w:val="en-US"/>
        </w:rPr>
      </w:pPr>
      <w:r>
        <w:rPr>
          <w:szCs w:val="28"/>
        </w:rPr>
        <w:t>от 20.05.</w:t>
      </w:r>
      <w:r>
        <w:rPr>
          <w:szCs w:val="28"/>
          <w:lang w:val="en-US"/>
        </w:rPr>
        <w:t>2021</w:t>
      </w:r>
      <w:r>
        <w:rPr>
          <w:szCs w:val="28"/>
        </w:rPr>
        <w:t xml:space="preserve"> № </w:t>
      </w:r>
      <w:r>
        <w:rPr>
          <w:szCs w:val="28"/>
          <w:lang w:val="en-US"/>
        </w:rPr>
        <w:t>94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отчета о выполнении ремонтных работ п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готовке объектов жилищного фонда города Волгодон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работе в осенне-зимний период 2021-2022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709"/>
        <w:gridCol w:w="709"/>
        <w:gridCol w:w="708"/>
        <w:gridCol w:w="993"/>
        <w:gridCol w:w="992"/>
      </w:tblGrid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-142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шиферной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межпанельных ст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стеновых пан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входных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кление о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ных блоков на металло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л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зырьков бал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монт систем отопления и горячего водоснабж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визия резьбов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ланово-предупредительный ремонт системы отопления и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на участков трубопроводов системы отопления и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sz w:val="24"/>
                <w:szCs w:val="24"/>
              </w:rPr>
              <w:t>Покраска элементов системы отопления и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Восстановление изоляции отдельных участков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sz w:val="24"/>
                <w:szCs w:val="24"/>
              </w:rPr>
              <w:t>Замена теплоизоляции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sz w:val="24"/>
                <w:szCs w:val="24"/>
              </w:rPr>
              <w:t>Устройство теплоизоляции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отсутствующих приборов отопления в места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визия тепловых узл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мена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монт обратных клап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Замена обратных клап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бивка са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Установка регулирующе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Ремонт оборудования системы автоматизации ИТП (регуляторы температуры, давления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осстановление нумераци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shd w:fill="FFFFFF" w:val="clear"/>
              </w:rPr>
              <w:t>Поверка, либо замена средств измерений (манометры, термометры), подлежащих государственному контролю и надз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Промывка, прочистка фильтров и грязев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становка сопел элеваторов с расчетным выходным ди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Испытания на плотность и прочность оборудования И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системы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то или акустических реле в подъез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гото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ab/>
        <w:t xml:space="preserve">   </w:t>
        <w:tab/>
        <w:tab/>
        <w:t xml:space="preserve">           И.В. О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>города Волгодонска</w:t>
      </w:r>
    </w:p>
    <w:p>
      <w:pPr>
        <w:pStyle w:val="Normal"/>
        <w:ind w:left="6237" w:hanging="0"/>
        <w:jc w:val="center"/>
        <w:rPr>
          <w:b/>
          <w:b/>
          <w:sz w:val="14"/>
          <w:szCs w:val="14"/>
          <w:lang w:val="en-US"/>
        </w:rPr>
      </w:pPr>
      <w:r>
        <w:rPr>
          <w:szCs w:val="28"/>
        </w:rPr>
        <w:t>от 20.05.</w:t>
      </w:r>
      <w:r>
        <w:rPr>
          <w:szCs w:val="28"/>
          <w:lang w:val="en-US"/>
        </w:rPr>
        <w:t>2021</w:t>
      </w:r>
      <w:r>
        <w:rPr>
          <w:szCs w:val="28"/>
        </w:rPr>
        <w:t xml:space="preserve"> № </w:t>
      </w:r>
      <w:r>
        <w:rPr>
          <w:szCs w:val="28"/>
          <w:lang w:val="en-US"/>
        </w:rPr>
        <w:t>949</w:t>
      </w:r>
    </w:p>
    <w:p>
      <w:pPr>
        <w:pStyle w:val="Normal"/>
        <w:tabs>
          <w:tab w:val="clear" w:pos="708"/>
          <w:tab w:val="left" w:pos="87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Cs w:val="28"/>
        </w:rPr>
        <w:t xml:space="preserve">Форма отчета о выполнении ремонтных работ п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ке объектов социальной сферы города Волгодо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аботе в осенне-зимний период 2021-2022 год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76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275"/>
        <w:gridCol w:w="1276"/>
        <w:gridCol w:w="709"/>
        <w:gridCol w:w="992"/>
        <w:gridCol w:w="1276"/>
        <w:gridCol w:w="6583"/>
        <w:gridCol w:w="117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ind w:left="-216" w:right="-15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е по подготов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вы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6" w:right="-153" w:first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16" w:right="-153" w:firstLine="18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3" w:right="-108" w:firstLine="13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социальной сферы, всего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ind w:left="-216" w:right="-153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ind w:left="-216" w:right="-153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ind w:left="-216" w:right="-153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бл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конных бл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кление ок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дверей и о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21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ка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отопления и горячего водоснабжения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Ревизия резьбовых соеди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-предупредительный ремонт системы отопления и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на участков трубопроводов системы отопления и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элементов системы отопления и Г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sz w:val="24"/>
                <w:szCs w:val="24"/>
              </w:rPr>
              <w:t>Восстановление изоляции отдельных участков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плоизоляции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sz w:val="24"/>
                <w:szCs w:val="24"/>
              </w:rPr>
              <w:t>Устройство теплоизоляции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визия тепловых узл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апорной арма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запорной арма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Замена обратных клап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ивка саль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shd w:fill="FFFFFF" w:val="clear"/>
              </w:rPr>
              <w:t>Ремонт оборудования системы автоматизации ИТП (регуляторы температуры, давления и т.п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осстановление нумераци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верка, либо замена средств измерений (манометры, термометры)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лежащих государственному контролю и надзор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Промывка, прочистка фильтров и грязев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опел элеваторов с расчетным выходным диаметр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shd w:fill="FFFFFF" w:val="clear"/>
              </w:rPr>
              <w:t>Испытания на плотность и прочность оборудования ИТ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22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 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гото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т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6" w:right="-1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3" w:right="-108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 xml:space="preserve">                                                   И.В. Орлова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567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5954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595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5954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5954"/>
        <w:jc w:val="center"/>
        <w:rPr>
          <w:szCs w:val="28"/>
        </w:rPr>
      </w:pPr>
      <w:r>
        <w:rPr>
          <w:szCs w:val="28"/>
        </w:rPr>
        <w:t>города Волгодонска</w:t>
      </w:r>
    </w:p>
    <w:p>
      <w:pPr>
        <w:pStyle w:val="Normal"/>
        <w:ind w:firstLine="5954"/>
        <w:jc w:val="center"/>
        <w:rPr>
          <w:szCs w:val="28"/>
          <w:lang w:val="en-US"/>
        </w:rPr>
      </w:pPr>
      <w:r>
        <w:rPr>
          <w:szCs w:val="28"/>
        </w:rPr>
        <w:t>от 20.05.</w:t>
      </w:r>
      <w:r>
        <w:rPr>
          <w:szCs w:val="28"/>
          <w:lang w:val="en-US"/>
        </w:rPr>
        <w:t>2021</w:t>
      </w:r>
      <w:r>
        <w:rPr>
          <w:szCs w:val="28"/>
        </w:rPr>
        <w:t xml:space="preserve"> № </w:t>
      </w:r>
      <w:r>
        <w:rPr>
          <w:szCs w:val="28"/>
          <w:lang w:val="en-US"/>
        </w:rPr>
        <w:t>949</w:t>
      </w:r>
    </w:p>
    <w:p>
      <w:pPr>
        <w:pStyle w:val="Normal"/>
        <w:ind w:firstLine="595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рабочей групп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рганизации подготовки объектов городского хозяй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Волгодонска к работе в осенне-зимний период 2021 - 2022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30"/>
        <w:gridCol w:w="16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леша В.И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Волгодонска по городскому хозяйству, руководитель рабочей группы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Цыба С.Я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Волгодонска по социальному развитию, заместитель руководителя рабочей группы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ркулес А.М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МКУ «Департамент строительства </w:t>
              <w:br/>
              <w:t>и городского хозяйства», заместитель руководителя рабочей группы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 М.В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осударственный жилищный инспектор Ростовской области (по согласованию)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силенко С.В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ный инженер ООО «Волгодонская ТЭЦ-I» 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пова О.А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>- государственный жилищный инспектор Ростовской области (по согласованию)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пов Ю.В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>- директор МУП «Волгодонская городская электрическая сеть»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дыгина Т.С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П «Водоканал»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гожникова С.А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службы тепловой инспекции и сбыта ООО «Волгодонские тепловые сети» (по согласованию)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маненко Е.И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лавный инженер ООО «Волгодонская тепловая генерация» (по согласованию)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борский С.В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>- главный инженер ООО «Волгодонские тепловые сети» (по согласованию)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Шапошников А.Е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>- главный инженер, заместитель директора филиала     ПАО «Газпром газораспределение Ростов-на-Дону» (по согласованию)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Ширинян Д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>- главный инженер филиала АО «Донэнерго» Волгодонские межрайонные электрические сети (по согласованию)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веро-Кавказского Управления Ростехнадзор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 согласованию</w:t>
            </w:r>
          </w:p>
        </w:tc>
      </w:tr>
    </w:tbl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ab/>
        <w:tab/>
        <w:tab/>
        <w:t xml:space="preserve">           И.В. Ор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pacing w:val="20"/>
      <w:sz w:val="3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7C0F564320CDDC9F962EC2E6AB2A235F58F04A42D626E2960BC427336DC4ACB6E64F5B2F09E366B165A0B72L" TargetMode="External"/><Relationship Id="rId3" Type="http://schemas.openxmlformats.org/officeDocument/2006/relationships/hyperlink" Target="consultantplus://offline/ref=B237C0F564320CDDC9F962EC2E6AB2A235F58F04A42D626E2960BC427336DC4ACB6E64F5B2F09E366B165A0B7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6:00Z</dcterms:created>
  <dc:creator>ОЗП</dc:creator>
  <dc:description/>
  <cp:keywords/>
  <dc:language>en-US</dc:language>
  <cp:lastModifiedBy>Ивлиева Людмила Ивановна</cp:lastModifiedBy>
  <cp:lastPrinted>2021-05-21T15:26:00Z</cp:lastPrinted>
  <dcterms:modified xsi:type="dcterms:W3CDTF">2021-05-21T12:29:00Z</dcterms:modified>
  <cp:revision>3</cp:revision>
  <dc:subject/>
  <dc:title/>
</cp:coreProperties>
</file>