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1 № 95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Администрации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6 № 2293 «О создании Координа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вопросам жилищно-коммунальной сферы муниципального образования «Город Волгодонск»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ЯЮ: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Внести в приложение к постановлению Администрации города Волгодонска </w:t>
      </w:r>
      <w:r>
        <w:rPr>
          <w:sz w:val="28"/>
          <w:szCs w:val="28"/>
        </w:rPr>
        <w:t>от 07.09.2016 № 2293 «</w:t>
      </w:r>
      <w:r>
        <w:rPr>
          <w:rStyle w:val="StrongEmphasis"/>
          <w:b w:val="false"/>
          <w:sz w:val="28"/>
          <w:szCs w:val="28"/>
        </w:rPr>
        <w:t>О создании Координационного совета по вопросам жилищно-коммунальной сферы муниципального образования «Город Волгодонск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менение, изложив приложение № 2 в новой редакции (приложение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постановления возложить на заместителя главы Администрации города Волгодонска по городскому хозяйству В.И. Кулешу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Волгодонска                                                                      В.П. Мельников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а Волгодонска по городскому хозяйств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Приложение  к постановлению Администрации города Волгодонска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5.2021 № 952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9.2016 № 2293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жилищно-коммунальной сферы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830"/>
      </w:tblGrid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Вадим Иван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городскому хозяйству, председатель Координационного совета 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й Елена Джемсоно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а муниципального казенного учреждения «Департамент строительства и городского хозяйства», заместитель председателя Координационного совета 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Шмагина Ольга Владимировна 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- ведущий инженер отдела по работе с управляющими и ресурсоснабжающими организациями муниципального казенного учреждения «Департамент строительства и городского хозяйства», секретарь Координационного совета  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Евгений Александр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Волгодонской городской Думы по избирательному округу № 2 (по согласованию)              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Сергее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оординации отраслей городского хозяйства Администрации города Волгодонска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Ирина Василье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Межрегионального Союза общественных объединений «Федерация обществ потребителей Южного региона» (по согласованию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Татьяна Викторо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 президент Городской общественной организации «Волгодонская ассоциация потребителей»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брод Александр Александр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Расчетный центр «ВТС» (по согласованию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Назаро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- начальник отдела реализаци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енков Борис Леонид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по вопросам ЖКХ и ТОС Общественной палаты города Волгодонска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ный Юрий Иван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ООО «УЮТ», ООО «УЮТ-1» (по согласованию) 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а Тамара Сергеевна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20           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яков Владимир Павл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Жилремсервис»     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 Иван Гаврилович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ана общественной самодеятельности «Городской совет представителей собственников помещений в многоквартирных домах» (по согласованию)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 Дмитрий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 xml:space="preserve">- депутат Волгодонской городской Думы по избирательному округу № 17            (по согласованию) </w:t>
            </w:r>
          </w:p>
        </w:tc>
      </w:tr>
    </w:tbl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И.В.Орл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hanging="198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6:00Z</dcterms:created>
  <dc:creator>user</dc:creator>
  <dc:description/>
  <cp:keywords/>
  <dc:language>en-US</dc:language>
  <cp:lastModifiedBy>Ивлиева Людмила Ивановна</cp:lastModifiedBy>
  <cp:lastPrinted>2021-05-21T15:46:00Z</cp:lastPrinted>
  <dcterms:modified xsi:type="dcterms:W3CDTF">2021-05-21T12:47:00Z</dcterms:modified>
  <cp:revision>3</cp:revision>
  <dc:subject/>
  <dc:title/>
</cp:coreProperties>
</file>