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1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642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Цыба С.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9"/>
        <w:gridCol w:w="5123"/>
        <w:gridCol w:w="894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председател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.А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хин Д.А., Воробьева И.С., Голикова Г.В., Гриенко А.А.,  Дубенцова С.В.,  Жукова А.Н.,  Зяблова С.В.,   Киселев В.Н., Мельничук Г.Н., Носко В.В., Омельченко М.Н., Рижамадзе В.В., Рыганцева Г.И., Тютюнников В.В.,  Федорчук В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9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4" w:right="1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й помощник прокурора г.Волгодонска  Лихачева И.А.,  классные руководители образовательных организаций, несовершеннолетние, родители (законные представители).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1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состоянии профилактической работы за 2020 год и 1 квартал 2021 года по предупреждению гибели и травматизма несовершеннолетних на дорог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МВД России «Волгодонское» (Востриков В.А.),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г.Волгодонска (Самсонюк Т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профилактическую работы с родителями, несовершеннолет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упреждению детского дорожно-транспортного травматизма, используя новые технологии (в том числе в сети Интернет), в связи с ограничительными мерами в условиях предупреждения распространения ново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 образовательных организациях мероприятия, направленные на профилактику детского травматизма и дорожно-транспортных происшествий с участием роди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ъяснительную работу среди учащихся и их родителей о соблюдении правил безопасности на улице и дома, вблизи автомагистралей и железнодорожных путей, довести до обучающихся и их родителей (законных представителей) информацию об ответственности несовершеннолетних за управление транспортным средством без права управления с демонстрацией негативных последствий та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остранение памяток для учащихся «Правила безопасного пове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стить на сайтах информацию о правилах поведения в кризисных ситуациях, о службах и специалистах, способных оказать срочную квалифицированную помощь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ённых мероприятиях представить на заседание  комиссии по делам несовершеннолетних и защите их прав Администрации города Волгодонс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6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ектору обеспечения деятельности комиссии по делам несовершеннолетних и защите их прав Администрации города Волгодонска (Серебрякова Т.А.) включить в составы Мобильных  групп по предотвращению правонарушений и преступлений, совершаемых несовершеннолетними и в отношении несовершеннолетних на территории города Волгодонска сотруд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МУ МВД России «Волгодонское» для участия в целенаправленных рейдовых мероприятия, направленные на выявление и пресечение нарушений детьми правил дорожного движения, в том числе в части управления транспортным средством без соответствующе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Рекомендовать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МУ МВД России «Волгодонское» (Востриков В.А.) обеспечить участие сотрудников в рейдовых мероприятиях согласно графикам и маршрутам по городу Волгодонс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2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остановления об отказе в возбуждении уголовного дела в отношении несовершеннолетнег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На основании ст.5 ФЗ № 120 «Об основах системы профилактики безнадзорности и правонарушений несовершеннолетних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становлениями КДНиЗП  города  Волгодонска от  20.04.2021  № 711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мер по устранению </w:t>
      </w:r>
      <w:r>
        <w:rPr>
          <w:rFonts w:cs="Times New Roman" w:ascii="Times New Roman" w:hAnsi="Times New Roman"/>
          <w:sz w:val="28"/>
          <w:szCs w:val="28"/>
        </w:rPr>
        <w:t xml:space="preserve">причин и условий, способствующих безнадзорности, беспризорности, правонарушениям и антиобщественным действиям несовершеннолетни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 органов и учреждений системы профилактики безнадзорности и правонарушений несовершеннолетних города Волгодонска организовать профилактическую работу в отношении несовершеннолетних,  </w:t>
      </w:r>
      <w:r>
        <w:rPr>
          <w:rFonts w:cs="Times New Roman" w:ascii="Times New Roman" w:hAnsi="Times New Roman"/>
          <w:sz w:val="28"/>
          <w:szCs w:val="28"/>
        </w:rPr>
        <w:t>информацию о проделанной работе представить в комиссию по делам несовершеннолетних и защите их прав  города Волгодонска, в установленный срок постановлений КДНиЗП города Волгодонс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3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дел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 по делам об административных правонарушениях велось в соответствии с нормами КоАП РФ, протокол о рассмотрении каждого дела об административном правонарушении, в соответствии со ст. 29.8 КоАП РФ, велся отдельно. Постановления, вынесенные по рассмотренным делам об административных правонарушениях, оформлены в соответствии с требованиями ст.29.10 КоАП РФ на отдельных листах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о административных дел-3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несовершеннолетних-1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родителей (законных представителей)-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рассмотрения дел об административных правонарушениях комисс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 административное на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иде предупреждения- 29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 административное на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иде административного штрафа- 5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4  «Об организации и проведении профилактической работы специалистами органов и учреждений системы профилактики безнадзорности и правонарушений несовершеннолетних в отношении несовершеннолетних и семей с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ст.5 ФЗ № 120 «Об основах системы профилактики безнадзорности и правонарушений  несовершеннолетних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становлениями КДНиЗП города Волгодонска  от 20.04.2021   №№ 690-693  специалистам органов и учреждений системы профилактики безнадзорности и правонарушений  несовершеннолетних города Волгодонска организовать социальное сопровождение в отношении  семей 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 детьми, </w:t>
      </w:r>
      <w:r>
        <w:rPr>
          <w:rFonts w:cs="Times New Roman" w:ascii="Times New Roman" w:hAnsi="Times New Roman"/>
          <w:sz w:val="28"/>
          <w:szCs w:val="28"/>
        </w:rPr>
        <w:t>находящихся в трудной жизненной 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оответствии с постановлениями КДНиЗП города Волгодонска  от 20.04.2021 №№ 681-719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мер  по устранению </w:t>
      </w:r>
      <w:r>
        <w:rPr>
          <w:rFonts w:cs="Times New Roman" w:ascii="Times New Roman" w:hAnsi="Times New Roman"/>
          <w:sz w:val="28"/>
          <w:szCs w:val="28"/>
        </w:rPr>
        <w:t xml:space="preserve">причин и условий,  способствующих  безнадзорности, беспризорности, правонарушениям и антиобщественным действиям  несовершеннолетних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  органов и учреждений системы профилактики безнадзорности и правонарушений несовершеннолетних  города  Волгодонска  организовать  профилактическую  работу  в  отношении  несовершеннолетних и семей, находящихся  в социально опасном положении,  </w:t>
      </w:r>
      <w:r>
        <w:rPr>
          <w:rFonts w:cs="Times New Roman" w:ascii="Times New Roman" w:hAnsi="Times New Roman"/>
          <w:sz w:val="28"/>
          <w:szCs w:val="28"/>
        </w:rPr>
        <w:t>информацию  о проделанной  профилактической  работе  представить в комиссию по делам несовершеннолетних и защите их прав Администрации  города  Волгодонска в установленный срок, постановлений КДНиЗП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ссмотрения вопроса № 5  «О межведомственном взаимодействии образовательных учреждений города Волгодонска с органами внутренних дел 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фликтных ситуациях в школе, нарушении детско-родительских отношений, непосещении образовательных учреждений по неуважительным причинам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правлению образования г.Волгодонска (Самсонюк Т.А.)  обеспечить взаимный обмен информацией с Отделами полиции №1, №2  МУ МВД России «Волгодонское» (Хирный А.В., Пушкарев С.С.), Комиссией по делам несовершеннолетних и защите их прав города Волгодонска: о несчастных случаях, фактах жестокого обращения с несовершеннолетними, фактах детского травматизма и смертности детей, о выявленных безнадзорных несовершеннолетних и подростках, находящихся в состоянии алкогольного или наркотического опьянения, а также о выявленных случаях нарушения прав детей на образование, труд, отдых, жилище и других прав; о детях школьного возраста, не обучающихся в образовательных учреждениях, о родителях, не выполняющих обязанности по воспитанию детей, о выявленных детях, нуждающихся в помощи государства в связи с безнадзорностью, а также о семьях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С.Я. Цыб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</w:t>
        <w:tab/>
        <w:tab/>
        <w:tab/>
        <w:tab/>
        <w:t xml:space="preserve">    Т.А. Серебрякова</w:t>
      </w:r>
    </w:p>
    <w:sectPr>
      <w:type w:val="nextPage"/>
      <w:pgSz w:w="11906" w:h="16838"/>
      <w:pgMar w:left="1134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0:00Z</dcterms:created>
  <dc:creator>Андреева</dc:creator>
  <dc:description/>
  <cp:keywords/>
  <dc:language>en-US</dc:language>
  <cp:lastModifiedBy>Серебрякова</cp:lastModifiedBy>
  <cp:lastPrinted>2018-07-20T10:06:00Z</cp:lastPrinted>
  <dcterms:modified xsi:type="dcterms:W3CDTF">2021-04-23T13:21:00Z</dcterms:modified>
  <cp:revision>387</cp:revision>
  <dc:subject/>
  <dc:title/>
</cp:coreProperties>
</file>