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межведомственной комиссии по устранению нормативно-правовых, административных и организационных барьеров на пути развития предпринимательства 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5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:00 ч.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 «Мой бизнес»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Морская, 102 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 взаимодействии субъектов предпринимательской деятельности и центра занятости города Волгодон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Докладчик: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Мельникова Альбина Саидовна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о. директора ГКУ РО «Центр занятости населения города Волгодонск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8:00Z</dcterms:created>
  <dc:creator>Татьяна</dc:creator>
  <dc:description/>
  <cp:keywords/>
  <dc:language>en-US</dc:language>
  <cp:lastModifiedBy>merkusheva</cp:lastModifiedBy>
  <cp:lastPrinted>2018-12-18T10:21:00Z</cp:lastPrinted>
  <dcterms:modified xsi:type="dcterms:W3CDTF">2021-05-12T12:45:00Z</dcterms:modified>
  <cp:revision>4</cp:revision>
  <dc:subject/>
  <dc:title/>
</cp:coreProperties>
</file>