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20" w:leader="none"/>
          <w:tab w:val="center" w:pos="5173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21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sz w:val="28"/>
          <w:szCs w:val="28"/>
        </w:rPr>
        <w:t>г.Волгодонск</w:t>
      </w:r>
    </w:p>
    <w:p>
      <w:pPr>
        <w:pStyle w:val="Heading1"/>
        <w:spacing w:before="0" w:after="0"/>
        <w:ind w:left="709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седания городской межведомственной комиссии по организации отдыха, оздоровления и занятости детей в городе Волгодонске, профилактике правонарушений и предупреждению чрезвычайных ситуаций в организациях отдыха детей, в пути следования к ним и обратно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 С.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М.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утствовали: Аносян А.С., Бондаренко Н.Г., Воробьева И.С., Зяблова С.В., Иванов В.М., Мельникова А.С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шко А.А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сонюк Т.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иглашенные: Бородина О.В., Жукова А.Н., Стрельцова Е.Л., Тютюнников В.В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  <w:gridCol w:w="239"/>
      </w:tblGrid>
      <w:tr>
        <w:trPr/>
        <w:tc>
          <w:tcPr>
            <w:tcW w:w="9625" w:type="dxa"/>
            <w:tcBorders/>
          </w:tcPr>
          <w:p>
            <w:pPr>
              <w:pStyle w:val="Normal"/>
              <w:rPr/>
            </w:pPr>
            <w:r>
              <w:rPr/>
              <w:t>1. О ходе подготовки к летней оздоровительной кампании в 2021 году.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6730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окладчики: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амсонюк Татьяна Анатольевна</w:t>
                  </w:r>
                  <w:r>
                    <w:rPr>
                      <w:sz w:val="28"/>
                      <w:szCs w:val="28"/>
                    </w:rPr>
                    <w:t xml:space="preserve"> – начальник Управления образования г.Волгодонск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ашко Андрей Анатольевич</w:t>
                  </w:r>
                  <w:r>
                    <w:rPr>
                      <w:sz w:val="28"/>
                      <w:szCs w:val="28"/>
                    </w:rPr>
                    <w:t xml:space="preserve"> – директор Департамента труда и социального развития Администрации города Волгодонск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 Об организации временного трудоустройства несовершеннолетних граждан в возрасте от 14 до 18 лет в свободное от учебы время в 2021 году.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8080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окладчик: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0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льникова Альбика Саидовна</w:t>
                  </w:r>
                  <w:r>
                    <w:rPr>
                      <w:sz w:val="28"/>
                      <w:szCs w:val="28"/>
                    </w:rPr>
                    <w:t xml:space="preserve"> – и.о. директора ГК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 «Центр занятости населения города Волгодонска»</w:t>
                  </w:r>
                </w:p>
              </w:tc>
            </w:tr>
          </w:tbl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709" w:hanging="0"/>
        <w:jc w:val="both"/>
        <w:rPr/>
      </w:pPr>
      <w:r>
        <w:rPr>
          <w:b/>
          <w:szCs w:val="28"/>
        </w:rPr>
        <w:t>1 СЛУШАЛИ: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сонюк Т.А., Пашко А.А. о ходе подготовки к летней оздоровительной кампании в 2021 году.</w:t>
      </w:r>
    </w:p>
    <w:p>
      <w:pPr>
        <w:pStyle w:val="Msonormalbullet1gif"/>
        <w:spacing w:before="0" w:after="0"/>
        <w:ind w:left="709" w:firstLine="709"/>
        <w:contextualSpacing/>
        <w:jc w:val="both"/>
        <w:rPr/>
      </w:pPr>
      <w:r>
        <w:rPr>
          <w:sz w:val="28"/>
          <w:szCs w:val="28"/>
        </w:rPr>
        <w:t xml:space="preserve">В летний период 2021 года на базе общеобразовательных учреждений в 2 смены (каждая продолжительностью 21 день) планируется работа 18 лагерей с дневным пребыванием детей с организацией профильных отрядов в рамках </w:t>
      </w:r>
      <w:r>
        <w:rPr>
          <w:bCs/>
          <w:sz w:val="28"/>
          <w:szCs w:val="28"/>
        </w:rPr>
        <w:t xml:space="preserve">основных направлений деятельности и проектов «Российского движения школьников», Юнармии, проектов «Школы Росатома», «Юный пожарный» и т.д. </w:t>
      </w:r>
      <w:r>
        <w:rPr>
          <w:sz w:val="28"/>
          <w:szCs w:val="28"/>
        </w:rPr>
        <w:t>Охват2165 человек.</w:t>
      </w:r>
    </w:p>
    <w:p>
      <w:pPr>
        <w:pStyle w:val="22"/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разовое питание детей будет осуществляться из расчета 180,42 рублей на одного ребенка в день (в 2020 году – 171,23 рублей в день на одного ребенка).</w:t>
      </w:r>
    </w:p>
    <w:p>
      <w:pPr>
        <w:pStyle w:val="Normal"/>
        <w:tabs>
          <w:tab w:val="clear" w:pos="708"/>
          <w:tab w:val="left" w:pos="142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 питания детей формируется на основании рекомендуемых среднесуточных наборов пищевых продуктов, предусмотренных санитарно-эпидемиологическими правилами и нормативами </w:t>
      </w:r>
      <w:r>
        <w:rPr>
          <w:bCs/>
          <w:sz w:val="28"/>
          <w:szCs w:val="28"/>
        </w:rPr>
        <w:t>СанПиН 2.3/2.4.3590-20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оздоровительное учреждение будет укомплектовано квалифицированными кадрами, в том числе работниками пищеблоков. К работе на пищеблоках детских оздоровительных учреждений привлекаются специалисты, имеющие опыт работы по организации детского питания, специальное образование и практику работы в детских учреждениях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будут проводиться мероприятия по укреплению материально-технической базы лагерей с дневным пребыванием детей (обновление посуды, засетчивание окон и т.д.)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будут проведены дезинфекционные, дезинсекционные и дератизационные работы, в том числе в подвальных помещениях.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ник лагеря имеет личную медицинскую книжку установленного образца, в которую внесены результаты медицинских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ind w:left="709" w:firstLine="709"/>
        <w:jc w:val="both"/>
        <w:rPr>
          <w:bCs/>
          <w:sz w:val="28"/>
          <w:szCs w:val="28"/>
        </w:rPr>
      </w:pPr>
      <w:r>
        <w:rPr>
          <w:rFonts w:eastAsia="TextBook;Times New Roman"/>
          <w:sz w:val="28"/>
          <w:szCs w:val="28"/>
        </w:rPr>
        <w:t>В целях бесперебойной организации деятельности лагерей с дневным пребыванием детей</w:t>
      </w:r>
      <w:r>
        <w:rPr>
          <w:sz w:val="28"/>
          <w:szCs w:val="28"/>
        </w:rPr>
        <w:t xml:space="preserve"> в соответствии с СанПиН 3.1.1.3108-13 «Профилактика острых кишечных инфекций» (</w:t>
      </w:r>
      <w:r>
        <w:rPr>
          <w:bCs/>
          <w:sz w:val="28"/>
          <w:szCs w:val="28"/>
        </w:rPr>
        <w:t>раздел 10, п.10.6.2)</w:t>
      </w:r>
      <w:r>
        <w:rPr>
          <w:sz w:val="28"/>
          <w:szCs w:val="28"/>
        </w:rPr>
        <w:t>,</w:t>
      </w:r>
      <w:r>
        <w:rPr>
          <w:rFonts w:eastAsia="TextBook;Times New Roman"/>
          <w:sz w:val="28"/>
          <w:szCs w:val="28"/>
        </w:rPr>
        <w:t xml:space="preserve"> профилактики инфекционных заболеваний и пищевых отравлений,</w:t>
      </w:r>
      <w:r>
        <w:rPr>
          <w:sz w:val="28"/>
          <w:szCs w:val="28"/>
        </w:rPr>
        <w:t xml:space="preserve"> обеспечения санитарно-эпидемиологического благополучия в период оздоровительной компании</w:t>
      </w:r>
      <w:r>
        <w:rPr>
          <w:rFonts w:eastAsia="TextBook;Times New Roman"/>
          <w:sz w:val="28"/>
          <w:szCs w:val="28"/>
        </w:rPr>
        <w:t xml:space="preserve">, все сотрудники пищеблоков, </w:t>
      </w:r>
      <w:r>
        <w:rPr>
          <w:bCs/>
          <w:sz w:val="28"/>
          <w:szCs w:val="28"/>
        </w:rPr>
        <w:t>сотрудники, деятельность которых связана с производством, хранением, транспортировкой, реализацией пищевых продуктов и питьевой воды пройдут лабораторное обследование для определения возбудителей острых кишечных инфекций бактериальной и вирусной этиологии.</w:t>
      </w:r>
    </w:p>
    <w:p>
      <w:pPr>
        <w:pStyle w:val="Normal"/>
        <w:ind w:left="709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ведется работа по организации лабораторных исследований сотрудников пищеблоков на бактериальные и вирусные инфекции.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.5. СанПиН 2.4.3648-20 «Санитарно-эпидемиологические требования к организациям воспитания и обучения, отдыха и оздоровления детей и молодежи» все сотрудники общеобразовательных учреждений пройдут профессиональную гигиеническую подготовку в ФБУЗ «Центр гигиены и эпидемиологии в Ростовской области в г. Волгодонск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сотрудников проводится в соответствии с национальным календарем профилактических прививок, а также по эпидемиологическим показаниям.</w:t>
      </w:r>
    </w:p>
    <w:p>
      <w:pPr>
        <w:pStyle w:val="Normal"/>
        <w:ind w:left="709"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Все общеобразовательные учреждения, на базе которых функционируют лагеря с дневным пребыванием детей включены в реестр организаций отдыха и оздоровления детей Ростовской области.</w:t>
      </w:r>
    </w:p>
    <w:p>
      <w:pPr>
        <w:pStyle w:val="Normal"/>
        <w:ind w:left="709" w:firstLine="709"/>
        <w:jc w:val="both"/>
        <w:rPr/>
      </w:pPr>
      <w:r>
        <w:rPr>
          <w:rStyle w:val="Applestylespan"/>
          <w:sz w:val="28"/>
          <w:szCs w:val="28"/>
        </w:rPr>
        <w:t>На 28.04.2021 13</w:t>
      </w:r>
      <w:r>
        <w:rPr>
          <w:sz w:val="28"/>
          <w:szCs w:val="28"/>
        </w:rPr>
        <w:t xml:space="preserve"> общеобразовательных учреждений г.Волгодонска получили  санитарно-эпидемиологические заключения, 5 общеобразовательных учреждений г.Волгодонска подали документы для проведения санитарно-эпидемиологической экспертизы и получения санитарно-эпидемиологического заключения. </w:t>
      </w:r>
    </w:p>
    <w:p>
      <w:pPr>
        <w:pStyle w:val="22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uto" w:line="240" w:before="0" w:after="0"/>
        <w:ind w:left="709" w:firstLine="709"/>
        <w:jc w:val="both"/>
        <w:rPr/>
      </w:pPr>
      <w:r>
        <w:rPr>
          <w:sz w:val="28"/>
          <w:szCs w:val="28"/>
        </w:rPr>
        <w:t xml:space="preserve">Кроме того, планируется работа  49 профильных отрядовразличной направленности (технической, спортивной, профилактической, патриотической, социально-педагогической, художественной, интеллектуальной), охват 700 детей;14 летних оздоровительных площадок без организации питания на базе </w:t>
      </w:r>
      <w:r>
        <w:rPr>
          <w:bCs/>
          <w:sz w:val="28"/>
          <w:szCs w:val="28"/>
        </w:rPr>
        <w:t>МБОУ СШ № 12 г.Волгодонска, МБУДО «Центр детского творчества» г.Волгодонска, МБУДО «Станции юных техников» г.Волгодонска</w:t>
      </w:r>
      <w:r>
        <w:rPr>
          <w:sz w:val="28"/>
          <w:szCs w:val="28"/>
        </w:rPr>
        <w:t>, МБУДО «Центр «Радуга» г.Волгодонска, МБУДО ДЮСШ № 4 г.Волгодонска и МБУДО ДЮСШ № 6 г.Волгодонска, МБУДО «Пилигрим» г.Волгодонска. Охват 560 детей.</w:t>
      </w:r>
    </w:p>
    <w:p>
      <w:pPr>
        <w:pStyle w:val="Normal"/>
        <w:shd w:fill="FFFFFF" w:val="clear"/>
        <w:ind w:left="709" w:firstLine="709"/>
        <w:jc w:val="both"/>
        <w:rPr/>
      </w:pPr>
      <w:r>
        <w:rPr>
          <w:sz w:val="28"/>
          <w:szCs w:val="28"/>
        </w:rPr>
        <w:t>На базе МБУДО «Центр «Радуга» г.Волгодонска</w:t>
      </w:r>
      <w:r>
        <w:rPr>
          <w:sz w:val="28"/>
          <w:szCs w:val="28"/>
          <w:shd w:fill="FFFFFF" w:val="clear"/>
        </w:rPr>
        <w:t xml:space="preserve"> с целью сохранения и укрепления здоровья детей с ограниченными возможностями </w:t>
      </w:r>
      <w:r>
        <w:rPr>
          <w:sz w:val="28"/>
          <w:szCs w:val="28"/>
        </w:rPr>
        <w:t xml:space="preserve">здоровья и </w:t>
      </w:r>
      <w:r>
        <w:rPr>
          <w:sz w:val="28"/>
          <w:szCs w:val="28"/>
          <w:shd w:fill="FFFFFF" w:val="clear"/>
        </w:rPr>
        <w:t xml:space="preserve">детей-инвалидов в возрасте от 5 до 17 лет, их полноценного отдыха планируется </w:t>
      </w:r>
      <w:r>
        <w:rPr>
          <w:sz w:val="28"/>
          <w:szCs w:val="28"/>
        </w:rPr>
        <w:t>работа летней оздоровительной площадки «Особенное лето». Охват 20 детей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В летний период 2021 года деятельность палаточного спортивно-туристского лагеря «Пилигрим» г.Волгодонска, в связи с объективной невозможностью выполнения в полном объеме рекомендаций по организации работы палаточного спортивно-туристского лагеря в условиях сохранения рисков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) осуществляться не будет. На базе МБУДО «Пилигрим» г.Волгодонска планируется работа летней оздоровительной площадки. Охват 135 человек.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sz w:val="28"/>
          <w:szCs w:val="28"/>
        </w:rPr>
        <w:t>Дети примут участие в и</w:t>
      </w:r>
      <w:r>
        <w:rPr>
          <w:sz w:val="28"/>
          <w:szCs w:val="28"/>
        </w:rPr>
        <w:t>сследовательских проектах: история населения, региона, России, мероприятиях, посвященных 71 годовщине города Волгодонска, мероприятиях общественно-государственной детско-юношеской организации России «Российское движение школьников», детско-юношеского военно-патриотического общественного движения «Юнармия» и т.д.</w:t>
      </w:r>
    </w:p>
    <w:p>
      <w:pPr>
        <w:pStyle w:val="Normal"/>
        <w:snapToGrid w:val="false"/>
        <w:ind w:left="709" w:firstLine="708"/>
        <w:jc w:val="both"/>
        <w:rPr/>
      </w:pPr>
      <w:r>
        <w:rPr>
          <w:sz w:val="28"/>
          <w:szCs w:val="28"/>
        </w:rPr>
        <w:t xml:space="preserve">Мероприятия будут проводиться в различных форматах: </w:t>
      </w:r>
      <w:r>
        <w:rPr>
          <w:rFonts w:eastAsia="Calibri"/>
          <w:sz w:val="28"/>
          <w:szCs w:val="28"/>
        </w:rPr>
        <w:t xml:space="preserve">беседы, вебинары, квесты, спортивные мероприятия, хакатоны, форумы, «аквариумы», панельные дискуссии, </w:t>
      </w:r>
      <w:r>
        <w:rPr>
          <w:sz w:val="28"/>
          <w:szCs w:val="28"/>
        </w:rPr>
        <w:t xml:space="preserve">экскурсии на свежем воздухе, вебинары, онлайн тренинги, проведение тренировочных мероприятий (эвакуации из здания в случае ЧС) </w:t>
      </w:r>
      <w:r>
        <w:rPr>
          <w:rFonts w:eastAsia="Calibri"/>
          <w:sz w:val="28"/>
          <w:szCs w:val="28"/>
        </w:rPr>
        <w:t xml:space="preserve">и др. 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роме того, особое внимание будет уделено </w:t>
      </w:r>
      <w:r>
        <w:rPr>
          <w:color w:val="000000"/>
          <w:sz w:val="28"/>
          <w:szCs w:val="28"/>
          <w:shd w:fill="FFFFFF" w:val="clear"/>
        </w:rPr>
        <w:t>профилактике чрезвычайных происшествий с несовершеннолетними, в том числе, безопасность детей на дорогах, водных объектах, недопущение подростков на объекты строек и заброшенных зданий, профилактика выпадения детей из окон,</w:t>
      </w:r>
      <w:r>
        <w:rPr>
          <w:sz w:val="28"/>
          <w:szCs w:val="28"/>
        </w:rPr>
        <w:t xml:space="preserve"> оказание первой медицинской помощи</w:t>
      </w:r>
      <w:r>
        <w:rPr>
          <w:color w:val="000000"/>
          <w:sz w:val="28"/>
          <w:szCs w:val="28"/>
          <w:shd w:fill="FFFFFF" w:val="clear"/>
        </w:rPr>
        <w:t xml:space="preserve"> и др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 целью профилактики детского дорожно-транспортного травматизма среди воспитанников лагерей, изучения правил дорожного движения МБУДО «Станции юных техников» г.Волгодонска будет проведен цикл выездных профилактических и обучающих мероприятий в рамках </w:t>
      </w:r>
      <w:r>
        <w:rPr>
          <w:sz w:val="28"/>
          <w:szCs w:val="28"/>
        </w:rPr>
        <w:t xml:space="preserve">проекта «Мобильная «Детско-юношеская автошкола «Академия дорожной безопасности».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Два трудовых отряда по 3 потока каждый будут организованы на базе </w:t>
      </w:r>
      <w:r>
        <w:rPr>
          <w:bCs/>
          <w:color w:val="000000"/>
          <w:sz w:val="28"/>
          <w:szCs w:val="28"/>
        </w:rPr>
        <w:t>МБУДО «Станция юных техников» г.Волгодонска</w:t>
      </w:r>
      <w:r>
        <w:rPr>
          <w:sz w:val="28"/>
          <w:szCs w:val="28"/>
        </w:rPr>
        <w:t xml:space="preserve"> с охватом 72 человека и на базе МБУДО «Центр «Радуга» г.Волгодонска с охватом 96 человек. Кроме того, для 137 подростков будет организовано трудоустройство на базе общеобразовательных учреждений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се общеобразовательные учреждения, на базе которых планируется работа лагерей с дневным пребыванием детей, оснащены оборудованием для передачи тревожных сообщений в ситуационный центр «Службы 112» (ПЦН ЕДДС города Волгодонска).</w:t>
      </w:r>
    </w:p>
    <w:p>
      <w:pPr>
        <w:pStyle w:val="Normal"/>
        <w:tabs>
          <w:tab w:val="clear" w:pos="708"/>
          <w:tab w:val="left" w:pos="142" w:leader="none"/>
        </w:tabs>
        <w:ind w:left="709" w:firstLine="709"/>
        <w:jc w:val="both"/>
        <w:rPr/>
      </w:pPr>
      <w:r>
        <w:rPr>
          <w:rFonts w:eastAsia="Times-Roman;Arial Unicode MS"/>
          <w:sz w:val="28"/>
          <w:szCs w:val="28"/>
        </w:rPr>
        <w:t>Во всех общеобразовательных учреждениях организовано круглосуточное дежурство обслуживающего персонала (сторожа, вахтеры), дежурство администрации, все общеобразовательные учреждения оборудованы системой видеонаблюдения, ручными металлодетекторами.</w:t>
      </w:r>
    </w:p>
    <w:p>
      <w:pPr>
        <w:pStyle w:val="Normal"/>
        <w:tabs>
          <w:tab w:val="clear" w:pos="708"/>
          <w:tab w:val="left" w:pos="-426" w:leader="none"/>
        </w:tabs>
        <w:ind w:left="709" w:firstLine="709"/>
        <w:jc w:val="both"/>
        <w:rPr/>
      </w:pPr>
      <w:r>
        <w:rPr>
          <w:sz w:val="28"/>
          <w:szCs w:val="28"/>
        </w:rPr>
        <w:t xml:space="preserve">Все общеобразовательные учреждения, на базе которых запланирована работа лагерей с дневным пребыванием детей имеют периметральное ограждение территорий. </w:t>
      </w:r>
    </w:p>
    <w:p>
      <w:pPr>
        <w:pStyle w:val="Normal"/>
        <w:ind w:left="709"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 лагерях всех типов в период летней оздоровительной кампании осуществляется контрольно-пропускной режим посторонних лиц и автотранспорта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100%-ого обеспечения страхования детей на оздоровительный период активизирована информационно-разъяснительная работа с родителями о возможности страхования детей на календарный год или на период оздоровления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В условиях сохранения рисков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работа лагерей будет осуществляться в соответствии с санитарно-эпидемиологическими правилами СП 3.1/2.43598-20, рекомендациями по организации отдыха детей и их оздоровления в 2021 году МР 3.1/2.4.0239-21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0 мая 2020 года  будет завершена подготовительная работа к открытию лагерей, подписаны все необходимые документы со всеми заинтересованными службами и ведомствами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Для проведения оздоровительной кампании 2021 года в областном бюджете городу Волгодонску предусмотрены субвенции на осуществление переданных полномочий по организации и обеспечению отдыха и оздоровления детей в объеме 30,3 млн.руб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едены закупки 390 путевок в санаторий «Спутник» Неклиновского района на общую сумму 17,4 млн.руб., 60 путевок в ДОЦ «Орленок» Неклиновского района, 40 путевок в ООО «Орленок» Неклиновского района на общую сумму 2,9 млн.руб. Размещен конкурс на приобретение путевок в загородный детский оздоровительный центр для 50 детей, начальная цена контракта составляет 1,5 млн.руб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компенсаций за самостоятельно приобретенные путевки для детей запланированы средства в объеме 8,5 млн.ру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Управлению образования г.Волгодонска (Т.А.Самсонюк)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Организовать работу лагерей с дневным пребыванием детей на базе подведомственных общеобразовательных учрежден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Срок исполнения: до 25.05.2021 года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Своевременно информировать ТО Управление Федеральной службы по надзору в сфере защиты прав потребителей и благополучия человека по Ростовской области в г.Волгодонске, Дубовском, Ремонтненском, Заветинском, Зимовниковском районах о планируемых сроках работы лагерей с дневным пребыванием детей на базе подведомственных общеобразовательных учреждений в летний период 2021 года, режиме работы лагерей и количестве детей, планируемых к оздоровлени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Срок исполнения: до 30.04.2021 года.</w:t>
      </w:r>
    </w:p>
    <w:p>
      <w:pPr>
        <w:pStyle w:val="Normal"/>
        <w:tabs>
          <w:tab w:val="clear" w:pos="708"/>
          <w:tab w:val="left" w:pos="284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 Организовать работу профильных отрядов различной направленности, летних оздоровительных площадок без организации питания на базе организаций дополнительного образования, в том числе адаптированных для детей с ограниченными возможностями здоровья и детей-инвалидов с учетом особенностей их психофизического развит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Срок исполнения: до 25.05.2021 года.</w:t>
      </w:r>
    </w:p>
    <w:p>
      <w:pPr>
        <w:pStyle w:val="Normal"/>
        <w:tabs>
          <w:tab w:val="clear" w:pos="708"/>
          <w:tab w:val="left" w:pos="284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 Разработать графики еженедельного лабораторного обследования работников лагерей всех видов на новую коронавирусную инфекци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Срок исполнения: до 25.05.2021 года.</w:t>
      </w:r>
    </w:p>
    <w:p>
      <w:pPr>
        <w:pStyle w:val="Normal"/>
        <w:tabs>
          <w:tab w:val="clear" w:pos="708"/>
          <w:tab w:val="left" w:pos="284" w:leader="none"/>
        </w:tabs>
        <w:ind w:left="709" w:firstLine="709"/>
        <w:jc w:val="both"/>
        <w:rPr/>
      </w:pPr>
      <w:r>
        <w:rPr>
          <w:sz w:val="28"/>
          <w:szCs w:val="28"/>
        </w:rPr>
        <w:t>1.1.5 При разработке программ работы лагерей:</w:t>
      </w:r>
    </w:p>
    <w:p>
      <w:pPr>
        <w:pStyle w:val="Normal"/>
        <w:tabs>
          <w:tab w:val="clear" w:pos="708"/>
          <w:tab w:val="left" w:pos="284" w:leader="none"/>
        </w:tabs>
        <w:ind w:left="709" w:firstLine="709"/>
        <w:jc w:val="both"/>
        <w:rPr/>
      </w:pPr>
      <w:r>
        <w:rPr>
          <w:sz w:val="28"/>
          <w:szCs w:val="28"/>
        </w:rPr>
        <w:t>1.1.5.1 Учитывать возможность их реализации для детей-инвалидов и детей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ind w:left="709" w:firstLine="709"/>
        <w:jc w:val="both"/>
        <w:rPr/>
      </w:pPr>
      <w:r>
        <w:rPr>
          <w:sz w:val="28"/>
          <w:szCs w:val="28"/>
        </w:rPr>
        <w:t>1.1.5.2 Предусмотреть включение воспитательного компонента, максимального количества мероприятий на свежем воздухе. Использовать тематику Донского края, «Года науки и технологий в России», «Года первичной медико-санитарной помощи в Ростовской области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Срок исполнения: до 25.05.2021 года.</w:t>
      </w:r>
    </w:p>
    <w:p>
      <w:pPr>
        <w:pStyle w:val="Normal"/>
        <w:tabs>
          <w:tab w:val="clear" w:pos="708"/>
          <w:tab w:val="left" w:pos="284" w:leader="none"/>
        </w:tabs>
        <w:ind w:left="709" w:firstLine="709"/>
        <w:jc w:val="both"/>
        <w:rPr/>
      </w:pPr>
      <w:r>
        <w:rPr>
          <w:sz w:val="28"/>
          <w:szCs w:val="28"/>
        </w:rPr>
        <w:t>1.1.6 Обеспечить работу организаций отдыха в соответствии с утвержденными санитарно-эпидемиологическими требованиям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Срок исполнения: июнь-август 2021 года.</w:t>
      </w:r>
    </w:p>
    <w:p>
      <w:pPr>
        <w:pStyle w:val="Normal"/>
        <w:tabs>
          <w:tab w:val="clear" w:pos="708"/>
          <w:tab w:val="left" w:pos="284" w:leader="none"/>
        </w:tabs>
        <w:ind w:left="709" w:firstLine="709"/>
        <w:jc w:val="both"/>
        <w:rPr/>
      </w:pPr>
      <w:r>
        <w:rPr>
          <w:sz w:val="28"/>
          <w:szCs w:val="28"/>
        </w:rPr>
        <w:t>1.1.7 Усилить разъяснительную работу о необходимости вакцинации сотрудников организаций отдыха детей и их оздоровления против новой коронавирусной инфекц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Срок исполнения: до 25.05.2021 года.</w:t>
      </w:r>
    </w:p>
    <w:p>
      <w:pPr>
        <w:pStyle w:val="Normal"/>
        <w:tabs>
          <w:tab w:val="clear" w:pos="708"/>
          <w:tab w:val="left" w:pos="284" w:leader="none"/>
        </w:tabs>
        <w:ind w:left="709" w:firstLine="709"/>
        <w:jc w:val="both"/>
        <w:rPr/>
      </w:pPr>
      <w:r>
        <w:rPr>
          <w:sz w:val="28"/>
          <w:szCs w:val="28"/>
        </w:rPr>
        <w:t>1.2 Управлению образования г.Волгодонска (Т.А.Самсонюк), Департаменту труда и социального развития Администрации города Волгодонска  (А.А.Пашко):</w:t>
      </w:r>
    </w:p>
    <w:p>
      <w:pPr>
        <w:pStyle w:val="Normal"/>
        <w:tabs>
          <w:tab w:val="clear" w:pos="708"/>
          <w:tab w:val="left" w:pos="284" w:leader="none"/>
        </w:tabs>
        <w:ind w:left="709" w:firstLine="709"/>
        <w:jc w:val="both"/>
        <w:rPr/>
      </w:pPr>
      <w:r>
        <w:rPr>
          <w:sz w:val="28"/>
          <w:szCs w:val="28"/>
        </w:rPr>
        <w:t>1.2.1 Организовать работу по информированию семей с детьми о необходимости использования реестра организаций отдыха детей и  их оздоровления субъектов Российской Федерации при направлении детей на отдых, а также о соблюдении мер безопасности в каникулярный период времени, в том числе о правилах поведения на водных объект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Срок исполнения: до 25.05.2021 года.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2 Информацию для родителей по оздоровлению детей разместить на официальном сайте Администрации города Волгодонска, сайтах подведомственных учреждений, распространить в информационных группах WhatsAppи других мессенджер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Срок исполнения: до 25.05.2021 года.</w:t>
      </w:r>
    </w:p>
    <w:p>
      <w:pPr>
        <w:pStyle w:val="Normal"/>
        <w:tabs>
          <w:tab w:val="clear" w:pos="708"/>
          <w:tab w:val="left" w:pos="284" w:leader="none"/>
        </w:tabs>
        <w:ind w:left="709" w:firstLine="709"/>
        <w:jc w:val="both"/>
        <w:rPr/>
      </w:pPr>
      <w:r>
        <w:rPr>
          <w:sz w:val="28"/>
          <w:szCs w:val="28"/>
        </w:rPr>
        <w:t>1.3 Отделу культуры г.Волгодонска (А.Н. Жукова), Комитету по физической культуре и спорту города Волгодонска (В.В. Тютюнников), отделу по молодежной политике Администрации города Волгодонска (И.С.Воробьева) задействовать потенциал учреждений культуры, спорта и молодежных общественных организаций для обеспечения досуга детей в каникулярный период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Срок исполнения: июнь-август 2021 года.</w:t>
      </w:r>
    </w:p>
    <w:p>
      <w:pPr>
        <w:pStyle w:val="Normal"/>
        <w:tabs>
          <w:tab w:val="clear" w:pos="708"/>
          <w:tab w:val="left" w:pos="284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Управлению образования г.Волгодонска (Т.А.Самсонюк), Департаменту труда и социального развития Администрации города Волгодонска  (А.А.Пашко), Отделу культуры г.Волгодонска (А.Н. Жукова), Комитету по физической культуре и спорту города Волгодонска (В.В. Тютюнников), отделу по молодежной политике Администрации города Волгодонска (И.С.Воробьева):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 Обеспечить максимальный охват детей организованными формами отдыха, в т.ч. детей, находящихся в трудной жизненной ситуации, с соблюдением санитарно-эпидемиологических требован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Срок исполнения: июнь-август 2021 года.</w:t>
      </w:r>
    </w:p>
    <w:p>
      <w:pPr>
        <w:pStyle w:val="Normal"/>
        <w:tabs>
          <w:tab w:val="clear" w:pos="708"/>
          <w:tab w:val="left" w:pos="284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 Незамедлительно информировать городскую межведомственную комиссию по организации отдыха, оздоровления и занятости детей в городе Волгодонске, профилактике правонарушений и предупреждению чрезвычайных ситуаций в организациях отдыха детей, в пути следования к ним и обратно обо всех несчастных случаях с детьми во время организованного отдых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Срок исполнения: июнь-август 2021 года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УШАЛИ: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ову А.С. об организации временного трудоустройства несовершеннолетних граждан в возрасте от 14 до 18 лет в свободное от учебы время в 2021 год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right="-1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временного трудоустройства несовершеннолетних граждан в 2021 году планируется затратить 1600,1 тыс. рублей, из них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right="-1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редств областного бюджета – 473,5 тыс. руб.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right="-1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редства местного бюджета – 1126,6 тыс. руб., 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лучения профессиональных навыков и адаптации на рынке труда, а также профилактики правонарушений и безнадзорности в подростковой среде принято постановление Администрации города Волгодонска от 02.02.2021 №171 «Об организации временного трудоустройства несовершеннолетних граждан в возрасте от 14 до 18 лет в 2021 году», в котором работодателям независимо от формы собственности рекомендовано организовать рабочие места для трудоустройства подростков на договорной основе с ГКУ РО «Центр занятости населения города Волгодонска».           </w:t>
      </w:r>
    </w:p>
    <w:p>
      <w:pPr>
        <w:pStyle w:val="Normal"/>
        <w:ind w:left="709" w:right="-1" w:firstLine="709"/>
        <w:jc w:val="both"/>
        <w:rPr/>
      </w:pPr>
      <w:r>
        <w:rPr>
          <w:sz w:val="28"/>
          <w:szCs w:val="28"/>
        </w:rPr>
        <w:t xml:space="preserve">Постановлением главы города предусмотрено проведениеза счет местного бюджета в феврале-мае общегородской молодежной акции «Эстафета добрых дел»в образовательных учреждениях города для 313 подростков и организации  временных рабочих мест для 305 несовершеннолетних граждан в летний период. 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месяце центром занятости населения направлено обращение к более 500 руководителям предприятий и организаций города о создании временных рабочих мест для трудоустройства подростков или финансировании их занятости в образовательных организациях города. 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ной информации:</w:t>
      </w:r>
    </w:p>
    <w:p>
      <w:pPr>
        <w:pStyle w:val="Normal"/>
        <w:ind w:left="709" w:right="-1" w:firstLine="709"/>
        <w:jc w:val="both"/>
        <w:rPr/>
      </w:pPr>
      <w:r>
        <w:rPr>
          <w:sz w:val="28"/>
          <w:szCs w:val="28"/>
        </w:rPr>
        <w:t>- предприятия жилищно-коммунального хозяйства и городского транспорта – готовы создать 50 рабочих места и выделить средства на финансирование трудоустройства подростков в  общей сумме 19,0 тыс. руб.;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ятия торговли, общественного питания, промышленности и другие организации – готовы создать 14рабочих места и профинансировать на общую сумму70,8 тыс. руб., в том числе АНО Спортивный клуб Ростовской АЭС- 10 рабочих мест; 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строительного комплекса– готовы создать 8 рабочих мест и профинансировать на общую сумму10,0 тыс. руб.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вои предложения в службу занятости населения направили 33 организации города, из них: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2 предприятия готовы создать 72 рабочих места;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 предприятий готовы оказать финансовую помощь на сумму99,8 тыс.руб. (ООО НПО "Дондеталь", ООО "Аира-плюс", ООО "ВЗЭГО", ООО "Фабрика химчистки", ООО "Полесье", МУП "ВГЭС", ООО фирма "МОНРЭМ", ООО "Электросбыт", ООО "Молочный двор", ООО "ВОЛГОДОНСКСТРОЙ", ООО "Катрекс").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ивлечению работодателей к участию в создании временныхрабочих мест для трудоустройства подростков и финансированию их занятости в образовательных организациях городаслужбой занятости продолжается.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трудоустроено 243 подростка: 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БУДО «Станция юных техников» г.Волгодонска - 43 человека, 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общеобразовательных организациях - 200 человек.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2021 году планируется трудоустроить 680 подростков, в летний период более 400 подростков, в том числе: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приятиях города - 72 чел.;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ых организациях города -608 че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8"/>
        <w:widowControl w:val="false"/>
        <w:tabs>
          <w:tab w:val="clear" w:pos="708"/>
          <w:tab w:val="left" w:pos="426" w:leader="none"/>
          <w:tab w:val="left" w:pos="720" w:leader="none"/>
        </w:tabs>
        <w:ind w:left="709" w:firstLine="709"/>
        <w:jc w:val="both"/>
        <w:rPr>
          <w:szCs w:val="28"/>
        </w:rPr>
      </w:pPr>
      <w:r>
        <w:rPr>
          <w:szCs w:val="28"/>
        </w:rPr>
        <w:t>2.1 Управлению образования г.Волгодонска (Т.А.Самсонюк) совместно с ГКУ РО «Центр занятости населения города Волгодонска» (А.С.Мельникова) продолжить работу по организации временного трудоустройства несовершеннолетних граждан в возрасте от 14 до 18 лет в свободное от учебы время, обратив особое внимание на несовершеннолетних, состоящих в банке данных КДНиЗП.</w:t>
      </w:r>
    </w:p>
    <w:p>
      <w:pPr>
        <w:pStyle w:val="Style18"/>
        <w:widowControl w:val="false"/>
        <w:tabs>
          <w:tab w:val="clear" w:pos="708"/>
          <w:tab w:val="left" w:pos="426" w:leader="none"/>
          <w:tab w:val="left" w:pos="7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Срок исполнения: до 24.12.2021 год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С.Я. Цыба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М.А. Озерная</w:t>
      </w:r>
    </w:p>
    <w:sectPr>
      <w:type w:val="nextPage"/>
      <w:pgSz w:w="11906" w:h="16838"/>
      <w:pgMar w:left="993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_"/>
    <w:qFormat/>
    <w:rPr>
      <w:spacing w:val="2"/>
      <w:sz w:val="21"/>
      <w:shd w:fill="FFFFFF" w:val="clear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ieldcontent">
    <w:name w:val="field-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6240" w:after="0"/>
      <w:ind w:hanging="1500"/>
    </w:pPr>
    <w:rPr>
      <w:spacing w:val="2"/>
      <w:sz w:val="21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3:00Z</dcterms:created>
  <dc:creator>Озёрная Марина Александровеа</dc:creator>
  <dc:description/>
  <cp:keywords/>
  <dc:language>en-US</dc:language>
  <cp:lastModifiedBy>ozernaya</cp:lastModifiedBy>
  <cp:lastPrinted>2021-05-12T15:46:00Z</cp:lastPrinted>
  <dcterms:modified xsi:type="dcterms:W3CDTF">2021-05-12T12:46:00Z</dcterms:modified>
  <cp:revision>7</cp:revision>
  <dc:subject/>
  <dc:title>ПОРЯДОК</dc:title>
</cp:coreProperties>
</file>